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A СЕЛЬСКОЕ ХОЗЯЙСТВО, ОХОТА И ЛЕСНОЕ ХОЗЯЙ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       Сельское хозяйство,  охота и предоставление услуг в эт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ласт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      Растение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1     Выращивание зерновых,      технических      и    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льскохозяйственных культур,  не  включенных  в 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1.1   Выращивание зерновых и зернобобовых культу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твердой и  мягкой  пшеницы,  ржи,  ячмен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вса, кукурузы, риса и прочих зерновых культу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и  сушку  зернобобовых  культур  (горох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асоли, боб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 семян,   в   том   числе    элитных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продукционных семян, предназначенных для реализаци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сахарной кукурузы, см. 01.1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1.2   Выращивание картофеля,    столовых    корнеплодных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лубнеплодных культур с высоким содержанием крахмала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ули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картоф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 столовых  корнеплодных  и  клубнеплод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ультур с высоким содержанием крахмала или инули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семян и посадочного материала, в том числ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итных   и   репродукционных,    предназначенных 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ал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прочих овощей, см. 01.1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1.3   Выращивание масличных культу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семян   и   плодов   масличных   культур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солнечника,  сурепицы, горчицы, рапса, соевых боб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х масличных культу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элитных  семян  и  репродукционных семя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назначенных для реал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1.4   Выращивание табака и махор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табака и махорки и их первичную обработку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шку листьев табака и махор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  семян,    в   том   числе   элитных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продукционных, предназначенных для реал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1.5   Выращивание сахарной свекл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сахарной свекл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семян и маточников сахарной свеклы,  в 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исле  элитных  и  репродукционных,  предназначенных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ал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1.6   Выращивание кормовых   культур;  заготовка  расти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рм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корнеплодных  кормовых  культур  (кормов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еклы,   кормовой   моркови,   турнепса),   бахчевых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ернобобовых кормовых культу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силосных кормовых культур (подсолнечник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укурузы, кормовой капусты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однолетних и многолетних кормовых тра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заготовку  сена  и  производство  растительных  корм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силоса, сенажа, травяной мук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семян  кормовых  культур,  в  том   чис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итных    и    репродукционных,   предназначенных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ал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1.7   Выращивание прядильных культу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  прядильных   культур  (льна - долгунц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ыкновенной конопли, хлопчатника и др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чку   растений,  из  которых  получают  раститель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кстильное волок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семян  прядильных  культур,  в  том чис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итных семян и репродукционных  семян,  предназнач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реал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растений,  используемых для плетения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2.01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1.8   Выращивание прочих   сельскохозяйственных   культур,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 растений,   используемых   в    кач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стици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растений,  используемых,  в  основном,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арфюмерии, фармации и для аналогичных ц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хм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   сельскохозяйственных    культур,  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дынь, см. 01.1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овощных семян, см. 01.1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цветов, см. 01.12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цветочных семян, см. 01.12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декоративных растений, см. 01.12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культур  для  производства напитко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1.13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культур  для производства пряностей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1.13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орехов, см. 01.13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бор лесных продуктов и прочих  дикорастущих  сырье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ов, см. 02.0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2     Овощеводство; декоративное  садоводство  и  производств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укции питомн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2.1   Овоще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томатов,  дынь,  лука,  капусты,  салат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гурцов, моркови,  столовой свеклы, фасоли, бобов, крес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салата,  сахарной  кукурузы,  кабачков,   баклажан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ука - порея, перц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зеленых культур, используемых как приправ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каперсов,   укропа,   петрушки,   кервеля,   эстрагон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йора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семян овощных культур, в том числе эли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мян  и  репродукционных  семян,  предназначенных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ал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картофеля и посадочного материала для 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ращивания, см. 01.11.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 сахарной  свеклы  и  производство  семя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ахарной свеклы, см. 01.11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корнеплодных  и  клубнеплодных  культур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соким содержанием крахмала или  инулина,  произ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мян  и  посадочного материала для их выращивания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1.1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2.2   Декоративное садоводство    и   производство   продук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итомн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цве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емян, луковиц и клубней цве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рассады и растений для декоративных цел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выращивание дернины для пересад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культур  для производства пряностей,  см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1.13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лесопосадочных материалов, см. 02.01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новогодних елок, см. 02.01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2.3   Выращивание грибов, сбор лесных грибов и трюф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2.31  Выращивание грибов и грибницы (мицел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2.32  Сбор лесных грибов и трюф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3     Выращивание фруктов,  орехов,  культур для  произво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питков и пряно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3.1   Выращивание виногра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винограда на вино и столового виноград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вина  из  винограда,  выращенного дан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озяйст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  посадочного    материала    виноград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сажд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вина из винограда,  выращенного не дан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озяйством, см. 15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3.2   Выращивание прочих фруктов и орех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3.21  Выращивание плодовых и ягодных культу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яблок, слив, вишни, цитрусовых, абрикос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сиков,  смородины,  малины,   крыжовника,   землян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клубники) и других плодовых культу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3.22  Выращивание орех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3.23  Выращивание посадочного материала плодовых насажд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3.24  Сбор дикорастущих плодов, ягод и орехо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01.13.3   Выращивание культур для производства напит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  зеленого       чайного        лис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еферментированного),     черного     чайного     лис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ерментированного) и частично ферментированного чай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ис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хм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работку чайного листа, см. 15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3.4   Выращивание культур для производства пряно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   сельскохозяйственных    культур 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а  пряностей:  лаврового   листа,   базилик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риандра, аниса, тмина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      Животно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услуг по содержанию животных и уходу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ими, см.01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щипаной шерсти, см. 15.1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1     Разведение крупного рогатого ско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ведение мясного и молочного крупного рогатого ско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ведение племенного крупного рогатого ско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ырого  коровьего молока и сырого моло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его крупного рогатого ско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ычьей спермы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работку  коровьего молока за пределами фермы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2     Разведение овец, коз, лошадей, ослов, мулов и лоша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2.1   Разведение овец и ко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ведение овец и ко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ведение племенных овец и ко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ырого овечьего и козьего моло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ырой (немытой) шерсти и пух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пермы баранов и коз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работку козьего молока  за  пределами  фермы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услуг по стрижке овец, см. 01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2.2   Разведение лошадей, ослов, мулов и лоша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ведение лошадей, ослов, мулов и лоша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ведение племенных лошадей и ос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ырого кобыльего моло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пермы жеребцов и ос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щипаной шерсти, см. 15.1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работку  кобыльего молока за пределами фермы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конюшен для содержания скаковых и бег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ошадей и школ верховой езды, см. 92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3     Разведение сви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ведение свиней, в том числе племенных 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пермы хря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4     Разведение сельскохозяйственной птиц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ведение  сельскохозяйственной птицы (индеек,  ут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ур,  гусей,  цесарок)  на  мясо,  племенной   птицы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лодня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куриных    яиц    и     яиц     проч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льскохозяйственной птиц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ведение прочей птицы, см. 01.25.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ера и пуха, см. 15.12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5     Разведение прочих 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5.1   Разведение пче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ведение пче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челиного меда и пчелиного вос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5.2   Разведение кроликов и пушных зверей в условиях фер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ушно - мехового сырь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шкур и кож, получаемых в результате охо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ловли животных, см. 01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5.3   Разведение шелкопря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оконов шелкопря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5.4   Разведение оле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ырых и консервированных па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5.5   Разведение верблю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ырого верблюжьего моло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5.6   Разведение домашних 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рессировку сторожевых собак, см. 74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рессировку домашних животных, см. 92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5.7   Разведение лабораторных 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5.8   Разведение водных пресмыкающихся и лягушек  в  водоема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ведение дождевых (калифорнийских) черв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5.81  Разведение водных пресмыкающихся и лягушек в водоем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ведение водных пресмыкающихся и лягушек в водоем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ведение улит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одукции разведения лягушек и улит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5.82  Разведение дождевых (калифорнийских) черв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5.9   Разведение прочих  животных,  не  включенных  в  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3      Растениеводство в сочетании с животноводством (смешан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льское хозяйств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30     Растениеводство в    сочетании     с     животноводст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смешанное сельское хозяйств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стениеводство  в  сочетании  с  животноводством  п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ановленном коэффициенте специализации в одной об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мешанные      растениеводческие      и      смешан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ивотноводческие   хозяйства,   см.   их   основной  в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4      Предоставление услуг   в   области   растениеводства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ивотноводства, кроме ветеринарных услу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41     Предоставление услуг в области растениево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41.1   Предоставление услуг,    связанных    с    производст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льскохозяйственных культу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 услуг,   связанных   с   выращи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льскохозяйственных культур, в том числ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одготовку по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осев,       возделывание        и        выращи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ельскохозяйственных культу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обработку ядохимикатами семян,   сельскохозяй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ультур и угодий, в том числе с воздух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обрезку фруктовых деревьев и виноградной лоз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ересаживание риса, рассаживание свеклы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очистку хлопка от семя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уборку   урожая   и  подготовку  сельскохозяй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ультур к сбыту на рын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услуг  по проверке и подготовке семя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сушку,  очистку,  сортировку,  протравливание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прочих услуг, относящихся к выращив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льскохозяйственных культу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услуг по защите растений от болезне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реди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сельскохозяйственных  машин  вместе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кипажем и оператор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дготовку растительных волокон к прядению, см. 17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быт  через комиссионеров и кооперативные организа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агрономов   и   экономистов  в  об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льского хозяйства, см. 74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рганизацию  сельскохозяйственных  ярмарок и выстав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74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сельскохозяйственной техники, см. 29.32.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41.2   Предоставление услуг по закладке, обработке и содерж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адов, парков и других зеленых насажд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 услуг   по   закладке   и  содержанию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коративных  садов  и  парков  отдыха  и   развлече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еленых насаждений на спортивных площадках,  кладбища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услуг  по  обрезке  деревьев  и  жи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город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  услуг    в    области    ландшафт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рхитектуры,   а   также  по  проектированию  спорти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оружений, см. 74.20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41.3   Предоставление услуг   по   эксплуатации   мелиоративных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ст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42     Предоставление услуг  в  области  животноводства,  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теринарных услу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 предоставление услуг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 искусственному осеменению 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  обследованию  состояния  стада,  перегонке  скот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пасу скота,  выхолащиванию сельскохозяйственной птиц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истке курятник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    стимулированию    разведения,     прироста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уктивности 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 содержанию животных и уходу за н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 стрижке овец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 сортировке яиц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услуг по откорму скота, см. 0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услуг по развитию охоты,  включая ловлю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ивотных, в коммерческих целях, см. 01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быт  через комиссионеров и кооперативные организа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 услуг  агрономами  и  экономистами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ласти сельского хозяйства, см. 74.1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ветеринарных услуг, см. 85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5      Охота и    разведение    диких     животных,   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оставление услуг в этих област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50     Охота и    разведение    диких     животных,   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оставление услуг в этих област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хоту, включая ловлю животных, для получения 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итания,   шкур,   кожи   или   для   использования 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следовательских  целях,  в  зоопарках  или  в качеств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машних 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ушнины,  кожи  пресмыкающихся  и шкур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тиц в результате охоты, в том числе ловли 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ведение диких 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услуг по развитию охоты,  в  том  чис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овли животных, в коммерческих цел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морских млекопитающих (моржей, тюленей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ушнины,  кожи  пресмыкающихся  и шкур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тиц в результате разведения  животных  на  фермах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1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ведение животных на фермах,  кроме диких животных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елью сохранения вида, см. 01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китов, см. 05.01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шкур и кож на бойнях, см. 15.1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портивно - любительскую охоту, см. 92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        Лесное хозяйство и предоставление услуг в этой об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0      Лесное хозяйство и предоставление услуг в этой об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01     Лесоводство и лесозагот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01.1   Лесозагот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заготовку  и  первичную   переработку   лесо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войных и лиственных пород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валку ле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раскряжевку хлыстов на сортименты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заготовку сорти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заготовку деревьев с кро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оизводство топливной древес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ревесной щепы, см. 20.1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01.2   Сбор дикорастущих и недревесных лесо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бор   смол,   растительных   соков,   трав,   мхо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ишайников,  используемых для декоративных  целей,  сбо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икорастущих лубяных и других растений, используемых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етения, набивки, окрашивания или дуб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бор семян для выращивания дикорастущих раст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и сбор грибов и трюфелей, см. 01.12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бор ягод и орехов, см. 01.13.2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02.01.5   Лесо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 леса:  выращивание,  посадку,  подсадк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садку  саженцев,  прореживание  и  охрану  лесов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сосе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молодого  порослевого  леса   и   делов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евес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новогодних ел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растительных материалов,  используемых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ет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сеянцев деревьев и кустарн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01.6   Деятельность лесопитомнико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02.01.61  Выращивание сеянцев, деревьев и кустарн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01.69  Выращивание прочей продукции питомн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02     Предоставление услуг    в    области    лесоводства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созаготов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02.1   Предоставление услуг в области лесово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услуг по таксации леса,  оценке леса (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спекте промышленного использова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услуг  по  защите леса от вредителе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олез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услуг  по  защите  леса  от  пожара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иационной охране лесов, включая тушение лесных пожа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 воздух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услуг по лесомелио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услуг лесоустроительными предприятия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трольными станциями лесных семян, лесными, почв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   нормативно   -   исследовательскими   станциям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аборатор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02.2   Предоставление услуг в области лесозаготов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услуг  по  транспортированию  бревен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елах леса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B РЫБОЛОВСТВО, РЫБО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        Рыболовство, рыбоводство и предоставление услуг  в  эт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ласт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      Рыболовство, рыбоводство  и  предоставление услуг в эт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ласт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1     Рыболов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1.1   Рыболовство в  открытых  районах   Мирового   океана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нутренних морских вод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ыболовство  в  открытых  районах  Мирового  океана  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нутренних морских вод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ки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морских ракообразных и моллюс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морских черепах,  асцидий и других оболочник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рских ежей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морских губок, кораллов и морских водорос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бор  раковин  и  панцирей  моллюсков,  ракообразны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глокожих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природного и культивированного жемчуг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работку рыбы,  ракообразных и моллюсков  на  борт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ыболовных су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 морских млекопитающих,  кроме китов,  наприме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ржей, тюленей, см. 01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портивно  - любительское рыболовство и предоста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луг в этой области, см. 92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работку рыбы, не связанную с рыболовством, т.е.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дах,  не осуществляющих непосредственно лов рыбы,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 рыбозаводах, расположенных на берегу, см. 15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1.11  Вылов рыбы  и  водных  биоресурсов  в  открытых  район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ирового    океана    и    внутренних    морских   вод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льскохозяйственными товаропроизводител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1.12  Вылов рыбы  и  водных  биоресурсов  в  открытых  район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ирового   океана    и    внутренних    морских    вод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сельскохозяйственными товаропроизводител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1.2   Рыболовство в реках, озерах, водохранилищах и пруд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ыболовство в реках, озерах, водохранилищах и пруд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пресноводных ракообразных и моллюс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бор  раковин  и  панцирей  пресноводных  моллюско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кообраз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портивно  - любительское рыболовство и предоста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луг в этой области, см. 92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1.21  Вылов рыбы   и   водных  биоресурсов  в  реках,  озера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дохранилищах    и     прудах     сельскохозяйств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варопроизводител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1.22  Вылов рыбы  и  водных  биоресурсов  в   реках,   озера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дохранилищах    и    прудах    несельскохозяйств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варопроизводител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1.3   Предоставление услуг в области рыболов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услуг по аэрорыбразвед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услуг по рыбоохране и рыбнадзор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услуг по регулированию вылова рыб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2     Рыбо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2.1   Воспроизводство рыбы и водных биоресур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ведение  устричной  молоди,  мидий,  молоди ома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ангустов, креветок, крабов, мальков рыб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елекцию,   выращивание   и   содержание   устриц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отребления в пищ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елекцию,    выращивание    и   содержание   моллюс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жемчужниц) для получения жемчуг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красных  водорослей  и  других  съедоб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рских водорос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рское и пресноводное рыбо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ведение лягушек, см. 01.25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заказников для  спортивного  рыболовств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92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2.11  Воспроизводство рыбы      и      водных      биоресур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льскохозяйственными товаропроизводител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2.12  Воспроизводство рыбы      и      водных      биоресур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сельскохозяйственными товаропроизводител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2.2   Предоставление услуг,  связанных с воспроизводством рыб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водных биоресур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C ДОБЫЧА ПОЛЕЗНЫХ ИСКОПАЕМ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дел включает      добычу     полезных     ископаем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стречающихся в природе в виде  твердых  пород  (угля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ды),  в  жидком  состоянии  (нефти) или в газообразн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стоянии (природного газа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быча полезных    ископаемых    может    осуществлять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особами подземной и открытой разработки месторожде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  также  путем  эксплуатации  скважин.  Раздел включа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цессы,  связанные с подготовкой  сырья  к  реал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робление   угля,   разделение   угля   по   крупност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лассификацию    и    грохочение,    обезвоживание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ессоливание   нефти).   Добыча   полезных   ископаем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лассифицируется в разделах,  группах и классах по  виду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новного полезного ископаем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от раздел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огащение и агломерацию угля и ру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от раздел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лив   по  бутылкам  природных  минеральных  вод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точников и скважин, см. 15.98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робление,   измельчение   и   другие  виды  обработ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которых  грунтов,  горных  пород   и   минералов, 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язанные  с  операциями  по  добыче полезных ископаем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земным и открытым способами, см. 26.81, 26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бор, очистку и распределение воды, см. 41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ведку полезных ископаемых, см. 74.2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 CA ДОБЫЧА ТОПЛИВНО - ЭНЕРГЕТИЧЕСКИХ ПОЛЕЗНЫХ ИСКОПАЕМ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     Добыча каменного угля, бурого угля и торф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0.1      Добыча, обогащение и агломерация каменного уг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0     Добыча, обогащение и агломерация каменного уг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0.1   Добыча каменного уг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0.11  Добыча каменного угля открытым способ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0.12  Добыча каменного угля подземным способ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0.2   Обогащение и агломерация каменного уг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0.21  Обогащение каменного уг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дготовку каменного  угля  к  обогащению  (дроблени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лассификацию,  грохочение,  измельчение)  и  обогащ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менного угля различными способ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звлечение каменного угля из отв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0.22  Агломерация каменного уг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гломерацию каменного угля и производство  брикето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х видов твердого топлива, состоящих преимуществен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 каменного уг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вердого топлива в  коксовых  печах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2      Добыча, обогащение и агломерация бурого уг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20     Добыча, обогащение и агломерация бурого уг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20.1   Добыча бурого угля (лигни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20.11  Добыча бурого угля открытым способ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20.12  Добыча бурого угля подземным способ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20.2   Обогащение и агломерация бурого уг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20.21  Обогащение бурого угл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дготовку  бурого  угля  к   обогащению   (дроблени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лассификацию,  грохочение,  измельчение)  и  обогащ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урого угля различными способ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звлечение бурого угля из отвало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0.20.22  Агломерация бурого уг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гломерацию бурого угля  и  производство  брикетов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урого уг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твердого  топлива в коксовых печах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3      Добыча и агломерация торф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30     Добыча и агломерация торф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30.1   Добыча торф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торф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болотной и торфяной зем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30.2   Агломерация торф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гломерацию  торфа  и производство торфяных брикет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убрике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зделий из торфа, см. 26.82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     Добыча сырой нефти  и  природного  газа;  предоста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луг в этих област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      Добыча сырой нефти и природного га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0     Добыча сырой нефти и природного га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0.1   Добыча сырой   нефти   и   нефтяного  (попутного)  газа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влечение фракций из нефтяного (попутного) га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0.11  Добыча сырой нефти и нефтяного (попутного) га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сырой неф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кантацию, обезвоживание, обессоливание неф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нефтяного (попутного) газ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услуг по добыче нефти, см. 11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ефтепродуктов, см. 23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эксплуатацию  трубопроводов,  кроме внутрипромыслов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60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ведку нефтяных месторождений, см. 74.2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0.12  Разделение и извлечение фракций из нефтяного (попутног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а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0.13  Добыча горючих  (битуминозных)  сланцев,   битуминоз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ска и озокери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 горючих  (битуминозных)  сланцев битуминоз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ска и озокери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ырой  нефти  из  горючих (битуминозных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ланцев и озокери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0.2   Добыча природного газа и газового конденса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,   обезвоживание  и  сепарацию  фракций  жид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глеводородов  и   производство   сырого   газообраз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глеводорода (природного газ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звлечение метана,  этана,  бутана и пропана на  мест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быч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сульфурацию га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газового конденса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звлечение гелия и сероводор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услуг по добыче газа, см. 11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эксплуатацию трубопроводов, см. 60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ведку газовых месторождений, см. 74.2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0.3   Сжижение и    регазификация    природного    газа 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ир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2      Предоставление услуг по добыче нефти и га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20     Предоставление услуг по добыче нефти и га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20.1   Предоставление услуг по бурению,  связанному  с  добыч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фти, газа и газового конденса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наклонно  -  направленное бурение и повторное бурение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дарное бур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геофизические          исследования           скважи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еолого - разведочные  и  сейсморазведочные работы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4.20.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1.20.2   Предоставление услуг  по  монтажу,  ремонту  и демонтаж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уровых выше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 буровой установки на месте,  ремонт и демонтаж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ементирование обсадных труб нефтяных и газовых скважин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качку скважин, заглушку и консервацию скважин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20.3   Предоставление услуг по доразведке месторождений нефт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аза на особых экономических условиях (по  соглашению  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деле продукции - СРП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геофизические    исследования   скважин,   геолого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ведочные и сейсморазведочные работы, см. 74.2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20.4   Предоставление прочих услуг, связанных с добычей нефт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а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     Добыча урановой и ториевой ру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0      Добыча урановой и ториевой ру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00     Добыча урановой и ториевой ру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00.1   Добыча и обогащение (сортировка) урановых ру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урановой ру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вичное обогащение урановой ру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желтого кека (концентрата ура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богащенного урана, см. 23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делящихся   и  воспроизводящих  ядер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ов, см. 23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еталлического урана, см. 23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00.11  Добыча урановых руд подземным способом,  включая способ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земного и кучного выщелачи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00.12  Добыча урановых руд открытым  способом,  включая  способ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учного выщелачи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00.2   Добыча и обогащение ториевых ру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ториевой ру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вичное обогащение ториевой ру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 CB ДОБЫЧА   ПОЛЕЗНЫХ   ИСКОПАЕМЫХ,   КРОМЕ   ТОПЛИВНО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НЕРГЕТ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     Добыча металлических ру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1      Добыча железных ру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10     Добыча железных ру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 подземным  и  открытым способами руд,  цен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имущественно, содержанием в них желе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дготовку  руд к обогащению:  дробление и измель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д, промывку руд, разделение по крупности (грохочени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лассификацию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огащение и агломерацию железных ру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и обогащение серного  и  магнитного  колчедан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14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жиг серного колчедана, см. 24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10.1   Добыча железных руд подземным способ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10.2   Добыча железных руд открытым способ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      Добыча руд  цветных металлов,  кроме урановой и ториев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     Добыча руд  цветных металлов,  кроме урановой и ториев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подземным и  открытым  способами  руд,  цен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имущественно, содержанием в них цветны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дготовку  руд   цветных   металлов   к   обогащению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обление и измельчение руд, промывку руд, разделение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упности (грохочение и классификацию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огащение и агломерацию руд цветны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и обогащение урановой и ториевой руд, см. 12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ксида  алюминия,  никелевого  и  мед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тейна, см. 27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1   Добыча и обогащение медной ру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2   Добыча и обогащение никелевой и кобальтовой ру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3   Добыча и обогащение алюминийсодержащего сырья  (бокси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нефелин - апатитовых руд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31  Добыча алюминийсодержащего сырья подземным способ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32  Добыча алюминийсодержащего сырья открытым способ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33  Обогащение нефелин - апатитовых ру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4   Добыча руд  и  песков  драгоценных металлов и руд ред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41  Добыча руд   и   песков  драгоценных  металлов  (золота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ребра и металлов платиновой групп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звлечение драгоценных металлов из коренных  (рудных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оссыпных   и  техногенных  месторождений  с  получ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центратов   и   других   полупродуктов,    содержа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агоценные металл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42  Добыча и  обогащение  руд  редких  металлов   (цирко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антала, ниобия и др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5   Добыча и обогащение свинцово - цинковой ру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6   Добыча и обогащение оловянной руды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3.20.7   Добыча и обогащение титаномагниевого сырь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8   Добыча и обогащение вольфраммолибденовой ру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0.9   Добыча и обогащение сурьмяно - ртутных руд и руд 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ветны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     Добыча прочих полезных ископаем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1      Разработка каменных карье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11     Добыча камня для строитель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  открытым   способом,   первичную   обработк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пиловку и измельчение мрамора,  гранита,  песчаник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ого камня для строительства,  внутренней  и  внеш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лицовки     зданий    и    сооружений,    изгото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удожественных, декоративных и хозяйствен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минерального сырья для химических производст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а удобрений, см. 14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зку,  обработку и отделку камня  вне  карьеро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6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12     Добыча известняка, гипсового камня и ме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,  дробление и измельчение известняка, доломит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ипсового камня и ме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минерального сырья для химических производст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а удобрений, см. 14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13     Добыча сланце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горючих (битуминозных) сланцев, см. 11.10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2      Добыча гравия, песка и гл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21     Разработка гравийных и песчаных карье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 и промывку гравия, песка и песчано - гравий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еси для промышленности и строитель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робление, измельчение и промывку грав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щебеночной смеси для дорожного  покрыт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 том числе гудронированного,  из шлака или аналоги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мышленных отх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битуминозного песка, см. 11.10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минерального сырья для химических производст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а удобрений, см. 14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22     Добыча глины и каоли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глины (включая огнеупорной) и каоли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минерального сырья для химических производст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а удобрений, см. 14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3      Добыча минерального  сырья  для химических производст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а удобр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30     Добыча минерального  сырья  для химических производст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а удобр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природных фосфатов и природных калийных со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природной се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и обогащение серного и магнитного колчеда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 природного сульфата бария (барита) и карбона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ария (витерита), природных боратов, природных сульф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гния (кизерита), цеолитов и мышья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минеральных красителей и плавикового шпа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гуа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сапропел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и производство соли, см. 14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жиг серного колчедана, см. 24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химических    удобрений    и   аз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единений, см. 24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4      Добыча и производство со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40     Добыча и производство со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поваренной  соли  из  подземных  месторожде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растворение и выкачи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оваренной соли выпариванием  из  мор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ды или других соленых в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ассолов и прочих солевых раств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змельчение, очистку и рафинацию поваренной со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итьевой  воды опреснением соленой вод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41.0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      Добыча прочих   полезных  ископаемых,  не  включ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0     Добыча прочих   полезных  ископаемых,  не  включ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подземным или открытым способом прочих полез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копаемых, не 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0.1   Добыча природного асфальтита и природного биту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0.2   Добыча драгоценных   и  полудрагоценных  камней;  добыч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родных абразивов,  пемзы,  асбеста,  слюды,  кварц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неметаллических минералов, не включенных в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0.21  Добыча драгоценных   и   полудрагоценных  камней,  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лмазов, самоцветов и янтар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звлечение драгоценных камней из коренных, россыпны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огенных месторождений, а также сортировку, первичн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лассификацию и первичную  оценку  изумрудов,  сапфиров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лександритов, рубинов, а также янтар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0.22  Добыча алма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звлечение   алмазов   из   коренных,   россыпных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огенных   месторождений,   а  также  их  сортировк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вичную классификацию и первичную оцен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0.23  Добыча природных   абразивов,   кроме   алмазов,  пемз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жда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0.24  Добыча вермикули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0.25  Добыча мускови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0.26  Добыча асбес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0.27  Добыча пьезокварц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0.28  Добыча гранулированного кварц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0.29  Добыча и обогащение горных пород,  содержащих  графит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е  полезные  ископаемые,  не  включенные  в 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D ОБРАБАТЫВАЮЩИЕ ПРОИЗВО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 DA ПРОИЗВОДСТВО ПИЩЕВЫХ ПРОДУКТОВ,  ВКЛЮЧАЯ  НАПИТКИ,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АБА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     Производство пищевых продуктов, включая напит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      Производство мяса и мясо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1     Производство мя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1.1   Производство мяса   и   пищевых   субпродуктов  круп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огатого скота,  свиней,  овец,  коз, животных семе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ошади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вежего,  охлажденного  и  заморож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яса в туш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вежего,  охлажденного  и  заморож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яса в отруб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 переработку пищевых суб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услуг по убою крупного рогатого скот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иней, овец, коз, животных семейства лошадиных и друг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ивотных на скотобойн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фасование  мяса  за  собственный  счет  предприятий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ганизаций оптовой торговли, см. 51.32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услуг по фасованию и упаковыванию мяс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74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1.2   Производство щипаной  шерсти,  сырых шкур и кож круп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огатого скота,  животных семейства лошадиных, овец, ко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сви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олучаемых  с  бойни  сырых  кож  и шку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упного рогатого скота и животных семейства  лошади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вец и ягнят,  коз и козлят,  свиней,  в том числе сыр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ховых шку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щипаной шер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1.3   Производство пищевых животных жи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жиров крупного рогатого  скота,  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мейства лошадиных,  овец,  коз и свиней,  произ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ира сельскохозяйственной птиц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чистку пищевых животных жи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1.4   Производство непищевых суб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щетины, кишечного сырья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2     Производство мяса сельскохозяйственной птицы и крол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2.1   Производство мяса       и      пищевых      суб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льскохозяйственной птицы и крол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дготовку мяса птицы, кроликов и аналогичных 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вежего  или  замороженного мяса птицы в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рци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свежих    или   замороженных   пище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бпродуктов птиц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услуг  по  убою  птицы,   кроликов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налогичных животных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жира  сельскохозяйственной  птицы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.11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фасование мяса птицы за собственный счет предприяти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ганизаций оптовой торговли, см. 51.32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услуг по фасованию и упаковыванию мя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тицы и кроликов, см. 74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2.2   Производство пера и пух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3     Производство продуктов из мяса и мяса птиц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3.1   Производство готовых  и  консервированных  продуктов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яса, мяса птицы, мясных субпродуктов и крови 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ушеного, соленого или копченого мя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ясных  продуктов:  сосисок  и сарделе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алями,  сервелата и других копченых  колбас,  паште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ливных,   рубленого  мяса,  вареного  окорока,  мяс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кстрактов, сок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отовых мясных блю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мясных   консервов   с   использ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личных способов консервир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ищевой муки и порошка из мяса  и  мяс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б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орошка,  муки и гранул из мяса, косте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убов, непригодных для питания челове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экстрактов  и  соков  из  рыбы  и вод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спозвоно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фасование мяса,  мяса птицы и кроликов за  собствен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чет  предприятий  и  организаций оптовой торговли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1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услуг по фасованию и упаковыванию мяс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яса птицы и кроликов, см. 74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3.9   Предоставление услуг  по  тепловой  обработке  и  проч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особам переработки мясных 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2      Переработка и консервирование рыбо- и море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20     Переработка и консервирование рыбо- и море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работку и  консервирование  рыбы,  ракообразных  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ллюсков:  охлаждение,  замораживание, сушку, копчени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ление, заливку рассолом, консервирование в гермети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аре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продуктов   из   рыбы,    ракообраз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ллюско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рыбы, подвергнутой тепловой обработ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рыбного   филе,  прочего  мяса рыбы,  печени,  икры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олоки, свежих, охлажденных или мороже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заменителей ик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ищевой рыбной му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непищевых   муки,   порошка   и    гранул   из  рыб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кообразных, моллюс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очих   продуктов    из   рыбы   или   ракообраз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оллюсков, не 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отовых рыбных блю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судов,  занятых  только  переработкой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сервированием рыб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судов,  занимающихся  как  ловом,  так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работкой и консервированием рыбы, см. 05.01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рыбьего   жира    и    жиров    мор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лекопитающих, см. 15.41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ыбных супов, см. 15.89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3      Переработка и   консервирование   картофеля,  фрукто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вощ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31     Переработка и консервирование картоф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замороженного приготовленного картоф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ухого картофельного пюр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закусок из картофел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артофельных чип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картофельной  муки  тонкого  и  груб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мо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мышленную чистку картоф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32     Производство фруктовых и овощных со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фруктовых и овощных со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онцентратов и некта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33     Переработка и   консервирование  фруктов  и  овощей,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5.33.1   Переработка и консервирование овощ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нсервирование    овощей    замораживанием,   сушко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лением, квашением, марин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нсервирование  овощей  в  герметичной таре и другим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особ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ищевых продуктов из овощ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уки тонкого и грубого помола из суше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обовых растений, см. 15.6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33.2   Переработка и консервирование фруктов и орех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нсервирование   фруктов   и  орехов  замораживание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шкой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нсервирование  фруктов и орехов в герметичной тар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ми способ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джемов,  мармеладов,  фруктовых   жел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руктовых и ореховых пюре и прочих пищевых продуктов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р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орехов,   обжаренных,    соленых  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ботанных другими способ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нсервирование фруктов и орехов в сахаре, см. 15.84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33.9   Предоставление услуг  по  тепловой  обработке  и  проч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особам подготовки овощей и фруктов для консервир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4      Производство растительных и животных масел и жи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41     Производство неочищенных масел и жи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41.1   Производство технических животных жиров,  рыбьего жир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иров морских млекопита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ехнических животных жи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животных   жиров,   используемых    п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готовлении маргари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еочищенных и рафинированных рыбьего жи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жиров морских млекопита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ищевых  жиров  крупного рогатого скот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вец,  коз,  свиней и  сельскохозяйственной  птицы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.11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41.2   Производство неочищенных растительных масе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еочищенных растительных масел:  соевог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солнечного,   хлопкового,   рапсового,   сурепковог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рчичного, льняного, оливкового, пальмового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необезжиренной  муки  тонкого  и груб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мола из семян и плодов масличных культу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хлопкового пуха (линта),  жмыхов и друг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бочных продуктов этого вида дея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лажный помол кукурузы, см. 15.62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укурузного масла, см. 15.6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эфирных масел, см. 24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42     Производство рафинированных масел и жи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42.1   Производство растительных рафинированных масел и жи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афинированных  растительных  масел  (бе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менения     их    химического    состава):    соевог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солнечного,    льняного,    хлопкового,    рапсовог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репкового, горчичного, оливкового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работку  растительных  масел:  промывку,  кипячени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ислотную    обработку,   полимеризацию,   дегидратацию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идрогенизацию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укурузного масла, см. 15.6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непищевых  животных  масел и жиро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.41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рыбьего    жира    и   жиров   мор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лекопитающих, см. 15.41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42.2   Производство растительного воска, кроме триглицери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43     Производство маргариновой продук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43.1   Производство маргари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43.2   Производство комбинированных жи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толовых масел и пищевых жи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5      Производство молочных 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51     Переработка молока и производство сы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51.1   Производство цельномолочной продук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51.11  Производство обработанного жидкого моло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жидкого    молока,    пастеризованног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ерилизованного,     гомогенизированного,    а   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вергнутого другой высокотемпературной обработ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жидкого молока,  обезжиренного и с мал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держанием жи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ырого коровьего молока и  сырого  моло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его крупного рогатого скота, см. 01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51.12  Производство сметаны и жидких слив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метаны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ливок,  снятых с жидкого сырого молок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астеризованных, стерилизованных, гомогенизиров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ливок свыше шестипроцентной жир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51.13  Производство кисло - молочной продук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ефира, ряженки, йогуртов, пахты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51.14  Производство творога и сырково - творож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51.2   Производство молока, сливок и других молочных  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твердых форм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ухого  молока  и сливок с сахаром и бе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аха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ухого обезжиренного молока (СОМ),  сух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ыворотки,  заменителя  цельного  молока  (ЗЦМ),  сух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лкового концентрата (СБК-УФ)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51.3   Производство коровьего мас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ливочного масла несоленого и соле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опленого мас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51.4   Производство сы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о сгущенных  молочных  продуктов  и  моло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уктов, не 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гущенного молока с сахаром и без саха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гущенных сливок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азеина и лактоз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52     Производство мороже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ливочного  мороженого  и  других  ви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роженого (замороженных десертов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кафе - мороженых, см. 55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6      Производство продуктов     мукомольно     -     крупя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мышленности, крахмалов и крахмало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61     Производство продуктов     мукомольно     -     крупяно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мышл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61.1   Производство обработанного ри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работку      риса:     производство     обрушенног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лифованного,       полированного,       глазированног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паренного риса; производство рисовой му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61.2   Производство муки из зерновых и растительных  культур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товых мучных смесей и теста для выпеч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уки  тонкого  помола  из пшеницы,  ржи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вса, кукурузы и других зерновых культу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уки тонкого и грубого помола из суше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обовых, корнеплодов и клубней, съедобных орех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отовых мучных смесей и теста для выпеч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картофельной  муки  тонкого  и  груб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мола, см. 15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лажный помол кукурузы, см. 15.62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61.3   Производство крупы, муки грубого помола, гранул и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уктов из зерновых культу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уки  грубого помола,  крупы и гранул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шеницы, ржи, овса, кукурузы и других зерновых культу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продуктов   для  завтрака  из  зерновых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ульту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62     Производство кукурузного     масла,      крахмала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ахмало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62.1   Производство кукурузного мас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кукурузного  масла  и  его  фракций  без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менения химического соста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62.2   Производство крахмала и крахмалопродуктов;  произ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ахаров  и  сахарных  сиропов,  не  включенных  в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рахмала из риса,  картофеля,  кукурузы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ищевых  продуктов из крахмала (хлопье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анул, крупки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лажный помол кукуруз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глюкозы,  глюкозного  сиропа,  фруктозы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льтозы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лютена (клейковины), декстринов и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дифицированных крахм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нули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лактозы, см. 15.51.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векловичного сахара, см. 15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7      Производство готовых кормов для 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71     Производство готовых  кормов  и  их   составляющих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ивотных, содержащихся на ферм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71.1   Производство готовых кормов  (смешанных  и  несмешанных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животных, содержащихся на ферм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71.2   Производство кормового     микробиологического    белк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миксов, кормовых витаминов, антибиотиков, аминокисл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фер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ыбной муки для корма животных, см. 15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жмыха  из  семян масличных культур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.4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72     Производство готовых кормов для домашних 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      Производство прочих пищевых 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1     Производство хлеба   и   мучных   кондитерских  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длительного хра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хлеба    и    хлебобулочных   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длительного    хранения:    свежевыпеченного    хлеб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убликов, булочек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учных кондитерских изделий недлите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ранения: пирожных, тортов, пирог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аких мучных изделий, как макароны, лапш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т.п., см. 15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кафетериев, см. 55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2     Производство сухих   хлебобулочных   изделий   и  му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дитерских изделий длительного хра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ухарей, сушек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еченья, тортов, пирожных и других му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дитерских изделий длительного хра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ладких или соленых закусочных 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3     Производство саха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векловичного сахара - сырц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ахара из сахарной свеклы и тростников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ахара  -  сырца,  рафинированного  сахара  и  химичес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истой  сахарозы  в  твердом  виде,  инвертного  сахар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ахарных сиропов и заменителей саха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векловичного  жома  и  прочих  побо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уктов сахарного произво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люкозы, глюкозного сиропа, мальтозы,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.62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4     Производство какао,  шоколада и сахаристых  кондитер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4.1   Производство кака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акао - порошка,  какао - масла,  какао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ира и жидкого масла из кака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4.2   Производство шоколада и сахаристых кондитерски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шоколада   и   шоколадных  кондитер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других  сахаристых кондитерских издел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оизводство жевательной резин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оизводство засахаренных фруктов, орехов, цукатов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руктовой кожуры и  корок,  а  также  из других ча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аст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ахарозы, см. 15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5     Производство макарон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макаронных   изделий  (макарон,  лапш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ожков,  вермишели,  полуфабрикатов  макаронного  тест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льменей и других),  вареных и невареных,  с начинко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з начин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уску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6     Производство чая и коф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даление кофеина и обжаривание зерен коф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офепродукто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молотого коф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растворимого коф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экстрактов и концентратов коф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заменителей коф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иготовление смесей чая и мат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фасование  и упаковывание чая,  включая упаковывани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айные пакет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равяных настоев (мяты,  вербены, ромаш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т.п.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чайных   фабрик,  связанную  с  чай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антациями, см. 01.13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равяных настоев, используемых в кач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карственных средств, см. 24.42.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5.87     Производство пряностей и припра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уксуса и его замени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пеций, соусов и припра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майоне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горчичной муки и горчичного порошк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горчицы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культур  для производства пряностей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1.13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оваренной соли, см. 14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8     Производство детского   питания  и  диетических  пище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ухих адаптированных смесей, сухих смес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  зерномолочной   основе,   жидких   и   пастообраз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уктов,  плодоовощных  консервов,  мясных  консерв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уемых для детского пит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одуктов,  используемых для специа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и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низкокалорийных  продуктов  и  продуктов с пониж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алорийностью,     применяемых     для      сохра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оответствующей массы те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диетических     пищевых    продуктов     специ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едицинского назна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одуктов с  пониженным  содержанием  натрия,  в  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числе низконатриевых и безнатриевых диетических со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одуктов без содержания глюте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одуктов  для лиц,  выполняющих  тяжелую  физическ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аботу, особенно для спортсме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одуктов для диабет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9     Производство прочих пищевых продуктов,  не включ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9.1   Производство готовых  к употреблению пищевых продукт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готовок для их приготовления,  не включенных в 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упов  и  бульонов  и  заготовок  для  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готовления  в  жидком,  порошкообразном  или  тверд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де, включая замороженные супы и суповые брике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дрожжей   и   прочих  готовых  пекар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рош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одукции  переработки яиц,  в том чис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яиц без  скорлупы,  яичных  желтков  и  белков,  яич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рошка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9.2   Производство растительных    соков     и     экстрактов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птических веществ, растительных клеев и загусти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9.3   Производство пищевых фер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9      Производство напит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91     Производство дистиллированных алкогольных напит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дистиллированных  алкогольных  напитко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дки, виски, бренди, джина, ликер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недистиллированных алкогольных напитк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15.92, 15.93, 15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92     Производство этилового спирта из сброженных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этилового спирта из сброженных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ищевого спи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денатурированного спирта (денатурата)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ходов пищевого спи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синтетического   этилового   спирта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идролизного этилового спирта, см. 24.14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93     Производство виноградного ви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виноградных вин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столовых в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ординарных и марочных в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игристых в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шипучих в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вина  из  винограда,  выращенного  дан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озяйством, см. 01.13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лив вина по бутылкам и упаковывание без переработ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на, см. 51.34.21, 74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94     Производство сидра и прочих плодово - ягодных в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95     Производство прочих   недистиллированных   напитков 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броженных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вермута   и   прочих   ароматизиров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туральных виноградных в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96     Производство пи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ива,  в том числе  безалкогольного  пи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97     Производство сол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98     Производство минеральных  вод  и  других  безалкого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пит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98.1   Производство минеральных в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лив  природных  минеральных  вод  по  бутылкам 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точников и скваж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скусственных минеральных в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98.2   Производство безалкогольных напитков,  кроме минера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д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безалкогольных     напитков,     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инеральных  вод,  ароматизированных и / или с добав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ахара:  лимонада,  оранжада,  колы, фруктовых напитк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ника и т.п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фруктовых и овощных соков, см. 15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     Производство табач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0      Производство табач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00     Производство табач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абачно - махорочных изделий:  сигарет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гар,  папирос,  сигаретного табака, трубочного табак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евательного табака,  нюхательного табака, курительно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юхательной махор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    "гомогенизированного"       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восстановленного" таба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и  первичную  обработку табака и махорк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01.11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 DB ТЕКСТИЛЬНОЕ И ШВЕЙНОЕ ПРОИЗ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7        Текстильное произ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      Прядение текстильных волок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1     Прядение хлопчатобумажных волок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ерации по подготовке волокон хлопчатобумажного тип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рдочесание и гребнечес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яжи хлопчатобумажного  типа  из  хлоп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 искусственных и синтетических волокон для ткацког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икотажного и других произво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швейных ниток, см. 17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2     Кардное прядение шерстяных волок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ерации   по   подготовке  волокон  шерстяного  тип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езжиривание и карбонизацию шерсти, кардочес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яжи  шерстяного  типа из шерстяных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кусственных  и  синтетических  волокон  для  ткацког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икотажного и других произво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3     Гребенное прядение шерстяных волок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ерации  по  подготовке  волокон   шерстяного   тип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езжиривание    и    карбонизацию   шерсти,   гребен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камвольное) чесание волок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камвольной   пряжи   из  шерстяных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кусственных  и  синтетических  волокон  для  ткацког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икотажного и других произво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дготовку   и    прядение    полукамвольной    шер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кардочесаной, но не полностью гребнечесано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4     Прядение льняных волок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репание ль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яжи  льняного  типа из льняных волок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искусственных и синтетических волокон для  ткацког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икотажного и других произво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5     Изготовление натуральных   шелковых,   искусственных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нтетических волок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кономотание, промывку и кручение шелковых ни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ардочесание и гребнечесание отходов шел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пряжи   шелкового   типа  из  шелков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кусственных или синтетических  волокон  для  ткацког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икотажного и других произво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екстурирование,  кручение,  складывание  в  нескольк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лоев,  скручивание нескольких нитей в одну,  смачи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нтетических или искусственных комплексных ни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6     Производство швейных нит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швейных   ниток  из  любых  тексти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локон, включая смешан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яжи  для   производства   трикотаж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отна, см. 17.11 - 17.15, 17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7     Подготовка и прядение прочих текстильных волок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ерации по подготовке и прядению  прочих  тексти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локон (джутового волокна и других лубяных волокон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умажной пря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интетических или искусственных волокон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гутов,  производство пряжи,  в том числе  высокопро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яжи и пряжи для изготовления ковров,  из синтет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искусственных волокон, см. 24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текловолокна, см. 26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асбестовой пряжи, см. 26.8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2      Ткацкое произ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21     Производство хлопчатобумажных тка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широких тканей хлопчатобумажного типа  из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лопка или из искусственной или синтетической пря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ворсовых тканей (бархата,  плюша и т.п.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хровых тканей, марл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екстильных напольных покрытий, см. 17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етканых материалов, см. 17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узких тканей, см. 17.54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рикотажного полотна, см. 17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22     Производство шерстяных   тканей   из   волокон  кард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я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широких   тканей   шерстяного  типа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ерстяной, искусственной или синтетической пря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екстильных напольных покрытий, см. 17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етканых материалов, см. 17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рикотажного полотна, см. 17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23     Производство шерстяных  тканей  из  волокон   греб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я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широких  тканей   шерстяного   типа 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ерстяной, искусственной или синтетической пря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екстильных напольных покрытий, см. 17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етканых материалов, см. 17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рикотажного полотна, см. 17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24     Производство шелковых тка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широких   тканей   шелкового   типа 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елковой, искусственной или синтетической пря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етканых материалов, см. 17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25     Производство прочих текстильных тка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прочих   широких   тканей   из   пряж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готовленной из волокон льна,  конопли и прочих лубя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лок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каней из полипропиленовых волок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каней из стекловолок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екстильных напольных покрытий, см. 17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етканых материалов, см. 17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каней из асбестовой пряжи, см. 26.8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3      Отделка тканей и текстиль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30     Отделка тканей и текстиль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услуг по крашению волокон и пря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тбеливание,   крашение,   набивку,   в   том    чис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рмонабивку,   тканей   несобственного  производства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кстиль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ппретирование,  сушку,  обработку паром, декатировк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тивоусадочную  отделку  (санфоризацию),  мерсеризац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каней и текстильных изделий несобственного произво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тделку  текстильных  изделий  из  тканей собств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а, см. 17.1, 17.2, 17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4      Производство готовых текстильных изделий, кроме одеж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40     Производство готовых текстильных изделий, кроме одеж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отовых изделий  из  любого  тексти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а, в том числе из трикотажного полотн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одеял, в том числе дорожных пле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остельного и столового бель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ватных  и пуховых  стеганых  одеял,  подушек,  в  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числе диванных подушек, пуфов, спальных мешк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отовых изделий хозяйственно - бытового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ого назначения, кроме специального назначения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гардин,   портьер,  штор, постельных покрывал, чех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ля мебели и машин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брезентов,   тентов,   снаряжения    для   кемпингов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арусов, маркиз  (солнцезащитных жалюзи),  чехлов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автомобилей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флагов, знамен, вымпе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тряпок  для   удаления  пыли,  мочалок  и аналоги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бронежилетов, спасательных жилетов, парашют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екстильных частей электроодея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текстильных    изделий    техниче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значения, см. 17.54.2, 17.54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5      Производство прочих текстиль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51     Производство ковров и ковров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текстильных   изделий,   в   том   чис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польных покрытий из тканого войлок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ковров, ковровых  изделий,  матов,  ковриков,  в  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числе ручной рабо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матов   и  циновок  из  материалов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етения, см. 20.5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напольных  покрытий из пробки,  резины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астмасс,  даже  на  текстильной  основе,  см.   20.5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.13.7, 25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линолеума на текстильной основе и  друг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пластмассовых жестких напольных покрытий, см. 36.63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52     Производство канатов, веревок, шпагата и се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шпагата,  канатов,  веревок  и тросов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кстильных волокон и лент и аналогичных  материалов,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питкой и без пропитки, с покрытием, защищенных или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щищенных оболочкой из резины или пластмасс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етей из шпагата, канатов и вере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зделий из  веревки  и  сетного  полотна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ыболовных  сетей,  предохранительных  сеток  на  суда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щитных  средств,   используемых   при   погрузочно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грузочных  работах,  стропов,  веревок  или  тросов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ическими кольцам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еток для волос, см. 18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53     Производство нетканых текстильных материалов  и 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 н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54     Производство прочих текстильных изделий, не включенных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54.1   Производство тюля, кружев, узких тканей, вышив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кружевного   сетчатого   и  гардинно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юлевого полотна,  а также кружев и вышитых  изделий,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усках, в форме полос или отдельных вышив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узких тканей,  в том числе  состоящих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новы  безуточного  переплетения  и соединяемых клеящ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щест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этикеток, эмблем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екоративных изделий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тесьмы, кистей, помпон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54.2   Производство фетра и войло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фетра (с пропиткой и без пропитк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троительного и технического войлока,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питкой  и  без  пропитки,  покрытием,   поверхност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боткой и многослойного войлока,  в котором связующ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ом является резина или пластмас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апольных покрытий  из  тканого  войлок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17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54.3   Производство текстильных  изделий различного назнач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 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тканей  с  пропиткой,  покрытием  или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слойкой из пластмасс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ваты  из текстильного сырья и изделий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аты: гигиенических салфеток и тампо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еталлизированной и металлической пряж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зиновой нити  и  корда  с  покрытием  из  тексти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а,   текстильных  пряжи  и  полос  с  покрытие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питкой или оболочкой из резины или пластмасс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азличных текстильных материалов: шинног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рда  из  высокопрочных  химических  нитей,  полотня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льки,   грунтового  холста  для  художников,  бортов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кладочной ткани и аналогичных уплотненных тексти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каней, тканей с клеевой или крахмальной пропит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различных     текстильных     изделий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кстильных  фитилей,  газокалильных  сеток и трубчат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отна   для   их   изготовления;   шлангов,   рукав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вейерных   лент   и   приводных  ремней;  тканей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сеивания и фильтр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каней из  металлической  проволоки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8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6      Производство трикотажного полот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60     Производство трикотажного полот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 обработку трикотажного полотн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ворсового   (бархата,  плюша  и  т.п.)  и   махров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олот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сетчатого   и    гардинно   -    тюлевого    полотна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зготовленного  на  рашель  -  машинах  и  аналоги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ашин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очего трикотажного полот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кружевного   сетчатого   и  гардинно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юлевого полотна,  изготовленного на рашель - машинах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налогичных машинах, см. 17.54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7      Производство трикотаж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71     Производство чулочно - носоч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чулочно  -  носочных  изделий,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оски, чулки и колго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72     Производство трикотажных  джемперов,  жакетов,  жиле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рдиганов и аналогич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рикотажных джемперов,  жакетов, жиле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рдиганов,  пуловеров и  аналогичных  изделий,  котор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орма придается непосредственно в процессе изгото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     Производство одежды; выделка и крашение мех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 также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ндивидуальный поши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1      Производство одежды из ко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10     Производство одежды из ко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одежды   из   натуральной   кожи 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мпозиционной ко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дежды из материалов,  имитирующих  кож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18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кожаных   перчаток,   поясов,   голо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боров, кроме спортивных, см. 18.24.31, 18.24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портивных кожаных перчаток и  спорти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ловных уборов, см. 36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      Производство одежды    из   текстильных   материалов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ксессуаров одеж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1     Производство спецодеж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абочей и специальной одежды для мужчин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енщин, в том числе комплектов, курток, блейзеров, брю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мбинезонов, фартуков, жилетов, хал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защитных рабочих перчаток (рукавиц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из тканей, см. 18.24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из кожи, см. 18.24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защитной  рабочей одежды из материалов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крытием  или  пропиткой  пластиком  или  резиной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.24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буви, см. 19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дежды из резины и пластмасс,  не сшито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 склеенной, см. 25.13.6, 25.24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защитных головных уборов,  см.  25.24.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8.75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одежды, см. 52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2     Производство верхней одеж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верхней одежды,  изготовленной из ткан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икотажного  полотна,  нетканых материалов типа ткан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мужчин, женщин и детей (ростом более 86 см): пальт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упальто,  курток, плащей (включая накидки), костюм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мплектов,  пиджаков,  брюк,  жакетов,  платьев, юбок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 такж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форменной    (ведомственной)   одежд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ниформы, одежды для церковнослужи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дежды для новорожденных детей ростом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ше 86 см, см. 18.24.11, 18.24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дежды из меха, см. 18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дежды из резины или пластмасс не сшито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 склеенной, см. 25.13.6, 25.24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одежды, см. 52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2.1   Производство верхней трикотажной одеж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рикотажных изделий,  предназначенных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крытия  верхней  части  тела  (джемперов,  пулове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рдиганов,  жилетов  и  аналогичных   изделий),   фор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торым    придается    непосредственно    в    процесс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готовления, см. 17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2.2   Производство верхней  одежды  из  тканей  для  мужчин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льч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2.3   Производство верхней  одежды  из  тканей  для  женщин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воче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3     Производство нательного бель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дежды для новорожденных детей ростом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ше 86 см, см. 18.24.11, 18.24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трикотажной   спортивной   одежды, 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.24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белья, см. 52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3.1   Производство трикотажного нательного бель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рикотажного нательного белья для мужчи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енщин,  детей (ростом более 86  см):  рубашек,  блуз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атников,  халатов, ночных рубашек, пижам, шорт, трус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ек, кальсон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рикотажных теннисок,  футболок, фуфаек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налогич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3.2   Производство нательного белья из тка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нательного  белья  из  тканей,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ужево,  шитье,  эластичные ткани и т.п.,  для  мужчи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енщин,  детей  (ростом более 86 см):  рубашек,  блуз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атников, халатов, ночных рубашек, пижам, трусов, нижн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юбок, корсетов, поясов, бюстгальтер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     Производство прочей одежды и аксессуа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.1   Производство трикотажной одежды для новорожденных дет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ортивной одежды и аксессуаров одежды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одежды, см. 52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.11  Производство трикотажной одежды и аксессуаров одежды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оворожденных де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рикотажной одежды  для  новорожденных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тей  ростом не выше 86 см:  пальто,  плащей,  пелен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еганых  одеял,  конвертов  для  детей,   комбинезон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танов,  платьев, костюмов, шорт и т.п., а также дет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грудников,  перчаток,  варежек,  колготок  и   дет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ашмачков без подош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.12  Производство трикотажных  спортивных  костюмов,   лыж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стюмов, купальников и прочей трикотажной одеж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 такж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абочей и специальной трикотажной одеж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дежды для церковнослужи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пециальной одежды для занятий некотор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дами спорта (фехтованием,  конным спортом, гимнасти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т.п.) и танцами (бальными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.13  Производство трикотажных перчаток, варежек и рукавиц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.14  Производство прочих  трикотажных  аксессуаров одежды,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м  числе   платков,   шарфов,   галстуков   и  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налогич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.2   Производство одежды для новорожденных детей,  спортив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дежды и аксессуаров одежды из тка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.21  Производство одежды для новорожденных детей из тка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дежды  из  тканей  для  новорожденных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тей  ростом не выше 86 см:  пальто,  плащей,  пелен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еганых  одеял,  конвертов  для  детей,   комбинезон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танов,  платьев, костюмов, шорт и т.п., а также дет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грудников,  варежек,  колготок и детских башмачков бе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ош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.22  Производство спортивной одежды из тка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.23  Производство аксессуаров  одежды,  в  том числе платк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арфов, галстуков, перчаток и прочих аналогич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 тка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различных  аксессуаров одежды из тканей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атков,  шалей,  галстуков,  шарфов, перчаток, митен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нишек, жабо, вуалей, плечик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защитных перчаток,  рукавиц из тканей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б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ожаных перчаток, см. 18.24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.3   Производство аксессуаров  одежды  из кожи;  произ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дежды из фетра или  нетканых  материалов;  произ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дежды из текстильных материалов с покрыт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.31  Производство аксессуаров   одежды   из  натуральной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мпозиционной ко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аксессуаров  одежды  из  натуральной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мпозиционной    кожи:   перчаток,   ремней   (поясов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атронташей, галстуков, напульсн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ерчаток только из меха  или  из  меха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рхом из тканей, см. 18.3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портивных кожаных перчаток и  спорти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ловных уборов, см. 36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.32  Производство одежды из фетра,  нетканых  материалов,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кстильных материалов с пропиткой или покрыт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верхней одежды  из  нетканых  материа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18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езиновых защитных костюмов, см. 25.13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защитной  одежды  на  основе асбеста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жарных,  рабочих химической промышленности и т.п.,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6.8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всех   типов   защитных   костюмов   с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строенной аппаратурой для дыхания, см. 33.1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4.4   Производство головных уб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головных  уборов  из  любых  материало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каней, нетканых материалов, кожи, меха, соломки и т.д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  также  шляпных  тулей,  колпаков;  сеток  для  волос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ксессуаров к головным уборам (лент,  подкладок, чех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зырьков, ремешков для головных убор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защитных головных  уборов,  см.  25.24.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8.75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портивных головных уборов, см. 36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3      Выделка и крашение меха; производство мехов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30     Выделка и крашение меха; производство мехов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еховых шкурок  в  результате  разведени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охоты (промысла) пушного зверя, см. 01.25.2, 01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ырых шкур и кож, см. 15.1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еховых головных уборов, см. 18.24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ботинок,  сапог  и  туфель  с   мехов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талями, см. 19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30.1   Выделка и крашение мех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делку меха и других шкур с волосяным покровом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мездрение,    жирование,     дубление,   отбеливани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трижку,   щипку,  набивку  дополнительного  волоса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рашение мех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30.2   Производство одежды,  аксессуаров  и  прочих  изделий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ха, кроме головных уб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зделий из мех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одежды из меха и ее аксессуа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наборов  меховых шкурок (шкурок "в роспуск", пласти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олос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различных  изделий  из   меха:  ковриков,  ненаби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уфов, кусков для полир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ерчаток из кожи и меха, см. 18.24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30.3   Производство искусственного меха и изделий из н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30.31  Производство искусственного мех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"искусственного  меха",  представля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бой  материал,  изготовленный  из  шерсти,  волоса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х волокон (в том числе из синели),  наклеенных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шитых  на  кожу,  ткань  или  другой материал методо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митирующим натуральный ме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тканых  и   трикотажных   длинноворс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ов, имитирующих мех, см. 17.2, 17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набивку дополнительного волоса  на  натуральные  мех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18.30.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8.30.32  Производство изделий из искусственного мех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 DC ПРОИЗВОДСТВО  КОЖИ,  ИЗДЕЛИЙ  ИЗ  КОЖИ И ПРОИЗ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УВ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     Производство кожи, изделий из кожи и производство обув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1      Дубление и отделка ко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10     Дубление и отделка ко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ожи с естественной лицевой поверхность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замши,  пергаментной  кожи,  лакирова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жи и металлизированной ко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омпозиционной ко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ырых шкур и кож, см. 15.1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дежды из кожи, см. 18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убление и выделку меха и шкур с  волосяным  покрово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18.30.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имитации  кожи  из  полимеров,   резин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кстильных материалов с покрытием,  см.  17.2, 25.13.5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.24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2      Производство чемоданов,  сумок и аналогичных изделий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жи и других материалов; производство шорно - сед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других изделий из ко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20     Производство чемоданов, сумок и  аналогичных  изделий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жи и других материалов; производство шорно - сед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других изделий из ко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чемоданов, сумок и аналогичных изделий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туральной  или композиционной кожи и других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ластмасс, текстильных материалов, фибры или картона)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менением той же технологии, что и для ко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еметаллических ремешков для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азличных изделий технического назна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  натуральной  или  композиционной   кожи:   привод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мней, прокладок,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шорно - седель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дежды из кожи, см. 18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ерчаток и ремней из кожи, см. 18.24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оловных уборов из кожи, см. 18.24.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буви, см. 19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чемоданов,  сумок  из   материалов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етения, см. 20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еталлических ремешков  и  браслетов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асов, см. 33.5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3.     Производство обув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30     Производство обув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обуви   любого   назначения, 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ортивную,  кроме ортопедической, из любого материала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ованием   различных   технологий,   в  том  чис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итьевого метода форм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гетр,  краг  и  аналогичных  изделий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юбого материала (кожи, ткани, войлока, трикотаж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деталей  обуви:  верха  и деталей верх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ошв, стелек, каблук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буви из асбеста, см. 26.8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ртопедической обуви, см. 33.1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отинок с прикрепленными коньками,  в том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исле роликовыми, см. 36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 DD ОБРАБОТКА ДРЕВЕСИНЫ И ПРОИЗВОДСТВО ИЗДЕЛИЙ ИЗ ДЕРЕ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     Обработка древесины  и  производство изделий из дерев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бки, кроме мебе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1      Распиловка и строгание древесины; пропитка древес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10     Распиловка и строгание древесины; пропитка древес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ушку древес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спиловку,   строгание  и  другие  виды  механиче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ботки  древесины,   в   том   числе   профилир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иломатериалов по кромке или по п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еревянных железнодорожных шпал и  друг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укции шпалопи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енаборных деревянных покрытий для по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ревесной шерсти,  древесной муки, щепы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уж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питку     и    химическую    обработку    древес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сервантами или другими веще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заготовку леса,  производство деловой  древесины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2.01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гонта,  дранки,  деревянных   плинтус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личников   и   аналогичных   фигурных  профилиров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, см. 20.3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листов для клееной фанеры толщиной 6 мм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нее, см. 20.20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10.1   Производство пиломатериалов,    кроме   профилирован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лщиной  более   6   мм;   производство   непропит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елезнодорожных и трамвайных шпал из древес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10.2   Производство пиломатериалов,  профилированных по  кром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по пласти;  производство древесной шерсти, древес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уки; производство технологической щепы или струж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10.3   Производство древесины,   пропитанной  или  обработа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сервантами или другими веще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10.9   Предоставление услуг по пропитке древес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2      Производство шпона, фанеры, плит, пан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20     Производство шпона, фанеры, плит, пан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20.1   Производство клееной фанеры, древесных плит и панеле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лееной фане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фанерных пли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ревесно - стружечных пли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ревесно - волокнистых пли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ячеистых     деревянных      панел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уемых, в основном, для производства перегородок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верей, см. 20.3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20.2   Производство шпона,  листов   для   клееной   фанеры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дифицированной древес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20.21  Производство шпона и листов для клееной фане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шпона (лущеного, строганого) и листов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лееной фанеры толщиной 6 мм и мен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20.22  Производство модифицированной древес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лит, блоков, брусьев или профилиров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,    уплотненных   физическим,   химическим 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рмическим    способом    с    применением     пропитк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рмореактивными пластиками или расплавленным металл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3      Производство деревянных    строительных     конструкц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сборные деревянные строения, и столяр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30     Производство деревянных     строительных    конструкц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сборные деревянные строения, и столяр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30.1   Производство деревянных   строительных   конструкций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оляр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деревянных изделий,  предназначенных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ования, в основном, в строительств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балок, стропил, несущих элементов покрыт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дверей, окон, ставней и рам для н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лестниц, пер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деревянных     фигурных    профилированных   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плинтусов,   наличников  и  т.п.);  дранки  и  гонта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палубки для бетонных строитель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аркетных   досок,  блоков  для покрытия пола и т.п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бранных в панели (щитового паркета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ячеистых    деревянных   панелей,   используемых,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сновном, для производства перегородок и двер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енаборных деревянных покрытий для пол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филированных пиломатериалов, см. 20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30.2   Производство сборных деревянных стро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борных  деревянных  строений  различ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значения:  жилых  домов,  рабочих бытовок,  хозблок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ань, контор, гаражей, теплиц, навес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4      Производство деревянной та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40     Производство деревянной та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еревянных упаковочных  ящиков,  короб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шетчатой тары, барабанов и аналогичной деревянной та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ее ча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деревянных поддонов,  стеллажей и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ревянных грузовых платфор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еревянных бочек,  чанов,  кадок и друг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ондарных изделий и их ча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еревянных кабельных бараба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чемоданов, см. 19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орзин из материалов  для  плетения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тары,  специально   спроектированной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способленной  для  перевозки  одним  или  несколь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дами транспорта (деревянных контейнеров), см. 34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5      Производство прочих изделий из дерева и пробки,  солом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материалов для плет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51     Производство прочих изделий из дере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чемоданов, см. 19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еревянной обуви, см. 19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ветильников  и  осветительной  арматур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31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орпусов часов, см. 33.5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ебели, см. 36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еревянных игрушек, см. 36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ижутерии, см. 36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етел и щеток, см. 36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ростей и ручек для зонтов, см. 36.63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пичек, см. 36.63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51.1   Производство деревянных   инструментов,    корпусов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яток инструментов, рукояток щеток и метелок, обу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лодок и растяжек для обув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51.2   Производство деревянных      столовых     и     кухо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51.3   Производство деревянных статуэток и украшений из дерев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заики и инкрустированного дерева,  шкатулок,  футля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ювелирных изделий или нож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51.4   Производство деревянных  рам  для  картин,   фотограф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еркал  или  аналогичных  предметов  и прочих изделий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ре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52     Производство изделий из пробки, соломки и материалов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ет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работку натуральной пробки, в том числе произ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мельченной,   гранулированной   (агломерированной)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лотой пробк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зделий из натуральной проб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зделий из агломерированной проб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зделий из соломки  и  прочих 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плетения: матов, циновок, ширм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орзин,  коробов, сумок и других плете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матов   или   циновок   из  тексти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ов, см. 17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оловных уборов из соломки, см. 18.24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буви из  материалов  для  плетения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транспортных  средств   и   кузовов 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ов для плетения, см. 34, 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летеной мебели, см. 36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 DE ЦЕЛЛЮЛОЗНО  -  БУМАЖНОЕ  ПРОИЗВОДСТВО; ИЗДАТЕЛЬСКАЯ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ИГРАФИЧЕСК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     Производство целлюлозы, древесной массы, бумаги, карт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изделий из н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1      Производство целлюлозы,  древесной   массы,   бумаг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рт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11     Производство целлюлозы и древесной масс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беленой,   полубеленой   и   небеле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еллюлозы и древесной массы механическим,  химическим (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творением  или  без  растворения)  или полухимическ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особ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умажной массы из макулату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12     Производство бумаги и карт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умаги  и  картона,  предназначенных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альнейшей промышленной обработ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азетной бумаги и прочей  типографской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исчей бумаг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умаги и картона с покрытием и пропит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крепированной   бумаги   и  основы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фрированной бумаг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едицинского алигнина и бумажного полот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 целлюлозных волок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офрированных бумаги и картона, см. 21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изделий  из бумаги,  см.  21.22,  21.23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.24, 21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ровельных материалов с основой из бумаг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картона,  пропитанных или с двух сторон покрытых сло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сфальта, битума или аналогичным материалом, см. 26.82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2      Производство изделий из бумаги и карт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21     Производство гофрированного    картона,    бумажной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ртонной та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офрированных бумаги и карт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ары из гофрированных бумаги и карт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кладной картонной та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ары из негофрированного карт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очей бумажной и картонной тары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умажных мешков и паке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папок   из   картона   и    аналоги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нцелярски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зготовление  конвертов  и  простых почтовых открыток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21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22     Производство бумажных  изделий хозяйственно - бытового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анитарно - гигиенического назна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зделий хозяйственного назначения  и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ичной   гигиены  из  бумаги  и  медицинского  алигнин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сметических  салфеток,  носовых  платков,   полотенец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алфеток   для   сервировки   стола,  туалетной  бумаг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игиенических салфеток и  тампонов,  детских  пеленок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гузн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стаканчиков,   тарелок,   подносов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налогичных изделий из бумаги или карт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изделий из бумаги или целлюлозы в форм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упаковках  для  розничной  торговли,  пропитанных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крытых фармацевтическими веществами, см. 24.42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изделий из бумаги или целлюлозы в форм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упаковках  для  розничной  торговли,  пропитанных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крытых   косметическими  средствами,  дезинфицирующ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ствами,  мылом,  спиртовыми  лаками,   кремами 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обными препаратами, см. 24.51, 24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23     Производство писчебумаж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ипографской и писчей бумаги, готовой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бумаги   для   распечатки   данных 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мпьютере (ЭВМ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амокопировальной  бумаги,  готовой  дл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ротаторной   и   копировальной   бумаг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товой для исполь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уммированной и клейкой  бумаги,  готов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исполь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онвертов и простых почтовых открыт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оробок, мешков и аналогичных изделий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ранения  корреспонденции,  а  также  записных   книже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чтовых  наборов,  содержащих ассортимент писчебумаж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е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азнообразных деловых  бланков,  полист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ложенных копировальных наборов, блокнотов для писем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амятных  записок,  конвертов  и  почтовых  карточек 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гашенными  или  непогашенными  марками,  печатных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люстрированных  почтовых   карточек,   поздрави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крыток, см. 22.15, 22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24     Производство обое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боев  и  аналогичных   материалов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клеивания стен, включая обои с виниловым покрыт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боев на текстильной осно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25     Производство прочих изделий из бумаги и карт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окрытий  для  пола на основе бумаги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рт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этикет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фильтровальных   бумаги   и    картон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ильтровальных блоков, плит и пластин из бумажной масс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бумажных  и  картонных  бобин,  катуше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пулек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формованных картонных упаковок для яиц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бумаги  и  картона,  не  разрезанных 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ормату, см. 21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гральных карт, см. 36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гр и игрушек из бумаги  и  картона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6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     Издательская и       полиграфическая       деятельность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иражирование записанных носителей информ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      Издательск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1     Издание кни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1.1   Издание книг, брошюр, буклетов и аналогичных публикац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том числе для слеп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1.2   Издание карт и атласов, в том числе для слепых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ельефных карт, см. 36.63.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1.3   Издание нот, в том числе для слеп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2     Издание газ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здание газет, в том числе реклам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3     Издание журналов и периодических публик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4     Издание звукозапис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здание   музыкальных   и   других   звукозаписей 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ампластинках, компакт - дисках и магнитных лент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агнитных  носителей с записью програм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72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5     Прочие виды издательской дея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здание  фотографий;  эстампов;  плакатов;  календар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сех видов;  иллюстрированных,  поздравительных почт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крыток;    художественных    репродукций;   перевод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ртинок и прочих печатных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записных книжек, блокнотов, ежедневник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22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2      Полиграфическая деятельность и  предоставление  услуг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ой об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21     Печатание газ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22     Полиграфическая деятельность,  не  включенная  в 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чатание  журналов  и  других  периодических изда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ниг и брошюр,  нот,  карт, атласов, плакатов, реклам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талогов,   проспектов   и  других  рекламных  изда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чтовых, гербовых и акцизных марок, документов на пра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бственности,  чеков  и  других ценных бумаг,  журн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чета,    альбомов,    записных    книжек,    блокно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ежедневников,    еженедельников,    бланков   и   друго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ммерческой печатной продукции, личных бланков и друг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чатных   материалов,  изготовленных  высокой  печатью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фсетной  печатью,  глубокой   печатью,   флексограф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чатью,  трафаретной  печатью,  а  также  с примен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х печатных машин,  множительных  машин,  печата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ройств компьютеров (ЭВМ), машин для тиснения, фото-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рмокопировальных аппар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чатание этикеток, см. 21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здательскую деятельность, см. 2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23     Брошюровочно - переплетная и отделочн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тделку книг,  брошюр,  журналов,  каталогов  и  т.п.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альцовку,  подборку тетрадей, подборку и комплект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локов из тетрадей,  шитье  проволокой  внакидку,  шить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волокой втачку,   бесшвейно   -  клеевое  скреплени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клеивание, обрезку, тиснение фольгой и т.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тделку  отпечатанных  листов бумаги и картона,  в 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исле бланков,  визитных карточек, этикеток, календар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кламной   продукции,   проспектов   путем   фальцовк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линтового  и  конгревного   тиснения,   просверлив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бивки      отверстий,     перфорации,     скрепл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клеивания, ламинирования, лакирования, высечки и т.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24     Изготовление печатных фор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набор,  например  изготовление  текстового оригинала 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люстрационного материала  на  пленке,  фотобумаге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ычной бумаг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продукционные процессы:  изготовление печатных  фор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высокой печати (например, флексографских и резин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чатных форм,  пластмассовых печатных форм, полиамид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чатных форм,  цинковых и фотополимерных печатных фор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ереотипных  и  гальваностереотипных   печатных   фор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тампов  для тиснения рельефного изображения),  офсе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чатных  форм  (например, офсетных  литографских  фор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но-  и полиметаллических офсетных форм,  печатных фор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 трафаретной  печати),  печатных  форм  и  цилинд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лубокой  печати  (например, растровых клише и штрих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лиш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25     Прочая полиграфическ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одукции для репродукционных процессо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екционных пленок, макетов изд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полнение разметки для монтажа фотоформ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дготовку  цифровых  данных,  например   актуализац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анных, их отбор, формирование на машинных носител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чую   деятельность   по    обработке    графиче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форм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3      Копирование записанных носителей информ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31     Копирование звукозапис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пирование   на  грампластинки,  компакт  -  диск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гнитные ленты  музыкальных  и  других  звукозаписей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игинальной матрицы (мастер - коп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пирование   на   магнитные   носители  книг,  газет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урналов и т.п., см. 2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32     Копирование видеозапис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пирование  на  компакт  -  диски  и  магнитные лен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ильмов и других  видеозаписей  с  оригинальной  матриц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мастер - коп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33     Копирование машинных носителей информ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пирование на диски  и  магнитные  ленты  программ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анных с оригинальной матрицы (мастер - коп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 DF ПРОИЗВОДСТВО   КОКСА,   НЕФТЕПРОДУКТОВ    И   ЯДЕР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     Производство кокса, нефтепродуктов и ядерных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3.1      Производство кок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10     Производство кок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кокса  и  полукокса  из  каменного угл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игнита или торф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аменноугольной и лигнитовой см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оксового га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огащение каменного угля, см. 10.10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огащение лигнита, см. 10.20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ефтяного кокса, см. 23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ека и пекового кокса, см. 24.14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2      Производство нефте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20     Производство нефте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оторного топлива:  бензина,  керосин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топлива:  легкого дистиллятного топлив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него дистиллятного топлива и тяжелого  дистиллят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плива  (дизельного,  мазута),  газов (этана,  пропан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утана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мазочных масел и консистентных смазок из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фти (включая остатки ее перегонки) и из  отработа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с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продуктов     для     нефтехимиче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мышленности и для производства дорожных покрыт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различных  продуктов:  уайт  -  спирит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азелина, парафина, нефтяного кокса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лучение  метана,  этана,  бутана  и пропана на мест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бычи, см. 11.1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смазочных  материалов  в  виде  гот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есей,  содержащих в качестве базовых компонентов мен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0%  по  массе  нефтяных масел или масел,  полученных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итуминозных минералов, см. 24.66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3      Производство ядерных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30     Производство ядерных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богащенного ура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тепловыделяющих  элементов  для  ядер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акт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радиоактивных элементов для промышл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медицинских ц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работку радиоактивных отх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и обогащение урановых и ториевых руд, см. 12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желтого  кека  (концентрата  урана),  см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захоронение радиоактивных отходов, см. 90.0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 DG ХИМИЧЕСКОЕ ПРОИЗ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     Химическое произ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1      Производство основных химических веще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11     Производство промышленных га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жиженных и сжатых газов для промышл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медицинских целей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элементарных га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жидкого и сжатого воздух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холодильных агентов (хладагент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неорганических   кислородных  соединений  неметал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пример диоксида углерода (углекислого газ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инертных газов (аргона, криптона, ксенона и др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лучение  метана,  этана,  бутана  и пропана на мест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бычи, см. 11.1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горючих газов:  этана,  бутана и пропа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 переработке нефти, см. 23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азовых смесей, см. 24.66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искусственного     горючего     газ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уемого для газоснабжения, см. 40.2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12     Производство красителей и пиг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интетических органических  красителей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упродуктов  для  них,  цветных лаков и составов на 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но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дубильных   экстрактов   растите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схождения;  танинов  и  их  производных;  краси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тительного или животного происхо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синтетических     органических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органических дубильных веществ и состав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инеральных пигментов на основе  диокси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итана,     соединений    хрома,    кадмия,    кобальт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льтрамарина, пигментов на основе сульфида ци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очих красящих веществ,  не включенных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 такж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флуоресцентных веществ и люминоф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отовых красок и пигментов, см. 24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13     Производство прочих основных  неорганических  хим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ще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химических элементов,  кроме промышл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ментарных газов  (элемент  -  газов)  и радиоакти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ментов, получаемых при производстве ядерного топли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неорганических  кислот,  кроме  азот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исло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щелочей,  щелоков и прочих неорган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единений, кроме аммиа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кальцинированной   соды,   бикарбона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трия, каустической соды, сульфата натрия, сернокисл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люми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хлора,  брома,  йода и их  неорган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олей  и  других  соединений  драгоц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божженного серного колчеда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синтетических    и    восстановл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обработанных  драгоценных  и  полудрагоценных  камн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о пьезоэлектрического кварц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очих неорганических соедин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черных и цветных металлов, см. 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промышленных  элементарных  газо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радиоактивных элементов,  получаемых п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е ядерного топлива, см. 23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азотной кислоты, см. 24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аммиака, см. 24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хлорида аммония, см. 24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итритов и нитратов калия, см. 24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триаммонийфосфатов (фосфатов триаммо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карбонатов аммония, см. 24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14     Производство прочих  основных  органических   хим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ще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14.1   Производство синтетического  и  гидролизного   этилов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и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этилового спирта из сброженных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ищевого сырья), см. 15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14.2   Производство прочих   основных  органических  хим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ществ, не 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очих  основных органических хим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щест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ациклических     углеводородов,      насыщенных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енасыщ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алициклических     углеводородов,     насыщенных    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енасыщ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ациклических   и   алициклических    спиртов,   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интетического и гидролизного этилового спи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моно- и поликарбоновых кислот,  в  том числе уксус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исло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очих      соединений     с      кислородсодержащ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ункциональными группами, включая  альдегиды,  кетон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хиноны     и     соединения    с    двумя    и   бол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ислородсодержащими групп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органических     соединений     с     азотсодержащ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ункциональными группами, в том числе ами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очих   органических   соединений,    в   том  чис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дуктов, получаемых путем перегонки древес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ревесного угл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ека и пекового кок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интетических ароматических веще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гонку каменноугольной смол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ластмасс в первичных формах, см. 24.1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синтетического   каучука   в  перви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ормах, см. 24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алициловой и О-ацетилсалициловой кисл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других фармацевтических соединений, см. 24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лицерина, см. 24.51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эфирных масел, см. 24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15     Производство удобрений и азотных соедин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удобрений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чистых  или смешанных азотных,  фосфорных и  калийных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удобр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мочевины,   неочищенных   природных     фосфатов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еочищенных природных калийных со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азотсодержащих продукто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азотной  кислоты,  аммиака, хлорида аммония, нитритов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   нитратов   калия,   триаммонийфосфатов   (фосф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триаммония) и карбонатов аммо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астительных и животных  удобрений  и  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есей (навоза, компоста, биогумуса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гуано, см. 14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химических   средств   защиты   раст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естицидов)  и  прочих  агрохимических  продукто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 болотной  и торфяной земли для использования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льском хозяйстве, см. 10.3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ычу   сапропеля   для   использования   в  сельск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озяйстве, см. 14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16     Производство пластмасс  и синтетических смол в перви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орм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ластмасс в первичных формах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олимеров,    включая     полиэтилен,   полипропиле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олистирол,   поливинилхлорид,        поливинилацетат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олиакрилаты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олиами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фенольных и эпоксидных смол и полиурета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алкидных и  других сложных полиэфирных смол и прост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олиэфи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кремнийорганических полимеров (силикон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ионообменных  смол   на  основе полимеров (полимер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онит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 такж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работку целлюлозы (производство эфиров целлюлоз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иополиме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работку     пластмасс     с    целью    последу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ования, см. 37.2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17     Производство синтетического каучу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синтетического    каучука,    факти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ластификатора  для  резиновых   смесей),   латекса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вичных форм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месей  синтетического  и   натур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учуков  и  каучукоподобных  смол  (например, балаты)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вичных форм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2      Производство химических    средств    защиты    раст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естицидов) и прочих агрохимических 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20     Производство химических    средств    защиты    раст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естицидов) и прочих агрохимических 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нсектицидов,  родентицидов,  фунгицид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ербицидов,   средств  против  прорастания,  регулят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оста  растений,  дезинфицирующих   средств   и  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грохимических   продуктов,   не   включенных  в  други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 такж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иологических средств защиты раст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удобрений и азотных соединений, см. 24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3      Производство красок и ла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30     Производство красок и ла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30.1   Производство красок и лаков на основе полиме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30.2   Производство прочих красок,  лаков, эмалей и связанных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ими 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готовых пигментов,  глушителей и крас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екловидных эмалей и глазури,  ангобов, жидких люст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ритты и прочей аналогичной продук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сляных красок, эмалей и ла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очих  жидких  красок,  эмалей и лак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оме красок и лаков на основе полиме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отовых сиккатив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леевых  красок  и  готовых  водных  пас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игментов, например, используемых для отделки кож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игментов,  диспергированных  в  невод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е, используемых при производстве крас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лакокрасочных продуктов бытовой  химии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ормах и упаковках для розничной прода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замазок,  мастик, неогнеупорных шпатлев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грунтов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ложных  органических  растворителей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бавителей,  готовых  составов  для  удаления  лак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ас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художественных крас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олиграфических крас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раски для волос,  театрального  грима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х средств декоративной косметики, растворителей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даления лаков для ногтей,  поставляемых  для  розни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рговли, см. 24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ипсовой штукатурки, см. 26.53, 26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асфальтовых  и  прочих  битумных масти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26.82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цветных  карандашей,  мелков  и пастел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36.63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4      Производство фармацевтической продук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41     Производство основной фармацевтической продук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алициловой кислоты,  О-ацетилсалицилов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ислоты, их солей и сложных эфи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четвертичных солей и гидроксидов аммо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осфоаминолипидов; амидов, их производных и со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лактонов,   не   включенных   в   други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етероциклических соединений  с   гетероатомами   азот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держащими   неконденсированное   пиразольное   кольц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иримидиновое     кольцо,     пиперазиновое      кольц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конденсированное триазиновое кольцо или фенотиазинов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стему неконденсированных колец;  нуклеиновых кислот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х солей; гидантоина и его производных; сульфонами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химически чистых сахаров, не включенных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е  группировки,  простых и сложных эфиров сахар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х солей, не 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овитаминов, витаминов и их производ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гормонов  и   их   производных;  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ероидов, используемых преимущественно как гормо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ферментов и коферментов,  используем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честве фармацевтически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ликозидов,  растительных алкалоидов и 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лей; простых и сложных эфиров и их производ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антибиот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психотропных  веществ  и  наркот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ств (переработка исходного сырья и  синтез  осно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укт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работку   желез   и   прочих   органов   живот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схождения;  производство экстрактов желез  и 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бстанций человека или 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работку кров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ровезамени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препаратов    антибиотиков,    котор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уются в животных кормах, см. 15.7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искусственных    смесей   антибиот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пример, смесь  пенициллина   и   стрептомицина)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рапевтических или профилактических целей, см. 24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омежуточных продуктов,  получаемых  п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е    антибиотиков    фильтрацией   и   перв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кстракцией при содержании антибиотиков не выше 70%,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.66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42     Производство фармацевтических препаратов и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42.1   Производство медика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лекарственных    средств    (лекарств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стоящих   из   смеси  двух  и  более  компонентов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ования  в  терапевтических  или  профилакт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елях,   не   расфасованных  или  расфасованных  в  вид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зированных  лекарственных  форм  или  в  упаковки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озничной прода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зготовление  психотропных  веществ  и   наркот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ств (готовых форм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ультур микроорганизмов, см. 24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оксинов, см. 24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дготовку крови человека и животных для исполь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терапевтических,  профилактических  и  диагност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елях, см. 24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ыла,  содержащего  небольшие  колич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карственных добавок, см. 24.51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42.2   Производство прочих фармацевтических продуктов и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дицинского назна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ммунных сывороток и вакц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химических противозачаточных  препара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нованных на гормонах или сперматоцид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     диагностических       реаген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нтгеноконтрастных    препаратов,     препаратов 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иагностики кров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 стоматологических     цементов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омбировочных материалов,  цемента  для  восстано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стной ткан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лейких перевязочных материалов,  кетгу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  прочих   готовых   материалов  для  наложения  швов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о аптечек первой помощ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актерийных медицинских препар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лекарственных препаратов  и  средств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теринар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ваты,   марли,   бинтов   и  повязок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карственной пропит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анитарных  сумок  для  оказания  перв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мощ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гигиенических  салфеток и тампоно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.54.3, 21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5      Производство мыла;   моющих,   чистящих   и   полиру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ств; парфюмерных и косметически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51     Производство глицерина;    мыла;    моющих,     чистя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ирующи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51.1   Производство глицери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лицерина, приготовленного как медикамен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с добавками фармацевтических веществ, см. 24.42.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лицерина парфюмерного или косметиче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значения, см. 24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51.2   Производство органических    поверхностно   -   акти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ществ, кроме мы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51.3   Производство мыла и моющи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мыла   и  органических  поверхностно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ктивных веществ и  препаратов  в  форме  обычного  мы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брусков,  стандартных  кусков  или  формованных  кус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ложной конфигурации), предназначенных для тех же цел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то и мыл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умаги,  ватных набивок, фетра и нетка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ов,   пропитанных   или   покрытых   мылом 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нтетическими моющими сред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оющих средств, в том числе синтет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ющих средств (детергентов), средств для мытья посуды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ств  для  умягчения,  замачивания,  прополаскив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крахмаливания,  подсинивания,  отбеливания изделий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каней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4.51.4   Производство средств  для ароматизации и дезодорир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здуха;  производство полирующих  и  чистящих  средст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с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средств     для     ароматизации     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зодорирования воздуха в помещени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скусственных восков и готовых вос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чистящих  и полирующих средств для ух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 изделиями из кожи и замши, мебелью, полами,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 стекла и металла, автомобилям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чистящих паст, порошков и прочих чистя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52     Производство парфюмерных и косметически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ухов и туалетной во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редств для макияжа губ и гла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редств для маникюра и педикю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удры для косметических и туалетных ц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редств для ухода за кожей лица  и  тела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 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шампуней, лаков для волос, препаратов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вивки   или  укладки,  прочих  средств  для  ухода 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лосами (лосьонов,  кремов,  красок),  не включ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редств  гигиены  полости  рта  и  зуб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средства ухода за зубными протез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редств для бритья; дезодорантов и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ств от пота;  средств для ванн,  прочих парфюмер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сметических  и  туалетных  средств,  не  включ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экстрагирование и очистку эфирных масел, см. 24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ыла  для  бритья  в  виде  бруско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.51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6      Производство прочих химических 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61     Производство взрывчатых веще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орохов и готовых взрывчатых веще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взрывных принадлежностей  (бикфордовых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тонирующих    шнуров,    капсюлей    -    детонато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детонаторов, запал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фейерверков  и  прочих  пиротехн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взрывных  устройств  для  промышл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зделий,  производящих световой эффект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чет хемолюминесценции, см. 24.66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атронов для клепочного инструмента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9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62     Производство клеев и желати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желатина  и  его  производных,  клее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товых   клеящих  веществ,  в  том  числе  казеиновог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здрового и костного клея, клеящих веществ на резинов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но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63     Производство эфирных масе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экстрактов   натуральных   аромат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езинои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истиллированных ароматических в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месей душистых веществ для  изгото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ухов и пищевых 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интетических ароматических вещест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.14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арфюмерных и косметических средст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64     Производство фото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фотопластинок,   фото-   и  кинопленк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отобумаги      и       прочих       светочувстви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экспонированных фото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  светочувствительных       эмульс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уемых в фотограф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несмешанных    химических     вещест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фасованных   для   розничной   продажи,  и  смеш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паратов для использования в фотограф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65     Производство готовых незаписанных носителей информ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езаписанных магнитных дисков,  магнит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нты  и  других  носителей  информации  для  звуко-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деозапис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незаписанных   технических    носи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формации для вычислительной техн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66     Производство прочих химических 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66.1   Производство химически  модифицированных  животных 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тительных  жиров  и масел (включая олифу),  непище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есей животных или растительных жиров и масе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66.2   Производство чернил для письма и рис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чернил,  туши, паст для шариковых ручек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темпельных  подушек,  красок для множительной техники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идком или твердом вид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66.3   Производство смазочных материалов,  присадок к смазоч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ам и антифри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смазочных     материалов,   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азочно - охлаждающие жидкости,  средства  для уда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жавчины,  препараты для  извлечения  отливок  из  фор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ства  для жировой обработки текстиля,  кож,  мех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 материалов,  содержащих  менее  70%   по   масс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фтяных масел или масел из битуминозных минер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   антидетонационных         состав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антидетонаторов)  и  присадок  для  минеральных масел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налогичных 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тормозных  жидкостей  для гидравл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дач, антифризов и антиобледени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оллоидного и полуколлоидного  графита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афитовых паст, см. 26.82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мазочных  материалов  в  виде   гот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есей,  содержащих в качестве базовых компонентов бол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0%  по массе нефтяных масел или  масел,  полученных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итуминозных минералов, см. 23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66.4   Производство прочих химических 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ептонов и прочих белковых соединений,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;  производство гольев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рошка (порошка из сырой кож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аст для лепки;  зуботехнических воск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материалов на  гипсовой  основе,  используем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убоврачебной практике;  культурных сред для выращи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икроорганизмов;     химических    реактивов,    слож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иагностических   или   лабораторных    реагентов,  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химических легированных элементов в фор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исков,   пластин   и  т.п.  и  легированных  хим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единений, используемых в электроник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собо чистых веще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активированного уг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тделочных средств, средств для ускор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ашения или фиксации  красителей,  прочих  продукто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товых препаратов, применяемых в текстильной, бумажно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жевенной промышленности или в аналогичных  отраслях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 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оставов для протравливания металл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верхностей,  порошков  и  паст  для  пайки  и  сварк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корителей  вулканизации  каучука,  пластификаторов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абилизаторов  для резины и пластмасс,  катализатор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продуктов, не 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готовых литейных крепителей;  нафтен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ислот и  их  производных;  неагломерированных  карби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ов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товых добавок к цементам и бетон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азовых смес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ехнического углерода (саж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прочих   химических    продуктов, 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активированного  угля,  предназнач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использования в качестве медикамента, см. 24.4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активированного  угля  в  упаковке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озничной  продажи  в  качестве  поглотителя запахов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олодильников, автомобилей и т.д., см. 24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органических  поверхностно  -  акти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ществ  и  препаратов,  например  усиливающих  действ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асителей, см. 24.5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декстринов  и  других   модифициров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ахмалов,  клеев,  имеющих  в своей основе крахмалы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кстрины, см. 15.62.2, 24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эмульсий,   дисперсий   или   раств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имеров, см. 24.16, 24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7      Производство искусственных и синтетических волок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70     Производство искусственных и синтетических волок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жгутов  искусственных  и   синтет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лок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интетических и искусственных  штап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локон,    не    прошедших    процессов   кардочес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ебнечесания или других процессов подготовки к пряде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синтетической  и  искусственной  пряж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высокопрочн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интетических  и искусственных монони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поло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швейных  ниток  из   искусственных 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нтетических волокон, см. 17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ядение синтетических и  искусственных  волокон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 DH ПРОИЗВОДСТВО РЕЗИНОВЫХ И ПЛАСТМАССОВ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     Производство резиновых и пластмассов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1      Производство резинов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11     Производство резиновых шин, покрышек и каме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овых пневматических  резиновых  шин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гковых автомобилей,  мотоциклов, велосипедов, груз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мобилей, автобусов и троллейбусов, ави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шин для сельскохозяйственных ма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олупневматических и  сплошных  резин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езиновых камер для 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взаимозаменяемых протекторов и клапан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дных лент, заготовок для восстановления резиновых 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езиновых  материалов  для  ремонта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,  установку и замену шин, покрышек и камер,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0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12     Восстановление резиновых шин и покрыше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езиновых  материалов  для  ремонта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проколотых шин, см. 50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13     Производство прочих резинов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13.1   Производство регенерированной  резины  в первичной фор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в виде пластин, листов или полос (лент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13.2   Производство невулканизированного  каучука  и изделий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го;  производство резины в виде нити,  корда, пласти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истов, полос, стержней и профи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ордной ткани для шин, см. 17.54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клея  и  клеящих  веществ  на  резинов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нове, см. 24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заготовок  для  восстановления  шин,  см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13.3   Производство труб, трубок, рукавов и шлангов из рез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13.4   Производство конвейерных  лент  и  приводных  ремней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з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13.5   Производство прорезиненных текстильных материалов, 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рдной ткан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ордной ткани,  пропитанной резиной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.54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13.6   Производство предметов одежды и ее аксессуаров из рез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едметов одежды из резины,  не сшитых, 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кле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дежды из прорезиненной ткани, см. 18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13.7   Производство изделий из резины,  не включенных в 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; производство эбонита и изделий из н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гигиенических    и    прочих  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дицинского назначения из рез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напольных   покрытий   и   ковриков 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пористой рез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очих  изделий  из  резины:   резин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лец,   фитингов   и   уплотнений,  надувных  резин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расов, резиновых обкладок для рол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эбонита во всех формах и изделий из н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езиновой обуви, см. 19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хирургических,  рентгеновских фартуко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чаток, см. 25.13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адувных спасательных плотов и лодок,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5.1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еобтянутых матрасов из пористой  резин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36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портивного  инвентаря  из  резины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6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езиновых игр и игрушек, см. 36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2      Производство пластмассов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21     Производство пластмассовых плит, полос, труб и профи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олуфабрикатов из пластмасс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ластмассовых  плит,  полос,  блоков, пленки, фольг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ст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отовых изделий из пластмасс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ластмассовых труб, шлангов и рукавов,  фитингов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шлангов и рукав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ластмасс в первичных формах, см. 24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птических элементов  из  пластмасс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3.4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еобтянутых матрасов из  пенопласта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6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22     Производство пластмассовых   изделий   для  упаковы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ва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ластмассовых  изделий  для упаковы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варов:  пластмассовых   мешков,   пакетов   -   сум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утляров,  ящиков,  коробок, баллонов, бутылок и т.п., 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акже укупороч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ластмассовых дорожных изделий  (сумок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д.), см. 19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зделий из резины, см. 25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ластмассовой столовой и кухонной посуд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25.24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паковывание, см. 74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23     Производство пластмассовых   изделий,   используемых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итель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ластмассовых  дверных  и оконных бло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верных полотен и коробок,  окон  и  оконных  коробок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авней, штор, жалюзи, плинтусов, баков, резервуа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пластмассовых     покрытий      по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безосновного линолеума), стен и потолков, в рулонах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форме плиток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ластмассовых  санитарно  -  техн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:  пластмассовых ванн,  душей, раковин, унитаз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ывных бачков и т.п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борных строений из пластмас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зделий из резины, см. 25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линолеума   и  жестких  непластмасс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польных покрытий на текстильной основе, см. 36.63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24     Производство прочих пластмассов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24.1   Производство предметов одежды и ее аксессуаров,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чатки, из пластмас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едметов одежды из пластмасс, не сшит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 скле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24.2   Производство прочих изделий из пластмасс,  не включ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амоклеящихся лент, пленок, плит, полос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ластмассовой столовой и кухонной  посу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туалетных принадлежно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различных    пластмассовых    изделий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астмассовых  головных  уборов,  изолирующей  арматур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талей осветительной арматуры,  канцелярских и шко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ей,   фурнитуры   для   мебели,  статуэт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вейерных лент и приводных ремней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ластмассовых дорожных изделий, см. 19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буви из пластмасс, см. 19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едицинских и  стоматологических 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 пластмасс, см. 33.1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птических элементов  из  пластмасс,  см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3.4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ебели из пластмасс, см. 36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необтянутых матрасов из пенопласта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6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портивного инвентаря из пластмасс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6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гр и игрушек из пластмасс, см. 36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24.9   Предоставление услуг      в     области     произво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астмассовых дета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 DI ПРОИЗВОДСТВО   ПРОЧИХ   НЕМЕТАЛЛИЧЕСКИХ   МИНЕРА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       Производство прочих      неметаллических     минера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      Производство стекла и изделий из стек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1     Производство листового стек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листового стекла,  включая  армированное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крашенное,   матовое,   накладное,  с  поглощающим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ражающим сло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2     Формование и обработка листового стек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листового  стекла  гнутого,  граненог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авированного,  эмалированного или  обработанного  и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особ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безосколочного     многослойного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каленного стек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теклопаке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теклянных зерка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3     Производство полых стеклян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теклянной  тары,  включая   укупороч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ства, кроме ампу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осудов  для  питья  (стаканов,  бока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ужеров и т.п.) из хрусталя и стек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теклянных изделий для сервировки стол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  кухни,   кроме  сосудов  для  питья,  декорати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крашений, туалетных и канцелярских принадлежно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теклянных  деталей для сосудов Дьюар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вакуумных сосу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грушек из стекла, см. 36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4     Производство стекловолок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текловолокна,  в  том числе стекловат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овинга и нетканых материалов из н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тепло-  и  звукоизоляционных  изделий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обладанием стекловаты по объе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каней из стекловолокна, см. 17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волокна   на   основе   горных   пор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роизводство  обработанных  асбестовых  волокон), 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6.8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епло-  и  звукоизоляционных  изделий,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торых  стекловата по объему не является преобладающ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26.82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волоконно   -  оптических  кабелей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дачи кодированных данных, см. 31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волоконных  световодов  и  волоконно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птических  кабелей  для  прямой  передачи  изображений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ндоскопии,  освещения,  получения  прямого изображ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33.4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     Производство и обработка прочих стеклянных изделий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6.15.1   Производство необработанного  стекла  в  блоках,  в вид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аров, стержней, труб или труб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.2   Производство блоков  для мощения,  стеклоблоков,  плит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 изделий  из  прессованного  или   отформова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екла,   используемых   в  строительстве;  произ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екла для витражей;  производство многоячеистого стек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пеностекла в блоках, плитах и аналогичных форм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.3   Производство открытых   стеклянных   колб:   колб 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ических  ламп,  электронно  - лучевых приборов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налогич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.4   Производство стекол для часов или очков, не подвергнут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птической обработ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.5   Производство лабораторных,       фармацевтических      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игиенических изделий из стекла;  производство  ампул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изделий из стекла медицинского назна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.6   Производство стеклянных  деталей  электрических  ламп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ветительной  арматуры,  световых указателей,  свет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абло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.7   Производство электрических изоляторов из стек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.8   Производство прочих изделий из стекла,  не включ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.81  Производство оптических   элементов   из   стекла    бе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птической обработ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.82  Производство кубиков для мозаичных или иных декорати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.83  Производство стеклянных   деталей    для    изгото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ижутерии;  производство  стеклянного  бисера  и  бусин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о изделий,  имитирующих жемчуг, драгоценны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удрагоценные камни; производство стеклянных микросфе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иаметром не более 1 м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.84  Производство статуэток и  прочих  украшений  из  стекл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ученных методом выдувания из расплавленной стекля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сс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5.85  Производство изделий  из  стекла  для  промышленност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льского хозяйства, не включенных в другие группировк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аков, чанов, резервуаров, цилиндров, змеевиков, желоб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шприцев, см. 33.1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стекла,    подвергнутого    оптиче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ботке, см. 33.4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грушек,  елочных украшений, рыболовных 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хотничьих принадлежностей из стекла, см. 36.40, 36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уговиц из стекла, см. 36.63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2      Производство керамических изделий,  кроме используемых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итель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21     Производство хозяйственных  и  декоративных керам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толовой  керамической  посуды  и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озяйственных и туалетных керамических принадлежно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статуэток    и   прочих   декорати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ерамически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ерамических игрушек, см. 36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имитаций  ювелирных изделий (бижутерии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36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22     Производство керамических   санитарно   -    техн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раковин,  моек,  ванн,  биде,  унитаз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ливных  бачков  и  аналогичных  санитарно - техн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 из фарфора, фаянса, шамота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гнеупорной керамики, см. 26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ерамических строительных материалов,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6.30, 26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небольших   вспомогательных   туале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ей,  применяемых  в  ванных   и   туале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мнатах  (мыльниц,  крючков  для полотенец,  держа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уалетной бумаги и т.п.),  а  также  постельных  грел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носных писсуаров и ночных горшков, см. 26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23     Производство керамических       электроизоляторов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олирующей армату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гнеупорной керамики, см. 26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24     Производство прочих технических керамически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керамических   изделий   лабораторног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имического и технического назна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25     Производство прочих керамически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керамических  горшков,  банок,   круже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увшинов   и   аналогичных   изделий,  используемых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ирования или упаковывания това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керамических  изделий,  не  включенных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гнеупорных  керамических  изделий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6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ерамических строительных материалов,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6.30, 26.4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6.26     Производство огнеуп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огнеупорных   цементов,    строи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творов, бетон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гнеупорных,  в том числе кислотоупор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ерамических   изделий:  теплоизоляционных  керам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  из  силикатной  муки,  огнеупорных  кирпичей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локов,   огнеупорных   керамических   реторт,   тигл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уфелей, форсунок, труб, трубок, изложниц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зделий,  содержащих магнезит,  доломит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роми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3      Производство керамических плиток и пли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30     Производство керамических плиток и пли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неогнеупорной  керамической  плитки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нутренней  и  внешней  облицовки стен и фасадов зда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заичной плитк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неогнеупорных керамических плит и бло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мощ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гнеупорных  керамических  изделий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6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4      Производство кирпича,  черепицы  и  прочих  строи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 из обожженной гл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40     Производство кирпича,  черепицы  и  прочих  строи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 из обожженной гл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еогнеупорных  строительных материалов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лины:  производство  керамического кирпича,  крове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ерепицы,  дефлекторов,  керамических канализационных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енажных труб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локов для пола из обожженной гл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троительных  огнеупорных   керам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, см. 26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ерамических плит и блоков  для  мощ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26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5      Производство цемента, извести и гип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51     Производство цем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цементного  клинкера  и   гидравл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ементов,  в  том числе портландцемента,  глиноземист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емента, шлакового цемента и суперфосфатного цем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цементов,  используемых  в  стоматолог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24.42.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огнеупорных   цементов,    строи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творов, бетонов, см. 26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зделий из цемента, см. 26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бетона,  готового  для использования,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ительных растворов, см. 26.63, 26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52     Производство изве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негашеной  извести,  гашеной  извест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идравлической изве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звестняковой  и  доломитовой  муки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чищенного оксида и  гидроксида  кальц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24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троительных растворов, бетонов и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 них на основе извести, см. 26.63, 26.64, 26.65, 26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53     Производство гип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троительного, формовочного, медицин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технического гипса (алебастр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зделий из гипса, см. 26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троительных растворов, бетонов и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 них на основе гипса, см. 26.63, 26.64, 26.65, 26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6      Производство изделий из бетона, гипса и цем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61     Производство изделий  из  бетона  для  использования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итель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троительных изделий из бетона, цемент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кусственного камня: плиток, плит, кирпича, в том чис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ликатного, щитов, листов, панелей, труб, шпал, столб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борных строительных конструкций,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рмированные,  из цемента, бетона и искусственного камн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возведения зданий  и  сооружений,  а  также  сборных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ительных  конструкций  из  бетона в виде законч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ений (собранных или несобранных)  или  незаконч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ений  (собранных  или  несобранных),  но  облада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арактерными чертами сборных стро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62     Производство гипсовых  изделий   для   использования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итель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гипсовых  изделий  для  использования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ительстве:   плит,  листов,  панелей,  в  том  чис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ипсокартонных,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63     Производство товарного бет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етона, готового для зали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огнеупорных  строительных  растворо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тонов, см. 26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64     Производство сухих бетонных смес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ухих бетонных смес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строительных   растворов   на    осно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инеральных связующих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гнеупорных строительных растворо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6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65     Производство изделий  из  асбестоцемента  и волокнист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ем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троительных материалов из  растите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ырья  (древесной шерсти,  соломы,  тростника,  камыша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ешанного с цементом,  гипсом или другими  минераль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язующими материал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зделий из асбестоцемента и  волокнист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емента    с   волокнами   целлюлозы   или   аналоги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ов:  гофрированных   листов   (шифера),  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истов,   панелей,   черепицы,   муфт,   труб,   труб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зервуаров,  чанов,  моек,  раковин,  сосудов,  мебел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конных коробок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66     Производство прочих изделий из бетона, гипса и цем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очих изделий из бетона,  гипса, цем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искусственного камня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скульптур,  мебели,   барельефов  и  горельефов, ваз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цветочных горшк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7      Резка, обработка и отделка камн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70     Резка, обработка и отделка камн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 осуществляемую   в  карьерах  (добыч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пиловку, грубую обработку камня), см. 14.11, 14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жерновов, абразивного камня и аналоги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, см. 26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70.1   Резка, обработка  и  отделка  камня  для использования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ительстве, в качестве дорожного покрыт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70.2   Резка, обработка и отделка камня для памятн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70.3   Производство гранул и порошков из природного камн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8      Производство прочей      неметаллической     минера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ук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81     Производство абразив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жерновов, точильных и шлифовальных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изделий  из  природных  или  искусственных  абрази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ов,    в    том    числе   из   агломериров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кусственных или природных алмазов,  а также изделий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бразивных материалов на мягкой осно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ил,  буров и аналогичных инструментов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лмазным покрытием, см. 28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скусственного корунда, см. 26.82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боров   и   дисков,    применяемых 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оматологии, см. 33.10.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6.82     Производство прочей      неметаллической     минера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укции, не включенной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82.1   Производство обработанных асбестовых волокон,  смесей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нове асбеста и изделий из н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яжи  из  асбестовых  волокон,  ткан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дежды, обуви, головных уборов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фрикционных материалов для тормозов, муф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 прочих   аналогичных   изделий   в   несмонтированн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стоя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зделий из асбестоцемента, см. 26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82.2   Производство изделий   из   асфальта   или   аналоги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изделий   из  природного  асфальта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итума,   каменноугольного   пека,   нефтяного   битум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итумных смесей в ви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ессованных  или формованных пластин, брикетов, пли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 плиток,  используемых  для  облицовки,   покрытий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ощ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мягких  (рулонных)   кровельных  и  гидроизоляцио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атериалов,  состоящих     из     основы     (картон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текловолокна,  стеклохолста,  искусственных  полоте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жута или алюминиевой фольги),  полностью  или  с дву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торон    покрытой    слоем   асфальта,   битума 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аналогичным материал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литых или формованных труб и контейне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бумаги  и  картона,  просто  пропит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итумом, гудроном или аналогичным материалом (содерж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питывающего   материала   менее  50%  по  массе)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ования     в     качестве     упаковочных   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идроизолирующих материалов   (например,  толь  -  кож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гамин), см. 21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тканей,  в  том  числе из стекловолокн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крытых   или   пропитанных,   например   битумом   ил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сфальтом, см. 17.54.3, 26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асфальта,  битума,  пека  в  блоках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.50.1, 23.20, 24.14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82.3   Производство битуминозных  смесей  на  основе природ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сфальта или битума,  нефтяного битума, минеральных см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 их  пеков,  используемых в дорожном строительств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изоляционных покрыт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82.4   Производство искусственного   графита,  коллоидного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уколлоидного графита, продуктов на основе графита ил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форм углерода в виде полуфабрик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82.5   Производство искусственного корун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82.6   Производство минеральных   тепло-   и  звукоизоляцио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ов и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тепло-  и  звукоизоляционных материало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спененных (вспученных) вермикулита, перлита, керамзит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лины   и  т.п.,  а  также  их  смесей,  используем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ительстве (пористые заполнител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теплоизоляционных  изделий,  в  котор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екловата не является преобладающей по объе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бработанной  слюды  и изделий из слюд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рфа,   графита,   кроме   графита,   используемого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технике, и т.п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текловаты и изделий из стекловаты, в 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исле    теплоизоляционных   изделий   с   преоблад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екловаты по объему, см. 26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гнеупорных изделий,  обожженных подоб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ерамике, на основе углеродистых веществ (графита, угл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кса и т.д.) и глины, см. 26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локов,  пластин и аналогичных изделий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кусственного    графита    или   прочих   углеродист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ов,  применяемых,  в основном,  в электрощетка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26.82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угольных  электродов,  щеток  и  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астей и деталей для использования в электротехнике,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1.6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 DJ МЕТАЛЛУРГИЧЕСКОЕ  ПРОИЗВОДСТВО И ПРОИЗВОДСТВО ГОТ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ИЧЕСКИ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       Металлургическое произ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1      Производство чугуна, ферросплавов, стали, горячеката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ката и холоднокатаного листового (плоского) прока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11     Производство чугуна и доменных ферросплав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ередельного,  литейного  и  зерк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угунов, доменного ферромарганца и синтикома (материал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учаемого в доменных цехах путем добавки в передель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угун  при его разливке на машине определенных количе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кисленных железорудных окатыш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чугуна в вагранках и электропечах  (пут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плава   чугуна   и   металлоотходов   с  примен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ерросплавов и лигатур для  легирования),  используем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производства чугунных отливок, см. 27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ферросплавов,  получаемых  термическим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термическим процессами, см. 27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12     Производство продуктов  прямого  восстановления желез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еталлизованных  окатышей,  в  том числ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сле пассивации,  брикетов,  губчатого железа с высок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держанием   металлического  железа  путем  переработ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кускованного железорудного сырья в  шахтных  печах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сстановлением мелкой руды в специальных агрегатах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7.13     Производство ферросплавов, кроме дом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ферросплавов  и  лигатур,  получаем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ферросплавных печах и руднотермических агрегат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доменного   ферромарганца,  получаем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утем восстановления в доменной печи  марганцевой  руд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27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14     Производство ста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тали  путем  переработки   переде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угуна и лома черных металлов в кислородных конвертера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печах,  мартеновских  печах,  включая  двухван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грегаты,    бессемеровских    конвертерах,    а  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уплекс - процессом. Сталь поставляют в виде слитков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альнейшей   деформации   в   прокатных   и  (кузнечных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ах, а также в жидком виде для использования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алелитейных производств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15     Производство полуфабрикатов (заготовок) для перека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непрерывно  -  литой    заготовки 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ановках непрерывной и полунепрерывной разливки стал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лябов, блюмов,  сутунки и заготовок,  полученных  пут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катки стальных  слитков  на  обжимных  и заготово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анах (слябингах,  блюмингах),  а также  путем  обжат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альных слитков на ковочных машинах, прессах и  молот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трубной заготовки,  полученной прокат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 крупносортных и специальных трубозаготовочных стана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27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16     Производство стального проката горячекатаного и кова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16.1   Производство стального сортового проката  горячеката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кова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горячекатаного  и   кованого   сортов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линомерного)  проката из литой и катаной заготовки,  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акже из стальных слитков нелегированной, легированно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ржавеющей стали, в том числе рельсов, черновых колес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андажей,    получаемых     горячей     прокаткой   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лесопрокатных и бандажных стан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16.2   Производство стального      горячекатаного     листов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лоского) прока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горячекатаного   листового   (плоског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ката  из  литой  и  катаной  заготовки,  а  также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альных    слитков   нелегированной,   легированной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ржавеющей ста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17     Производство холоднокатаного   плоского   проката    бе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щитных покрытий и с защитными покрыт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онколистового проката шириной более  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м    на   станах   холодной   прокатки   без   защи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нтикоррозионных    покрытий     или     с     защит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нтикоррозионными  покрытиями;  технологический  процес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ет  травление,  прокатку,  термическую  обработк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отку в рулон или резку (роспуск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узкой  холоднокатаной  ленты (шириной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олее 500 мм), см. 27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2      Производство чугунных и стальных труб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21     Производство чугунных труб и литых фитинг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чугунных  труб,  получаемых  как  метод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ентробежного литья, так и литьем в кокил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литых  фитингов   для  труб   из  чугу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ековкого и ковкого) и ста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22     Производство стальных труб и фитинг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тальных  бесшовных   и   сварных   труб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личного диаметра,  а также фитингов,  кроме литых,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х соединительных частей из ста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3      Производство прочей  продукции  из  черных металлов,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ой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31     Производство холоднотянутых прутков и профи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прутков   и   профилей,   в  том  чис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сокоточных,  методом  холодной  прокатки  и  холод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лочения   из   сортового   проката   нелегированной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гированной стал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тали  -  серебрянки  путем  шлифовк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чистки  сортового   холоднотянутого   (калиброванног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ката из легированной и нержавеющей ста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32     Производство холоднокатаных узких полос и лен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узких полос  и  лент  в  рулонах  шири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нее  500  мм  из  листового  (плоского) горячеката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ката путем холодной прокатки с последующим нанес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крытия или без н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33     Производство гнутых стальных профи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нутых профилей на роликогибочных машин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   перфорацией,   а  также  производство  оцинкова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филированного настил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офилей,  полученных  ручной  гибкой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аркой, см. 27.35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34     Производство стальной проволо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нелегированной,     легированной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ржавеющей  проволоки  методом  холодного волочения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тягивания, а также производство плющеной лен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проволоки   для   сварки,    пайки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изации изделий и колючей проволоки, см. 28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35     Производство железных порошков,  прочей металлопродук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 стального проката, не включенной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35.1   Производство железных порош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железных  порошков,  в  том  числе  особ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истых,  получаемых электролизом или другими химиче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цессами, а также производство гранулированного желе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одом распыления чугуна и ста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изделий из порошков методами пресс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прокатки, см. 28, 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35.2   Производство изделий из стального проката  для  верхн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ения железнодорожного пут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атаных и кованых накладок  и  подклад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коведущих  рельсов  с  деталями  из  цветных метал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водных рельсов, крестовин, переводных штанг и друг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  для верхнего строения железнодорожного пу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ельсов, см. 27.16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35.3   Производство профилей  и  конструкций шпунтового типа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ального прока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профилей   и  строительных  конструк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пунтового типа, получаемых сваркой листового (плоског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 сортового  проката,  в  том  числе  с предварите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ибкой,  а также производство шпунтовых  конструкций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борных  элементов (уголков,  балок и т.п.) путем свар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клеп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      Производство цветны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1     Производство драгоценны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драгоценных   металлов,   добытых  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мплексных  руд,  концентратов  и других полупродук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держащих  драгоценные  металлы,  аффинаж   драгоц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ов: золота, серебра, платины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плавов драгоценны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нанесение   покрытия   из   драгоценных   металлов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агоценные и недрагоценные металл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зделий из драгоценных металлов (прутье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ержней,  профилей,  проволоки, пластин, полос, лис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исков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олей и соединений драгоценны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орошков драгоценны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корпусов  часов из драгоценных метал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33.5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ювелирных   изделий   из   драгоц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ов, см. 36.22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2     Производство алюми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2.1   Производство сырья для получения алюми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2.11  Производство оксида алюминия (глинозем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2.12  Производство криолита и фтористого алюми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2.2   Производство первичного алюми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2.3   Производство алюминиевых порош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2.4   Производство алюминиевых сплав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2.5   Производство полуфабрикатов  из алюминия или алюминиевых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лав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олуфабрикатов,   включая   произ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ольги,   из  алюминия  и  алюминиевых  сплавов  метод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формации (прокатка,  прессование,  ковка,  штамповка 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олуфабрикатов из алюминия и  алюминие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лавов  методом  литья  (литье по выплавляемым моделя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итье под давлением и т.д.), см. 27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3     Производство свинца, цинка и оло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винца, цинка и олова из ру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свинца,   цинка   и    олова    метод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литического  рафинирования отходов и лома свинца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инка и оло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плавов свинца, цинка и оло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олуфабрикатов из свинца,  цинка и  оло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их сплав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4     Производство мед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еди из ру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меди    методом    электролитиче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финирования медных отходов и ло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плавов мед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олуфабрикатов из меди или медных сплав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оволоки, стержней и пластин для плав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охрани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5     Производство прочих цветны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хрома, марганца, никеля и т.п. из руд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кси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хрома,  марганца,  никеля и т.п.  метод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литического или  алюмотермического  рафинир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ходов и лома эти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плавов хрома,  марганца, никеля и друг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олуфабрикатов из хрома, марганца, ник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други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икелевого камн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спеченных   материалов,  необработ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в виде изделий, не специфицированных в номенклатур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спеченных    материалов,    содержа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щепляющиеся и радиоактивные вещества, см. 23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ежущих элементов  (пластин,  накладок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)   для  металлорежущего  инструмента  из  спеч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ов,  изготовленных на основе карбидов  метал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гломерированных путем спекания, см. 28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ремния электротермическим способ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5      Производство отливок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литье     полуфабрикатов    и    различных    издел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готавливаемых для других организаций по их заказ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отовых литых изделий (по каталогу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труб и деталей для них, см. 27.21, 27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котлов и радиаторов, см. 28.2, 28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бытовых литых изделий, см. 28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литье,   являющееся   частью   процесса  произво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ических изделий, см. 27 - 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51     Производство чугунных отлив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олуфабрикатов из чугу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тливок из серого чугу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тливок из чугуна с шарообразным графитом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отливок из высокопрочного чугу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тливок из ковкого чугу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литье,   являющееся   частью   процесса   произво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ических изделий, см. 27 - 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52     Производство стальных отлив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олуфабрикатов из ста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тливок из ста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литье,   являющееся   частью   процесса   произво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ических изделий, см. 27 - 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53     Производство отливок из легки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литье  полуфабрикатов  из  алюминия,  магния,  титан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риллия, скандия и иттр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тливок из легки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54     Производство отливок из прочих цветны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тливок из тяжелы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тливок из драгоценны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       Производство готовых металлически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1      Производство строительных  металлических  конструкций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11     Производство строительных металлических конструк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борных строительных конструкций зда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основном, из металл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одсобных   помещений   на  строительных   площадка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одульных элементов выставочных павильон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металлических    несущих   конструк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каркасов) зданий и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металлических    несущих   конструк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каркасов)  промышленных   сооружений   и  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есущих  конструкций  печей,  подъемно  - транспортног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я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    строительных    металлических    конструк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бственного произво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екций судов, см. 35.11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12     Производство строительных металлически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еталлических  дверных и оконных блок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конных рам и дверных полотен, ставней, вор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2      Производство металлических   резервуаров,  радиаторо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тлов центрального отоп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21     Производство металлических цистерн, резервуаров и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емко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цистерн, баков, резервуаров и емкостей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ерных  металлов  или алюминия вместимостью не менее 3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,  не  снабженных  механическими  или   нагреватель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ройствами,  а также емкостей для сжатых или сжиж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а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  и   техническое   обслуживание  металл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истерн,  баков,  резервуаров  и  прочих  емкостей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идкостей вместимостью не менее 300 л,  а также емко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сжатых или сжиженных га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очек,  банок, баков, барабанов, канистр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дер, ящиков и т.п. вместимостью менее 300 л из стал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гких металлов, см. 28.71, 28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ранспортных контейнеров, см. 34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22     Производство радиаторов и котлов центрального отопления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8.22.1   Производство радиат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радиаторов   и  конвекторов  из  чер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ов для центрального отопления, без электронагре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22.2   Производство котлов центрального отоплени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котлов   центрального   отопления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плоузлов,  обслуживающих группу  зданий  или  район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стемы теплоснабжения, и частей к н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22.9   Предоставление услуг   по   ремонту    и   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 котлов центрального отоп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3      Производство паровых котлов,  кроме котлов  центр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опления; производство ядерных реакт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30     Производство паровых котлов,  кроме котлов  центр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опления; производство ядерных реакт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30.1   Производство паровых котлов и их составных ча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аровых  или   прочих   парогенериру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тлов и котлов, работающих на перегретой вод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вспомогательных     установок  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ования вместе с паровыми котлами:  конденсато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кономайзеров,   пароперегревателей,   паросборников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ароводяных    аккумуляторов,    охладителей,    газ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куператоров и др.  вспомогательного  оборудования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ования с котлами и частей паровых кот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30.2   Производство ядерных реакторов и их составных ча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устройств для  разделения  изотопо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9.56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30.9   Предоставление услуг по монтажу,  ремонту и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  паровых котлов,  кроме котлов центр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оплени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борку  трубопроводных  систем,   включая   дальнейш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ботку   труб,   как   правило,   с   целью  созд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убопроводных систем, работающих под давл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4      Ковка, прессование,    штамповка    и    профилирование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готовление изделий методом порошковой металлург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40     Ковка, прессование,    штамповка    и    профилирование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готовление изделий методом порошковой металлург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40.1   Предоставление услуг по ковке,  прессованию,  объемно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истовой штамповке и профилированию листового метал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40.2   Предоставление услуг  по  производству  изделий  метод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рошковой металлург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 услуг   по    производству   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посредственно    из   металлических   порошков   пут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рмической обработки (спекания) или под давл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онкоизмельченных металлических порошк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5      Обработка металлов  и  нанесение  покрытий  на  металлы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ботка   металлических   изделий   с   использ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новных технологических процессов машиностро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51     Обработка металлов и нанесение покрытий на металл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нанесение покрытий на металлы, включая неметаллическ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крыт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ермообработку металлов, кроме нанесения металл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крыти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чие  виды неформоизменяющей поверхностной обработ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ов:  зачистку заусенцев,  пескоструйную обработк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ботку  деталей  во  вращающемся барабане (галтовке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чистку  поверхности  металлов,  гравирование  метал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несение   печатаных   знаков  (рисунков)  на  металл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рочнение (закалку), полирование металл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52     Обработка металлических   изделий    с    использ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новных технологических процессов машиностро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верление,  точение,  фрезерование,  электроэрозионн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ботку,  строгание,  притирку, доводку, протягивани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ихтовку,  резку, шлифование, затачивание, сварку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ботку металлически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6      Производство ножевых    изделий,    столовых   прибо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струментов, замочных и скобя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61     Производство ножевых изделий и столовых приб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толовых приборов:  ножей, вилок, ложек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ножевых  изделий  профессионального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ого использования, включая охотничь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азличных режущих изделий: бритв и лезви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бритья, ножниц и машинок для стрижки воло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ежущих элементов (лезвий) для машин,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8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толовой,  кухонной и прочей посуды,  см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8.75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столовых   приборов   из   драгоц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ов, см. 36.22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62     Производство инстру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ожей и режущих элементов (лезвий), в 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исле из твердых сплавов  и  спеченных  материалов,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шин и механических устрой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учного инструмента для  использования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льском и лесном хозяй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очих  ручных   инструментов:   щипц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лещей, плоскогубцев, отверток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ил и режущих элементов для пил,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исковые и цепные пил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менных рабочих частей  для  инстру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к  ручных,  так  и механизированных (ручных машин),  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акже  станочных  инструментов   (включая   с   алмаз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крытием):  сверл,  резцов,  пробойников, матриц, фрез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струмента для бурения, прессования, штамп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кузнечных инструментов и приспособлений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рнов, наковален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исков, зажим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механизированных  инструментов  (ру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шин), см. 29.40.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8.63     Производство замков и петел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замков, ключей, петель, шарниров и друг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кобяных  изделий  для  зданий,   мебели,   транспор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ст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      Производство прочих готовых металлически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1     Производство металлических бочек и аналогичных емко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очек вместимостью менее 300 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ведер,  бидонов, бочек, банок, барабан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адей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цистерн и резервуаров, см. 28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2     Производство упаковки из легки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онсервных банок для  пищевых  продук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уб, коробок, ящ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еталлических крышек и других изделий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купори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3     Производство изделий из проволо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тросов,  канатов,  плетеных   шнуров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налогичных изделий из черных металлов,  меди и алюми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з электрической изоля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ногопроволочных неизолированных пров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воздушных линий электропередач из меди и алюми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олючей проволоки из черны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тканых   изделий,   решеток,   сеток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граждений    из    стальной   или   медной   проволок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сечно - вытяжного листа из черных металлов или мед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воздей,  чертежных кнопок, скрепок, скоб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аналогич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оволоки,  присадочных  прутков,  труб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астин и электродов для сварки,  пайки  и  металлизаци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швейных игл, вязальных спиц и аналоги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 для ручной рабо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4     Производство крепежных изделий, цепей и пруж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4.1   Производство крепежных изделий и пруж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заклепок,  шайб  и  прочих  нерезьб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езьбовых изделий: болтов, винтов, гае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ужин:  плоских, пластинчатых, листов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нтовых, торсионов, рессор и т.п., листов для пруж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ужин для часов, см. 33.5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4.2   Производство цепей,  кроме шарнирных, и составных ча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 н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шарнирных цепей, см. 29.14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5     Производство прочих готовых металлически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5.1   Производство металлических изделий для ванных  комнат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ухн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5.11  Производство раковин,  моек,  ванн и прочих санитарно  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ических  изделий  и  их  составных  частей из чер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ов, меди или алюми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5.12  Производство столовых,   кухонных   и   прочих   быт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,  кроме  столовых  и  кухонных  приборов,  и  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ставных частей из черных металлов, меди или алюми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      металлических          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озяйственно - бытового назначения: кастрюль, сковород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ой  неэлектрической  столовой  и  кухонной   пло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мелкой)   посуды   из   недрагоценных  металлов;  лее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ставок для утюгов,  почтовых ящиков,  контейнеров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гля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еталлических  сеток  для  мытья  посуды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ических скребков для кастрюль и перчат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толовых  и  кухонных  приборов  (ложе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лок,  половников,  шумовок и т.п.) и ножевых  издел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28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5.2   Производство прочих металлических изделий, кроме сабель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тыков и аналогичного оруж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5.21  Производство бронированных   или   армированных  сейф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сгораемых шкафов и двер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5.22  Производство канцелярского    настольного  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ящиков,  картотек,  лотков  и  т.п.)  из  недрагоц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5.23  Производство деталей  для  скоросшивателей  или   папок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нцелярских  принадлежностей  и  скоб  в  виде полос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драгоценны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5.24  Производство статуэток,   рам  для  фотографий,  карти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еркал и прочих декоративных  изделий  из  недрагоц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5.25  Производство фурнитуры  из  недрагоценных  металлов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дежды,  обуви,  кожгалантереи  и прочих изделий,  в 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исле  крючков,  пряжек,  застежек,  петелек,   колече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убчатых и раздвоенных заклепок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5.26  Производство гребных винтов и их  лопастей  для  суд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вигателей и лодочных мот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5.27  Производство прочих изделий из  недрагоценных  метал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 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 производство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защитных шлем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казательных   табличек,   включая   дорожные   знак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омерные знак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якорей, кошек, кованых крюков и караби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иставных лестниц и лестниц - стремян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нодов  для  гальваностегии из меди,  никеля,  свинц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инка и оло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баков,  резервуаров, чанов, барабанов из меди, свинц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инка и оло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илков,   ловушек,   мышеловок  и  других  изделий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воло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орожных знаков со встроенным  источник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ета, см. 31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75.3   Производство шпаг,    кортиков,    штыков,    копий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налогичного оружия и частей к не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ремней  и  подобных  приспособлений  дл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ошения оружия, см. 18.24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хотничьих,  туристских  и прочих нож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28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чехлов  для  охотничьих,  туристских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ножей, см. 19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ножен  и  чехлов из драгоценного метал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 металла,  плакированного драгоценным металлом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6.22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фехтовальных рапир, см. 36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 DK ПРОИЗВОДСТВО МАШИН И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       Производство машин и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      Производство механического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1     Производство двигателей  и  турбин,  кроме  авиацион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мобильных и мотоциклетных двига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ветродвигателей, см. 29.1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электрогенераторных   установок, 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1.1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1.1   Производство двигателей,       кроме        авиацион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мобильных и мотоцикле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поршневых     подвесных     двига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нутреннего сгорания для лодок и кате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удовых двига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железнодорожных двига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вигателей для стационарной и передвиж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нергетики, кроме дизель - генерат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тяговых  авиационных,  автомобильных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тоциклетных двигателей, см. 34.10.1, 35.30.1, 35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изель - генераторов, см. 31.1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1.2   Производство турб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1.21  Производство паровых турб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1.22  Производство гидравлических турбин и водяных коле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1.23  Производство газовых  турбин,  кроме  турбореактивных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урбовинтовых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турбореактивных    и     турбовинт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вигателей, см. 35.30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1.9   Предоставление услуг по монтажу,  ремонту и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 двигателей  и  турбин,  кроме  авиацион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мобильных и мотоциклетных двига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2     Производство насосов,  компрессоров   и   гидравл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ст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2.1   Производство гидравлических  и  пневматических   сил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ановок и двигателе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идравлических и  пневматических  сил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ановок  и  двигателей  линейного  действия  (гидро-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невмоцилиндр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очих  гидравлических  и пневмат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ловых  установок   и   двигателей,   включая   паров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вигатели,   не   объединенные   с  бойлером,  ветровы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ужинные и гиревые двигате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идродинамических  передач  (гидромуфт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идротрансформаторов), см. 29.14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2.2   Производство насосов    для    перекачки   жидкостей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ъемников жидко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2.3   Производство воздушных и вакуумных насосов; произ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здушных и газовых компресс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2.9   Предоставление услуг по монтажу,  ремонту и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 насосов и компресс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3     Производство трубопроводной армату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омышленных  трубопроводных  кранов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лапанов,   включая  регулирующие,  предохранительные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пускные клапа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водопроводных кранов, клапанов и венти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ранов и клапанов отопительных сист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затворов,    задвижек   и   т.п.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мышленных трубопров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 услуг   по   ремонту  и 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 трубопроводной армату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кранов  и  клапанов   из   неупрочн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зины, стекла и керамики, см. 25.13.7, 26.15.85, 26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впускных и выпускных клапанов  двига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нутреннего сгорания, см. 34.30, 35.30.1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9.14     Производство подшипников,  зубчатых  передач,  эле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ханических передач и прив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4.1   Производство шариковых и роликовых подшипн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4.2   Производство корпусов    подшипников    и    подшипн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кольжения, зубчатых колес, зубчатых передач и эле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в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шарнирных цепей из черны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передаточных   валов,   в   том   чис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улачковых и коленчатых валов, и кривошип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корпусов   подшипников   и   подшипн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коль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зубчатых колес в сборе с валами, зубчат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дач,  шариковых  ходовых  винтов,  коробок передач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редукционных механизм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гидродинамических  передач  (гидромуфт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идротрансформатор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фрикционных  вариаторов  и  фрикцио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менных и цепных передач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ховиков и шкивов, включая полиспас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уфт  и  шарнирных  соединений,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ниверсальные шарниры Гука, карда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прочих   цепей,  кроме  шарнирных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8.74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электромагнитных муфт, см. 31.6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коробок  передач,  передаточных   ва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уфт,  дифференциалов и т.п. передаточного оборудов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назначенного  для   применения   исключительно 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лавным образом в автомобилях или самолетах,  см. 34.3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5.30;   однако    производство    внутренних    дета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мобильных  и  авиационных  двигателей  (коленчаты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пределительных валов) включается в эту группиров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14.9   Предоставление услуг по ремонту подшипн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      Производство прочего оборудования общего назна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1     Производство печей и печных горел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ельскохозяйственных сушилок, см. 29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еэлектрических хлебопекарных печей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9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ушилок для  древесины,  бумажной  масс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умаги и картона, см. 29.56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ытовых печей, см. 29.71, 29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едицинских, в том числе хирургических,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абораторных стерилизаторов, см. 33.1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1.1   Производство неэлектрических печей,  горелок и устрой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н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неэлектрических     промышленных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абораторных  печей  и  камер,  в  том  числе  печей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жигания отходов, кроме хлебопекарных печ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1.2   Производство электрических пече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омышленных и лабораторных электр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чей,  электропечных агрегатов и камер, индукционного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иэлектрического нагревательного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1.9   Предоставление услуг по монтажу,  ремонту и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 печей и печных топ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2     Производство подъемно - транспортного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2.1   Производство кранов, кроме строи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кранов  мостовых  электрических  об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значения и специальных  металлургических,  порталь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зловых,  контейнерных,  однобалочных  (кран  - балок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анов - штабелеров, консольных, мостовых - ру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лавучих, железнодорожных и автомоби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анов, см. 34.10.5, 35.11.1, 35.20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2.2   Производство кранов для строитель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ранов на автомобильном, пневмоколесном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усеничном ходу,  башенных кранов, подъемников мачтов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грузчиков строительных и т.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2.3   Производство оборудования непрерывн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конвейеров ленточных стационарных об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значения,    подвесных    грузонесущих,     толкающи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лежечных,    литейных,   пластинчатых,   вибрацион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нтовых общего назначения с погружными скреб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элеваторов   тоннельных,   поэтажных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вижных дороже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борудования  подвесных  канатных дорог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весных однорельсовых дорог, транспортеров жидкосте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подъемников   непрерывного  действия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вейеров для подземных работ, см. 29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2.4   Производство лиф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пассажирских,   грузовых,   больничных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ециальных лиф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2.5   Производство авто- и электропогрузч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автопогрузчиков с вилочными захва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апольного  производственного 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 перевозки грузов с приводом от электродвигателя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вигателя внутреннего сгор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2.6   Производство прочего    подъемно     -     транспорт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але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лебедок   шахтных  подъемных  установ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дшахтного размещения,  специальных лебедок для  рабо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 землей и прочих лебедок; производство кабеста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домкратов    и    прочих    механизм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уемых для подъема транспорт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очего  подъемно  -   транспортного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грузочно - разгрузочного    оборудования,    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о механических манипуляторов  и  промышл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оботов, предназначенных для грузоподъемных и погрузоч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грузоч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экскаваторов,  включая  одноковшовые,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вшовых погрузчиков, см. 29.5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9.22.9   Предоставление услуг по монтажу,  ремонту и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 подъемно - транспортного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эксплуатацию лифтово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3     Производство промышленного        холодильного   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нтиляционного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3.1   Производство теплообменных   устройств,    промышл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олодильного    оборудования    и    оборудования 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диционирования воздуха; производство оборудования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ильтрования и очистки га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теплообменных  устройств  и  машин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жижения воздуха или прочих га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епловых насо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воздушных   фильтров   для   двига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нутреннего сгорания, см. 29.24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ельскохозяйственных сушилок, см. 29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бытового  холодильного  и   морози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я, см. 29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3.2   Производство вентилят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настольных,    напольных,    настен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конных,  потолочных  вентиляторов  и  вентиляторов  дл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ыш, см. 29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3.9   Предоставление услуг по монтажу,  ремонту и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      промышленного      холодильного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нтиляционного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4     Производство прочих   машин   и   оборудования    об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значения, не 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4.1   Производство газогенераторов, аппаратов для дистилля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ильтрования или очистки жидкости и га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генераторов  для получения генератор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аза, ацетиленовых газогенератор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дистилляционных    или   очисти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ановок,  аппаратов для перегонки  и  ректификацио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лонн    для    нефтеперерабатывающей    и   химиче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мышленности, производства напитк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борудования  для фильтрования и очист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идкостей:  бытовых  фильтров  для  воды,  фильтров 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кусственных   текстильных   материалов,  фильтров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тельной   воды,   прессовых   фильтров,    вращающих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арабанных   вакуумных  фильтров  и  вакуумных  фильт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рывистого  действия,  химических  и  электромагни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чистителей воды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сляных фильтров,  бензиновых фильтр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ходных  воздушных  фильтров  для двигателей внутренн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гор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истилляционных агрегатов,  сделанных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ерамики, см. 26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истилляционных агрегатов,  сделанных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екла, см. 26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фильтров,  сделанных  преимущественно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ерамики, см. 26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фильтров,  сделанных  преимущественно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екла, см. 26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борудования и устройств  для  разде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отопов, см. 29.56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озоногенерирующих    и    диффузио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ройств,     электрических,     предназначенных 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мышленного использования, см. 31.6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устройств озонотерапии, см. 33.1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4.2   Производство фасовочно       -       упаковочного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соизмерительного      оборудования;       произ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я  для  разбрызгивания  или распыления жид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порошкообразных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фасовочно - упаковочного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борудования для мойки и сушки бутылок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емкостей и оборудования для газирования напит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борудования  для   взвешивания   люд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ытовых   весов;   весов  для  непрерывного  взвешивани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  на  конвейерах;  весов,   отрегулированных 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стоянную массу, и весов, сбрасывающих вес определ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сс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гнетушителей,  распылительных устройст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ароструйных  и  пескоструйных   машин   и   аналоги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ханических   устройств,  кроме  устройств,  специаль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назначенных для использования в сельском хозяй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устройств    для    разбрызгивания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пыления,  специально  предназначенных  для  сель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озяйства, см. 29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высокоточных  лабораторных  весо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3.20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4.3   Производство центрифуг, каландров и торговых автомато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9.24.31  Производство центрифу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 производство некоторых тип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я,  работа которых основана на  использова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ентробежных сил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лочных сепараторов, см. 29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тройств  для  отжима  и  сушки белья,  см.  29.54.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9.56.2, 29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газовых  центрифуг  для  разделения урановых изотоп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29.56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центробежных насосов, см. 29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центробежных просеивающих  агрегатов  для  мукомо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мышленности, см. 29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центробежных литейных агрегатов для металла, см. 29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центробежных литейных агрегатов для цемента, см. 29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4.32  Производство каландров  и  прочих  валковых  (роликовых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шин,  кроме  валковых  (роликовых) машин для обработ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а и стек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окатных станов, см. 29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станков  по  выпрямлению  металл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истов, их обработке и тиснению, см. 29.40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танков для производства плоского стек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каткой и каландров для обработки стекла, см. 29.56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цилиндровых    сушильных   машин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кстильных  изделий,  бумаги  и  т.д.,    см.  29.56.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9.54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отжимающих   (сушильных)   машин,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ачечных, см. 29.54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валковых дробящих или шлифовальных маши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29.32, 29.52, 29.56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еремалывающих  цилиндровых  машин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уки, см. 29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4.33  Производство торговых автоматов,  включая  автоматы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мена дене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4.4   Производство оборудования,  не  включенного   в  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,  для  обработки  веществ  с  использ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цессов, предусматривающих изменение температуры сре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башенных   охладителей   (градирен)   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налогичных   установок   для  прямого  охлаждения  (бе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делительной стенки) с помощью циркулирующей во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установок    для    быстрого   нагре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упроводниковых пласт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установок  для  химического осаждения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аровой (газовой) фазы на полупроводниковые пласт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установок  для  конденсации  из  паров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газовой) фазы с помощью электронного луча или напы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 полупроводниковые пласт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установок   для   вакуумного   оса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а из паровой (газовой) фаз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4.6   Производство посудомоечных   машин    для    предприят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щественного пит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24.9   Предоставление услуг по монтажу,  ремонту и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 прочего оборудования общего назначения,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ого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3      Производство машин   и   оборудования  для  сельского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сного хозяйств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9.31     Производство колесных тракт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колесных    сельскохозяйственных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сохозяйственных тракт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лых тракторов и мотоблоков, управляем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ядом идущим водител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одноосных   тягачей   для  буксир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цепных транспортных средств и  колесных  тракторов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полнения обществен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усеничных тракторов, см. 29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ягачей для полуприцепов, см. 34.10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ицепов и полуприцепов, см. 34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и техническое обслуживание колесных  тракто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29.32.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32     Производство прочих машин и оборудования для сельского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сно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ельскохозяйственных ручных инструмен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28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32.1   Производство машин, используемых в растениевод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ашин,  используемых  для  подготовк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ультивации почв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шин для посадки и посе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разбрасывателей     органических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органических удобр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енокосилок и косилок для газонов, пар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спортивных площад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уборочных ма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еханических устройств для разбрызгивани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распыления жидкостей или  порошков,  используем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льском хозяй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шин для очистки, сортировки, выбрак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  калибровки   плодов,   семян,   зерна   и  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льскохозяйственных 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шин для протравливания семя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шин для размельчения удобрений или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зования их смес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шин для подрезания живых изгород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амозагружающихся или саморазгружающих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цепов и полуприцепов сельскохозяйственного назна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снопоподъемников,    соломоподъемник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ноподъемников,   зерновых   элеваторов  ковшового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невматического типа или другой  техники  для  загрузк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ъема   или  транспортирования  сельхозпродукции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9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шин для обработки и нарезания табач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иста, см. 29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хлопкоочистительных машин, см. 29.54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32.2   Производство машин для животново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оильных установок и аппар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ашин  и  механизмов  для  пригото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рмов,  машин для птицеводства, в том числе инкубат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бруде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устройств  для   автоматического   мыть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упного рогатого скота, лошадей, поросят и т.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еханических машин для стрижки овец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машин   для   очистки,  сортировки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браковки яиц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ессов для меда и машин для формир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челиных сот и т.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32.3   Производство машин для лесно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шин для лесного хозяйства: корчева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ревьев и машин для  валки  леса,  машин  для  рассад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ревьев,  машин  для  обрубания  ветвей с одновремен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учением щепы и т.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невматических подъемников,  лебедок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рчевания, трелевки или погрузки древесины, см. 29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шин для высверливания лунок для посад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ревьев, см. 29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пециальных бульдозеров  для  валки  ле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расчистки вырубок, см. 29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шин для получения щепы, см. 29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32.9   Предоставление услуг по монтажу,  ремонту и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  машин  для  сельского  хозяйства,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лесные тракторы, и лесно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4      Производство стан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40     Производство стан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сменных   рабочих   частей   ручных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ханизированных   инструментов,   а   также   стано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струментов, см. 28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оробок передач и  специальных  муфт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менения    скорости   и   аналогичного   передаточ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я, см. 29.14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вспомогательных  устройств для подъем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ировки тяжелых деталей, см. 29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сляных фильтров, см. 29.24.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пульверизаторов   для   жидкостей 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рошков, пескоструйных аппаратов и т.п., см. 29.24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электрических газонокосилок, см. 29.3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шин и оборудования для металлургии,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9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ашин и оборудования для добычи полез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копаемых, см. 29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электромеханических бытовых приборов,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м числе электробритв и машинок для стрижки волос,  см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9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электромеханических   медицинских 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убоврачебных ручных инструментов, см. 33.1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40.1   Производство металлорежущих стан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танков для обработки материала  лазеро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нным    пучком,    ультразвуковых    и    стан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налогичного типа; производство обрабатывающих  цент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грегатных     однопозиционных     и    многопозицио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орежущих стан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токарных,   расточных,   сверлильных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резерных металлорежущих стан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резьбонарезных    или    гайконарез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орежущих стан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шлифовальных,  строгальных,   долбеж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убообрабатывающих,   отрезных   и  прочих  станков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ботки металла режущим инструмен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40.2   Производство деревообрабатывающего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танков для обработки дере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ессов  для  изготовления  древесно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ужечных или древесно - волокнистых и т.п. пли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лесопильных рам и т.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40.3   Производство кузнечно - прессового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ковочных и штамповочных машин и моло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идравлических прессов и прочих прессов для механиче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ботки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 металлообрабатывающих      гибоч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омкогибочных,  правильных машин,  механических ножниц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бивных или вырубных машин, волочильных стан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40.4   Производство оборудования для  пайки,  сварки  и  резк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шин  и  аппаратов  для  поверхностной термообработк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азотермического напы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40.5   Производство станков для обработки прочих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40.6   Производство пневматического    или    механизирова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чного инструмента (ручных машин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9.40.7   Производство частей и принадлежностей для стан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частей  и  приспособлений  для  станко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правок,  патронов,  держателей  инструмента  и  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ециальных  приспособлений  для закрепления заготовок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струментов на станках, производство деталей стан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40.9   Предоставление услуг по монтажу,  ремонту и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 стан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      Производство прочих машин  и  оборудования  специ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зна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1     Производство машин и оборудования для металлург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шин и оборудования для обработки жид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ов:  конвертеров,  изложниц, ковшей, разливочны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итейных ма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окатных станов и валков для н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  услуг    по   монтажу,   ремонту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ическому обслуживанию металлургического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волочильных станов, см. 29.40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пок и литейных форм,  кроме изложниц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афита или керамики, см. 29.56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зложниц из графита или других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 основе углерода или керамики, см. 26.82.6, 26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2     Производство машин и оборудования  для  добычи  полез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копаемых и строитель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шин и оборудования для  горнодобывающе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мышленности:  подъемников  и  конвейеров непрерыв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йствия для подземных работ, врубовых машин и комбай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 добычи  угля  и  горных пород,  проходческих щи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шин для бурения скважин и прочих проходческих ма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ашин  для выемки и перемещения грунт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х  частей:  бульдозеров  с  поворотным  и  неповорот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валом,    самоходных    грейдеров,   планировщиков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креперов,  самоходных  трамбовочных  машин  и  дорож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тков, самоходных фронтальных одноковшовых погрузчик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амоходных   одноковшовых   экскаваторов   и    ковш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грузчиков     с   поворотом   кабины   на   360  гра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лноповоротные машины), прочих самоходных одноковш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кскаваторов, ковшовых погрузчиков и  других  самоход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шин для горнодобывающей промышл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несамоходных машин для выемки,  рых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 уплотнения  грунта,  оборудования  для  забивк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влечения сва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амоходных  и  несамоходных  машин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пределения   дорожно   -   строительных   материа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рожных вибрационных машин,  машин для разметки дорог 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дорожных ма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машин   для   сортировки,    дробл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ешивания и аналогичной обработки грунта, камня, руды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  минеральных   веществ,   включая   машины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рикетирования,   формования   и   прессования   тверд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езных ископаемых в порошкообразном или  тестообразн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д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шин для изготовления литейных фор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усеничных тракт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,  ремонт и техническое обслуживание  машин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рнодобывающей  промышленности,  разработки  карьер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итель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танков  для  обработки  камня  и  друг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инералов, см. 29.40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шин для формования стекла и  пластмасс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29.56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олесных тракторов, см. 29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3     Производство машин  и  оборудования   для   изгото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ищевых продуктов, включая напитки, и табач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ашин  и   оборудования   для   моло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мышленности: центробежных молочных сепараторов, ма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оборудования для  обработки  и  переработки  молока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а сы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шин и оборудования  для  мукомольной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упяной промышленности:  мельниц,  вальцов,  дозато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сеивающих машин,  сит,  машин для очистки от отруб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есителей,  рисошелушильных  машин,  машин  для лущ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роха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ессов,  дробилок, измельчителей и т.п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меняемых  для  производства  вина,  сидра,  фрукт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к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шин и  оборудования  для  хлебопекар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мышленности  и  для  изготовления макаронных изделий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электрических  хлебопекарных   печей,   тестомеси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шин,  машин для разделки,  формовки, дозировки теста 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сушилок    для    сельскохозяй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ашин  и  оборудования для пригото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ищи в гостиницах и ресторан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шин и оборудования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для   изготовления   различных   пищевых   продукто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кондитерских изделий,  какао, шоколада, сахара, пив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ясных продуктов,   животных и растительных  жиро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се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для обработки   фруктов,  орехов  или  овощей,  рыб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оллюсков и других море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очего оборудования  для промышленной обработки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зводства пищевых продуктов, включая напит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ашин  и  оборудования  для  переработ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абака,  производства сигарет, сигар, трубочного табак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евательного и нюхательного таба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, ремонт и техническое обслуживание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пищевой  промышленности,  включая  оборудование  дл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а напитков, табака и табач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элеваторов, см. 29.22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холодильных  установок   и   баков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хлаждения    молока,    объединенных    с   испарител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олодильной установки,  а также баков,  резервуаров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ранения,   созревания   или   обработки,  оборудов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ройствами нагревания или охлаждения, см. 29.23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упаковочных    и   оберточных   машин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я для взвешивания, см. 29.24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машин   для   прокатывания   слоеног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каронного и т.п. теста в листовые формы, см. 29.24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борудования  для  очистки,  сортировк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ркировки  и   выбраковки   яиц,   фруктов   и  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льскохозяйственных продуктов, см. 29.3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ушильных машин для муки, см. 29.56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4     Производство машин  и  оборудования   для   изгото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кстильных, швейных, меховых и кожа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4.1   Производство оборудования  для  подготовки   тексти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локон,   прядения,  ткачества  и  вязания  тексти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оборудования    для   экструдиров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тягивания, текстурирования и резки химических волок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машин   для   подготовки   натура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кстильных    волокон:    хлопкоочистительных    маши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варительно -   чесальных  машин,  трепальных  маши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кладочных  машин  для  хлопка,  машин  для   промы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ерсти,   карбонизаторов   шерсти,   гребнечесальных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рдочесальных машин, ровничных машин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прядильных,   крутильных,  мотальных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моточных ма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кацких стан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рикотажных и вязально - прошивных машин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шин  для  получения  позументной нити,  тюля,  круже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шивания, плетения тесьмы или сетей; тафтинговых ма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вспомогательного    оборудования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вместного  применения   с   машинами   для   обработ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кстильных   материалов:   ремизных   рам,  жаккард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ханизмов,   автоматических   выключающих   механизм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ханизмов   смены  челноков  и  веретен,  копирова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форирующих   машин   и    прочего    вспомогательног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я,  расширяющего  возможности основных маши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ибо   выполняющих   механически   конкретные   функ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обходимые для нормальной работы основной маш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4.2   Производство прочего   оборудования  для  текстильной  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вейной промышленности, в том числе промышленных швей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борудования  для  промывки,  выжим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лажения,   влажно   -   тепловой  обработки,  крашения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матывания и тому подобной обработки текстильной  пря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 тканей;  оборудования  для  изготовления  или отдел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йлока,  фетра или нетканых материалов в куске  или 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ор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тиральных машин для прачечных, машин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имической  чистки  и  сушильных  машин  вместимостью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ссе свыше 10 кг сухого бель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промышленных   швейных   машин,   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плетных и брошюровочных ма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ладильных машин каландрового  типа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9.24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ытовых швейных машин, см. 29.54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ереплетных  и брошюровочных машин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9.56.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ытовых стиральных и сушильных машин,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9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4.3   Производство машин для подготовки,  дубления  и  выдел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кур  и кожи,  для изготовления и ремонта обуви и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 из шкур и кожи, кроме швейных ма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олодок для обуви, см. 20.51.1, 25.24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ашин  для  окраски  путем   распыл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акировки и т.д., см. 29.24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устройств для отжима и сушки  белья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9.56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центробежных сушилок, см. 29.24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ытовых центрифуг, см. 29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4.4   Производство составных частей и приспособлений машин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кстильной, швейной и кожевенной промышл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 такж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гл для швейных ма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пециальных тумбочек,  столиков и  крыше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швейных ма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4.5   Производство бытовых швейных ма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4.9   Предоставление услуг по монтажу,  ремонту и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 машин для текстильной, швейной и кожев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мышл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5     Производство машин   и   оборудования  для  изгото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умаги и карт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ашин  и  оборудования  для изгото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умажной массы,  включая оборудование  для  произво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щеп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шин  и  оборудования  для  изгото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умаги и карт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шин  и  оборудования  для  изгото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 из бумаги и карт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езательных ма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машин   для   изготовления  бумажной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ртонной та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составных   частей   оборудования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а бумажной массы, бумаги и карт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, ремонт и техническое обслуживание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производства бумажной массы, бумаги и карт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упаковочных машин,  которые  одновремен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ят и надпечатывают картонные ящики, см. 29.24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шивающих машин для бумажных мешков,  см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9.54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ушильных камер для изделий  из  картон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29.56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6     Производство прочих  машин  и  оборудования специ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значения, не 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6.1   Производство переплетного,       наборного,    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отонаборные  машины,  печатного  оборудования   и   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ставных ча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ечей  для  плавки,  гартоплавилок   п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ливке  шрифта и электронагревательных отливных кот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29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фсетных  листовых  конторских  машин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орматом листа не более 22  х  36  см,  гектографов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пировальных   машин   трафаретной  печати,  машин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чатания  адресов  и  других  машин,   используемых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чреждениях, см. 30.0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фотокопировального и  термокопиров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я, см. 30.0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6.2   Производство разных  машин  специального назначения и 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ставных ча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центробежных устройств для отжима и суш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лья для праче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ушилок для древесины,  целлюлозы, бумаг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 картона;  производство   промышленных   сушилок, 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борудования для обработки мягкой резин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астмасс   и   для   производства   продукции  из  эт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ов:  экструдеров,  пресс  -  форм,   машин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а  или  восстановления  пневматических  шин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х машин для  производства  изделий  из  резины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астмас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пок для литейного производства, литей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донов, литейных моделей и форм для лить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борудования для разделения изотоп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борудования для сборки электровакуум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б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борудования для изготовления или горяч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ботки стекла,  стеклянных  изделий,  стекловолокн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еклопря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борудования  для  изготовления  кана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осов и каб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машин   и  оборудования  для  обработ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вердой резины и твердых пластмасс, см. 29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ытовых приборов, см. 29.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6.9   Предоставление услуг по монтажу,  ремонту и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 прочих машин  специального  назначения,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6      Производство оружия и боеприп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60     Производство оружия и боеприп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анков и других боевых ма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артиллерийских снарядов и баллист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к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очего  вооружения,  не  включенного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боеприпасов,   включая   патроны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лепочного инструм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гнестрельного охотничьего и спортив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ужия,  огнестрельного   оружия   для   самообороны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оеприпасов для этих видов оруж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взрывных устройств (бомб, мин, торпед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тановку,  ремонт и техническое обслуживание оружия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стем воору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етонаторов,  взрывателей,  сигнальных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ветительных ракет, см. 24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абель,  мечей,  шпаг, штыков и т.п.,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8.75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ронированных автомобилей  для  перевоз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нег и ценностей, см. 34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7      Производство бытовых  приборов,  не  включенных в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71     Производство бытовых электрических приб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бытовых   электрических   приборов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я:     холодильников     и     морозильников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судомоечных  машин,  стиральных  и  сушильных   маши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ылесосов,  полотеров,  измельчителей  мусора,  мельниц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ясорубок,           миксеров,            соковыжимал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сервооткрывателей,     электробритв,    электр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убных  щеток,  ножеточек,   кухонных   вентиляторов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тяжных устрой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ытовых  электронагревательных  приборо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ических  водонагревателей,  электроодеял,  сушил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 волос,   щеток,   бигуди,   электрических   утюг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гревателей        помещений,       тепловентилято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печей, микроволновых   печей,   кухонных    плит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огревателей    для   посуды,   тостеров,   кофеварок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айников,  сковород,  грилей,  ростеров,  нагрева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зисторов (резисторов сопротивления,  кроме угольных)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шинок для стрижки волос с  приводом  о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двигателя через гибкий вал, см. 28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швейных машин, см. 29.54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термоэлектрического   оборудования,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назначенного для использования в  быту,  см.  29.53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9.54, 29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угольных  резисторов  сопротивления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1.6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бытовых электрических приборов, см. 52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72     Производство бытовых неэлектрических приб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бытовых   неэлектрических   приборо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я для  приготовления  пищи  и  нагрева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ройств:   неэлектрических   обогревателей  помеще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ухонных плит,  жаровен,  печей, проточных или емкостных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донагревателей  (бытовых  и небытовых),  устройств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готовления пищи, подогревателей для посу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адиаторов  центрального  отопления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8.22.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борудования  для  приготовления  пищи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стиницах и ресторанах, см. 29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бытовых неэлектрических приборов, см. 52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 DL ПРОИЗВОДСТВО    ЭЛЕКТРООБОРУДОВАНИЯ,     ЭЛЕКТРО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ОПТИЧЕСКОГО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       Производство офисного  оборудования   и   вычислите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0      Производство офисного   оборудования   и  вычислите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01     Производство офисного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01.1   Производство пишущих машин, машин для обработки  текст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лькуляторов, счетных машин и их ча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еханических  и  электрических   пишу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шин для обработки текс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калькуляторов,   кассовых   аппара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ранкировальных машин, билетно - кассовых  машин,  ма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обмена валют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01.2   Производство фотокопировальных машин,  офисных машин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фсетной печати и прочих офисных машин и оборудования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х составных ча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фотокопировальных  и  термокопирова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опировально - множительного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гектографов, ротаторов, листовых офсетных копирова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ппаратов для офисов), адресных ма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других  офисных  машин  и  оборудования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шин для  сортирования,  упаковывания  и  счета  монет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шин для   заполнения   конвертов,  почтообрабатыва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шин,  заточных машинок для  карандашей,  перфорато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кобосшивателей,    офисных    машин   для   уничто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кументов и т.п., машин для выдачи банкнот (банкомат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ручных  штампов  для  простановки  дат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чных печатей и др. аналогичных штампов, см. 36.63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скобоустановочных     пистолетов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кобоустановочных машин для сшивания книг и изгото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ртонных коробок, см. 28.62, 29.56.1, 29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шин для размена денег, см. 29.24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01.9   Предоставление услуг по установке офисного оборудования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0.02     Производство электронных вычислительных машин и  проч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я для обработки информ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цифровых вычислительных машин, аналог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числительных  машин,  гибридных  вычислительных маши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иферийных устройств (принтеров,  терминалов и  т.п.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гнитных и оптических считывающих устройств,  машин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писи данных в кодированной форме на носители данных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тановку  компьютеров  и  прочего  оборудования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ботки информации (предоставление услуг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элементов  для  средств  вычислите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ики, см. 32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электронных игр, см. 36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 и  техническое   обслуживание   вычислите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ики, см. 72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       Производство электрических машин и электро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1      Производство электродвигателей,      генераторов 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формат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10     Производство электродвигателей,      генераторов 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формат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10.1   Производство электродвигателей,      генераторов 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форматоров, кроме ремо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электродвигателей  и  электрогенерат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сех тип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электрогенераторных    установок   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ршневыми    двигателями    внутреннего    сгорания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генераторных  установок  с   прочими   первич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вигателями, кроме электр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    электрических         вращающих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образова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электрических трансформаторов всех типов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   небольших  (применяемых  в  радиоэлектроэлектро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ппаратуре,  приборах,  игрушках  и  т.д.)   до   мощ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грегатов,   заключенных   в   масляные  резервуары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комплектованные радиаторами, вентиляторами и т.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атушек возбуждения всех ви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балластных     сопротивлений   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азоразрядных ламп и труб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    электрических         стат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образова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катушек  индуктивности  всех  видов   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больших,  применяемых в радиосхемах,  приборах и т.д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 крупных катушек, применяемых в силовых сет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глаживающих и прочих электромехан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ильтров и линий задерж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электрогенераторов,     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жигания   и   стартеров  для  двигателей  транспор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ств, см. 31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выпрямителей,  специально выполненных ка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грегат вычислительной машины, см. 30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иодных выпрямителей, см. 32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тклоняющих катушек для катодно - луче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убок, см. 32.10.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10.9   Предоставление услуг по монтажу,  ремонту, 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 и перемотке электродвигателей,  генерат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трансформат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     также      включает      провед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усконаладоч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2      Производство электрической      распределительной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гулирующей аппарату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20     Производство электрической      распределительной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гулирующей аппарату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20.1   Производство электрической      распределительной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гулирующей аппаратуры, кроме ремо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высоковольтной     и     низковольт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аппаратуры и электроустановочных изделий,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ические         соединители         радиочастот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локонно - оптические, световодные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аспределительных щитов, панелей, пуль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равления, стендов, шкафов управления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оволоки, стержней и пластин для плав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охранителей, см. 27.4, 27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угольных  и  графитовых электродо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1.6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щитов, панелей, стоек и т.п., применяем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телефонной и телеграфной связи, см. 32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20.9   Предоставление услуг по монтажу,  ремонту и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     электрической    распределительной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гулирующей аппарату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     также      включает      провед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усконаладоч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3      Производство изолированных проводов и каб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30     Производство изолированных проводов и каб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изолированных проводов,  кабелей,  лент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нуров   и   прочих    изолированных    проводников  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единительными элементами или без н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волоконно  -  оптических     кабел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ставленных из волокон с индивидуальными оболочками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дачи кодированных  данных:  сигналов   электросвяз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деосигналов,  управляющих  и информационных сигнал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неизолированных   проводов  из  цве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ов, см. 27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еизолированных многопроволочных пров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 воздушных   линий   электропередач,   металл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натов, тросов, кабелей, а также изолированных кабел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торые  не   могут   быть   использованы   в   кач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водника, см. 28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комплектов  электропроводов  для  свеч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жигания  и прочих комплектов проводов,  используемых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мобилях, самолетах или судах, см. 31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птических  кабелей  для прямой передач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ображений  (для  эндоскопии,   освещения,    полу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ямых изображений), см. 33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4      Производство химических  источников тока (аккумулято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вичных элементов и батарей из них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40     Производство химических  источников тока (аккумулято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вичных элементов и батарей из них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40.1   Производство первичных   элементов,   батарей  первичных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ментов и их ча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40.2   Производство электрических аккумуляторов, аккумулятор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атарей и их ча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5      Производство электрических    ламп    и   осветите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50     Производство электрических    ламп    и   осветите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ламп накаливания, газоразрядных и дуг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амп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ветильников  и осветительных устройст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ртативных   электрических   фонарей,   работающих   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бственного     источника     энергии,    электр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етильников и арматуры к ним,  обычно используемых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мнатного освещения (люстр, бра, торшеров, прикроватных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ночных светильников,  настольных ламп и др.), свет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казателей,  включая  дорожные  со встроенным источник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ета, световых табло и аналогич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неэлектрических     светильников    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ветительных устрой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фотографических   одноразовых   ламп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спышек  в  форме  куба  и  аналогичных  изделий,  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нных ламп - вспыше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наборов    осветительных     прибо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уемых для украшения новогодних ел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прожекторов,    осветительных     ламп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зконаправленного    света    и   других   освети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ройств, например, используемых для освещения открыт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щественных мест или транспортных магистра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частей ламп, светильников и освети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рой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электровакуумных приборов с термокатодом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32.10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фотографических  разрядных (электронных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амп - вспышек, см. 33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6      Производство прочего электро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61     Производство электрооборудования    для   двигателей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комплектов проводов для свечей зажиг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  прочих   комплектов   проводов,    используемых 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мобилях, самолетах или суд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электрооборудования  для   зажигания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пуска   двигателей   внутреннего   сгорания:  магнет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артеров  -  генераторов,  катушек  зажигания,   свеч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жигания,  стартеров,  пусковых двигателей, генерат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стоянного и переменного тока), регуляторов напря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электрического осветительного,  звуко-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етосигнального     оборудования     для    мотоцик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лосипедов и автомобилей:  фар всех  видов,  клаксон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рен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стеклоочистителей,      электр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тивообледенителей    и   устройств,   предупрежда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потевание стек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генераторов   постоянного   тока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тоцик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62     Производство прочего электрооборудования, не включ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 другие  группировки,  кроме  электрооборудования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вигателей и транспорт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62.1   Производство, кроме           ремонта,           проч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оборудования,    не    включенного    в   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,  без  электрооборудования  для двигателе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устройств  электрической  сигнализа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еспечения безопасности и /  или  управления  движ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  железных   и  автомобильных  дорог,  трамвайных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нутренних водных путей, площадок для парковки, порт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оружений   или   аэродромов,   кроме   механических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механических устрой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различных    электрических   устрой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вуковой  или  световой  сигнализации  (звонков,  сире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дикаторных табло, устройств пожарной и противовзлом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гнализации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электромагнитов,  постоянных  магни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магнитных    муфт,    патронов    и     тормоз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магнитных подъемных приспособлений и их ча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электрических   машин   и    аппарату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ециализированного   назначения:   ускорителей  частиц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енераторов сигналов,  бортовых регистраторов парамет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ета,  микшерных  устройств и устройств шумопод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 звукозаписывающей  аппаратуры,   оборудования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альванопокрытия, электролиза и электрофореза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электрических    изоляторов,     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еклянных  и  керамических,  изолирующей  арматуры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ических    машин    и    электрооборудования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изоляционных   трубок,   кроме   выполненных 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ерамики и пластмас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угольных  электродов,  а  также  щеток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изделий из графита  и  других  видов  углерода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ом или без металла, применяемых в электротехни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62.9   Предоставление услуг по монтажу,  ремонту и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 прочего электрооборудования, не включ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     также      включает      провед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усконаладоч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        Производство аппаратуры для радио, телевидения и 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1      Производство электро- и радиоэлементов, электровакуум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б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трансформаторов,  сглаживающих  и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механических фильтров и линий задержки, см. 31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ереключателей,  соединителей  и 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ммутационных элементов, см. 31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электромагнитов, см. 31.6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10     Производство электро- и радиоэлементов, электровакуум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б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10.1   Производство электрических    конденсаторов,   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лов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10.2   Производство резисторов,     включая     реостаты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тенциомет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  полупроводниковых       резисторо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рморезисторов,   магниторезисторов,   тензорезисто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аристоров и п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аборов резист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варисторных диодов,  фоторезисторо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2.10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агревательных  резисторов  (нагрева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противления), см. 29.71, 31.6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10.3   Производство печатных схем (плат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10.4   Производство электровакуумных приб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электронно   -   лучевых   приборов 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рмоэлектронным катодом, холодным катодом, фотокатодо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азоразрядных и газонаполн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приемных     телевизионных     труб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кинескоп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ередающих телевизионных и прочих труб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электронно - оптических преобразовател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илителей изображения, фотоэлектронных приб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ВЧ-приб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иемно  -  усилительных  ламп,  прием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нно - лучевых прибор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рентгеновских  трубок  и  приборов  все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дов, см. 33.1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10.5   Производство полупроводниковых    элементов,   прибо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   фоточувствительные     и     оптоэлектронные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онтированных пьезоэлектрических крис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10.51  Производство полупроводниковых   элементов,    прибо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фоточувствительные и оптоэлектронны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терморезисторов,     тензорезисто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гниторезисторов,  варисторов   и   прочих   нелиней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зисторов, см. 32.1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олупроводниковых интегральных схем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2.10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10.52  Производство смонтированных           пьезоэлектр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исталлов,  включая  резонаторы,   фильтры   и   проч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ро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10.6   Производство интегральных    схем,     микросборок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икромоду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10.7   Производство частей электровакуумных приборов  и 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-   и  радиоэлементов,  не  включенных  в 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комплектующих электро- и радиоэлемен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  включенных  в   группировки   32.10.1   -   32.10.5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ставленных  в  микросборках,  блоках,  и пр.,  в 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исле производство   герконов,    отклоняющих    катуше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устройств) для катодно - лучевых трубок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деталей,   узлов   и   прочих    ча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денсаторов,  резисторов,  электровакуумных  прибо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упроводников,    смонтированных    пьезоэлектр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исталлов,   интегральных  схем;  включая  произ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рпусов,  каркасов,  выводов и рамок, кожухов, балло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кроме стеклянных,  см.  26.15.3),  держателей, пласти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исталлов, контактов, электродов и п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ращивание  пьезокварца  и   других   драгоценных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удрагоценных камней, см. 24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2      Производство передающей   аппаратуры,   аппаратуры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водной телефонной и телеграфной 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20     Производство передающей   аппаратуры,   аппаратуры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водной телефонной и телеграфной 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20.1   Производство радио-     и    телевизионной    передающ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ппарату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  передающей      аппаратуры   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диотелефонной,  радиотелеграфной  связи,  радиовещ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телеви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стационарных      передатчиков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емопередатчиков,    ретрансляторов,   радиотелефо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ройств для  транспортных  средств,  радиотелефоно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елевизионных каме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20.2   Производство электрической  аппаратуры   для   провод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лефонной или телеграфной 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елефонных аппаратов и видеофо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факсимильных аппаратов и телепринте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автоматических    и    неавтомат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лефонных станций, телексной аппарату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оммутаторов для телефонной и телеграф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язи, телетайп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очих аппаратов и устройств  для  сист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водной  связи  на  несущей  частоте  или для цифр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водных систем 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20.3   Производство частей теле- и радиопередающей  аппаратур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лефонной или телеграфной электроаппарату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20.9   Предоставление услуг    по    установке,    ремонту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ическому обслуживанию теле- и радиопередатч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     также      включает      провед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усконаладоч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3      Производство аппаратуры    для    приема,    записи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спроизведения звука и изобра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30     Производство аппаратуры    для    приема,    записи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спроизведения звука и изобра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30.1   Производство радиоприемн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30.2   Производство телевизионных      приемников,    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деомониторы и видеопроекто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30.3   Производство звукозаписывающей  и   звуковоспроизводящ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ппаратуры    и    аппаратуры    для    видеозаписи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деовоспроизве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электропроигрывателей    грампластин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ссетных проигрывателей,   проигрывателей   компакт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исков  и  другой  звуковоспроизводящей  аппаратуры,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меющей звукозаписывающих устрой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агнитофонов  и  другой  аппаратуры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писи   и  воспроизведения  звука,  включая  телефон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ветчики, кассетные магнитофоны и п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аппаратуры    для    видеозаписи 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деовоспроизведения, включая видеокаме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30.4   Производство микрофонов,  громкоговорителей,  наушник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емной    аппаратуры    для    радиотелефонной   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диотелеграфной 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икрофонов и подставок для н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громкоговорителей,  головных  телефон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ушников и комплектов микрофон / громкоговорител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усилителей  звуковых  частот  и  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ических устройств для усиления зву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прочей    приемной    аппаратуры 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диотелефонной и радиотелеграфной связи,  не включ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  другие   группировки   (пейджеров   и   переговор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ройств,   приемников   для  обслуживания  синхро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вода,  проведения голосования и конференций, а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ой звуковой электроакустической аппаратур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30.5   Производство частей         звукозаписывающей    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вуковоспроизводящей   аппаратуры   и   видеоаппаратуры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нтен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звукоснимателей,    тонармов,    бло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вуковоспроизведения,      поворотных     дисков  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проигрывателей,  рекордеров  для   грампластин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левизионных декодеров, эквалайзе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антенн и отражателей всех видов,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воротные устройства для антенн,  антенных рефлекто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бельных конверте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деталей,  узлов,  блоков и прочих ча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вукозаписывающей  и  звуковоспроизводящей   аппаратур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ле-  и  радиоприемников,  радиопередатчиков,  антенн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ража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30.9   Предоставление услуг по монтажу,  ремонту и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   профессиональной  радио-,  телевизионно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вукозаписывающей и  звуковоспроизводящей  аппаратуры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деоаппарату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     также      включает      провед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усконаладоч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   бытовых    радио-,    теле-,    звуко-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деоаппаратуры, см. 52.7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здание  и  копирование  звуко-  и   видеозаписей 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гнитных лентах и дисках, см. 22.14, 22.3, 92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        Производство изделий   медицинской   техники,   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мерений, оптических приборов и аппаратуры,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1      Производство изделий   медицинской   техники,  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ирургическое     оборудование,     и     ортопед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способл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10     Производство изделий    медицинской   техники, 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ирургическое     оборудование,     и     ортопед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способл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10.1   Производство медицинской        диагностической  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рапевтической аппаратуры, хирургического оборудов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дицинского инструмента,  ортопедических приспособл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  их   составных   частей;   производство  аппаратур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нованной  на  использовании  рентгеновского,   альфа-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та- и гамма - излуч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аппаратуры,  основанной на  использова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нтгеновского,   а   также  альфа-,  бета-  и  гамма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лучений,  предназначенной или не  предназначенной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дицинского или ветеринарного приме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медицинской     электродиагностиче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ппаратуры        (электрокардиографов,        аппар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льтразвукового сканирования,  магнитно - резонансных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томографов, сцинтиграфической аппаратуры и пр.)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ппаратуры,      основанной       на       использова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льтрафиолетового или инфракрасного излуч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инструментов     и     приспособле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уемых в стоматолог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едицинских и лабораторных стерилизат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медицинских  шприцев,  игл,  катете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нюлей и аналогичных  инструментов;  офтальмолог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боров и устройств; прочих инструментов и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риборов для измерения кровяного давления, эндоскоп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 гемодиализного,     диатермическог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ркозного оборудования;  оборудования  для  переливани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ови;  прочих  приборов  и  устройств,  не включенных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аппаратуры для механотерапии,  массаж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ппаратов,  аппаратуры  для  психологических  тестов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фпригодность,  аппаратуры для озоновой, кислородно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эрозольной терапии,  искусственного  дыхания  и  проч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ыхательной  аппаратуры,  включая  газовые маски,  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щитных, и акваланг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всех   типов    защитных   костюмов   с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строенной аппаратурой для дых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искусственных  суставов,  ортопед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способлений    и    обуви,    искусственных    зуб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уботехнических   приспособлений,  искусственных  ча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еловеческого тела и органов жизнедеятельности человек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 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луховых аппаратов, кардиостимулят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составных   частей   и  принадлежносте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тезов и ортопедических приспособл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ортопедических    приспособлений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томатологических  цементов   и   друг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оматологических пломбировочных материалов, см. 24.42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зуботехнических  восков  в   наборах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аковках для розничной продажи, см. 24.66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 зубоврачебных       кресел       бе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оматологического оборудования, см. 33.1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асок  для  защиты  от  пыли  и   частиц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ов, не снабженных сменными фильтрами, см. 17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сок  для  ныряльщиков  без  баллонов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ислородом или сжатым воздухом, см. 36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ермометров, см. 33.20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корригирующих  очковых  линз и оправ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их и оптических микроскопов, см. 33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защитных   костюмов,  не  оборудов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борами для дыхания, см. 18.21, 25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ронежилетов, см. 17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10.2   Производство медицинской,  в  том  числе  хирургическо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оматологической и  ветеринарной  мебели;  произ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оматологических и аналогичных им кресел с устрой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поворота, подъема и наклона и их составных ча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10.9   Предоставление услуг по монтажу,  ремонту и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 медицинского оборудования и аппаратуры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     также      включает      провед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усконаладоч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2      Производство контрольно - измерительных приб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20     Производство контрольно - измерительных приб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20.1   Производство навигационных,           метеорологически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еодезических,   геофизических   и   аналогичного   тип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боров и инстру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компасов  для  определения  направл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боров и инструментов для аэрокосмической навигаци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навигационных приборов и инстру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 топографических,      геодезически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идрографических,   океанографических,  гидрологически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еорологических    и    геофизических    приборов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струментов, кроме комп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альномеров, секстантов, автопило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учных приборов  для  измерения  линей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меров (измерительных лент, реек, рулеток и т.п.),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3.20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уровней и отвесов, см. 33.20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иборов для анализа газа или почвы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3.20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иборов  для  измерения   электр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личин и ионизирующих излучений, см. 33.20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20.2   Производство радиолокационной,        радионавигацио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ппаратуры и радиоаппаратуры дистанционного упр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   радиомаяков,        радиокомпас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диовысотомеров,      радиолокаторов      и      проч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диоаппаратуры   локации,   наведения  и  целеуказ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абилизации поло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     частей         радиолокационно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дионавигационной    аппаратуры    и    радиоаппарату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истанционного   управления,   не  включенных  в 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птических  прицелов,  перископов, 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3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адиопередатчиков,  радиоприемнико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2.20, 32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антенн и их частей, см. 32.30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20.3   Производство точных    весов;    производство     ру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струментов  для  черчения,  разметки  и математ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четов; производство ручных инструментов для измер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инейных размеров, не 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высокоточных лабораторных ве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чертежных  столов и машин;  произ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чных   инструментов   для   черчения,    разметки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матических расче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учных приборов  для  измерения  линей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ме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измерительных  реек  и  лент,   рулет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икрометров,    кронциркулей,   лекал   с   регулируем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мерительным   устройством,   компараторов,   калибров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аблон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очих весов и весового оборудования,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9.24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устройств, специально предназначенных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пографической съемки  (землемерных  цепей,  нивелир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ек, вех и т.д.), см. 33.2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20.4   Производство приборов    для   измерения   электр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личин и ионизирующих излуч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иборов  и  аппаратуры  для измерения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наружения ионизирующих излуч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приборов   для   контроля  и  измер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ических    величин:    электронно    -     луче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циллоскопов  и  осциллографов;  приборов для измер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ического тока,  напряжения,  сопротивления и т.п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боров  и  аппаратуры,  специально предназначенных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мерения   параметров   телекоммуникаций   (измери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крестных помех,  коэффициентов усиления и искаж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софометр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20.5   Производство приборов  для  контроля  прочих  физ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лич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ареометров,   термометров,   пиромет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арометров, гигрометров и психромет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иборов  для  измерения  или   контро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хода,   уровня,   давления   или   прочих  перем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арактеристик жидкостей и газов, кроме счетч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иборов  и аппаратуры для физического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имического   анализа:   поляриметров,   рефрактомет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ектрометров, газо- или дымоанализаторов, для измер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   контроля    вязкости,    пористости,    расшир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верхностного  натяжения,  количества тепла,  звука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е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20.6   Производство прочих   приборов   и   инструментов 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мерения, контроля и испыт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микроскопов,     кроме     опт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икроскопов, и дифракционных аппар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машин   и   приборов   для    испыт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ханических характеристик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четчиков  производства  и   потреб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аза, жидкости и электроэнерг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четчиков  числа  оборотов  и  счетч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личества     продукции,     таксометров,    шагоме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идометров, тахометров и стробоскоп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иборов,  инструментов  и   машин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мерения,  контроля  или  испытаний,  не  включ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птических микроскопов, см. 33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20.7   Производство приборов  и  аппаратуры для автоматиче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гулирования  или  управления  (центров   или   пуль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матического управл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иборов и аппаратов для  автоматиче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равления   расходом,   уровнем,  давлением  и  друг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менными   жидкостей   или   газов,   а   также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гулирования температу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автоматических регуляторов  электр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личин  и  приборов  и  аппаратов  для  автоматиче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гулирования неэлектрических  величин,  работа  котор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висит   от  электрического  явления,  изменяющегося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висимости от регулируемого факто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прочих   приборов   и   аппаратов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матического регулирования  или  управления,  цент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пультов автоматического упр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20.8   Производство частей  приборов,  аппаратов и инстру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измерения,  контроля,  испытания, навигации и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частей   и   принадлежностей   прибо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ппаратов    и   инструментов   по   всем   составляющ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у 33.20,  не включенных в другие группировк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раздел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20.9   Предоставление услуг по монтажу,  ремонту и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  приборов  и  инструментов  для  измер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троля, испытания, навигации, локации и прочих ц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ведение пусконаладоч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3      Монтаж приборов контроля и регулирования технолог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цес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30     Монтаж приборов контроля и регулирования технолог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цес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 систем  контроля  и  регулирования  непреры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ологических процес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 автоматизированных производственных предприят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цехов,   центров),   оснащенных   различными  машинами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матическими    транспортными    и    погрузочно 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грузочными  устройствами  и централизованной систем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р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ведение пусконаладоч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4      Производство оптических      приборов,      фото-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ино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40     Производство     оптических    приборов,     фото-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ино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40.1   Производство оптических      приборов,      фото-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инооборудования, кроме ремо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чков  и  линз  и их частей:  контак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инз,  линз для очков из  стекла  и  прочих  материа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рректирующих  очков,  защитных  очков  и прочих очк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прав для очков,  частей оправ  и  элементов  оправ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ч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очих оптических приборов и их частей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оизводство   оптически    обработанных   опт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элементов из    стекла    и     других    материалов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монтированных  или несмонтированных:   призм,  линз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птических    зеркал,     цветных      светофильт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оляризационных светофильтр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оизводство       волоконных       световодов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олоконно -  оптических  кабелей для прямой  передач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зображений:  для эндоскопии,  освещения,   полу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ямых изобра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оизводство   оптических    приборов:     опт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икроскопов, увеличительных   стекол,    линз,   луп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четчиков нитей,  биноклей,  телескопов,   опт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телескопических)     прицелов     и      перископ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астрономического оборудования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иборов на жидких кристалл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лазеров, кроме лазерных ди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фото- и кинооборудования и его частей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оизводство  объективов  для  фотокамер,  кинокамер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екторов, фотоувеличителей и фотоуменьши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оизводство фото- и кинокаме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оизводство   кинопроекторов,   проекторов  слайд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чих проекторов изобра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оизводство  фотовспышек,  кроме  одноразовых ламп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спышек,  фотоувеличителей     и      фотографиче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борудования   для    проецирования    изображений 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меньшением,  аппаратуры и оборудования  для  фото-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инолабораторий, негатоскопов, проекционных экра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оизводство устройств для считывания   информации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икрофильмов, микрофиш или прочих микроноси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оизводство аппаратуры для   нанесения  конфигу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электрических схем   на   полупроводниковые  материал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для фотолитограф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оизводство   частей    и  принадлежностей  фото-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ино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икроскопов,   кроме   оптических, 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3.20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оптических   контрольно - измери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боров и аппаратуры, см. 33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дноразовых ламп - вспышек в форме  куб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31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фотокопировальных  и  термокопирова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ппаратов, см. 30.0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электронных дифракционных аппарато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3.20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фотографических дальномеров, см. 33.2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экспонометров,  предназначенных  или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назначенных для установки в камерах, см. 33.20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фотоматериалов, см. 24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еобработанных  оптических  элементов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екла, см. 26.15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волоконно  -  оптических   кабелей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дачи кодированных данных, см. 31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елевизионных камер, см. 32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бытовых фото- и кинокамер, см. 52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40.9   Предоставление услуг    по    ремонту   и  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 профессионального фото- и  кино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оптических приб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5      Производство часов и других приборов времен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50     Производство часов и других приборов времен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50.1   Производство готовых часов и других приборов времен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наручных  и  прочих  часов  всех  тип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секундомеры, часы для приборных пан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иборов  для отсчета времени,  приб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измерения, регистрации или любой фиксации интерв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ремени,  например счетчиков времени парковки,  датч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ремени протекания технологических процессов,  тайме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ле времен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50.2   Производство часовых   механизмов   и   частей  часо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боров времен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часовых механизмов всех тип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корпусов  часов,  включая   корпуса 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агоценны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оставных частей часов:  пружин,  камн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иферблатов, стрелок, металлических браслетов и ремеш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наручных часов, табличек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еметаллических ремешков для  часов,  см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50.9   Предоставление услуг по монтажу,  ремонту и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  промышленных  приборов  и  аппаратуры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мерения временных интерв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услуг по ремонту часов,  будильнико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, см. 52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 DM ПРОИЗВОДСТВО ТРАНСПОРТНЫХ СРЕДСТВ И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        Производство автомобилей, прицепов и полуприцеп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1      Производство автомоби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10     Производство автомоби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автомобильных аккумуляторов, см. 31.4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электрооборудования для автомобилей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1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ехническое  обслуживание,  ремонт  и переоборуд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мобилей, см. 50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10.1   Производство двигателей   внутреннего    сгорания 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моби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оршневых двигателей внутреннего сгор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 искровым зажиганием и поршневых двигателей внутренн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горания с воспламенением  от  сжатия  для  автомобил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кторов, других самоходных транспортных средств, 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ств   железнодорожного,   воздушного    и    вод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вигателей для мотоциклов и мопедо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5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10.2   Производство легковых автомоби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моторных   транспортных   средств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возки не  более  девяти  человек,  включая  води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включая автомобили - амфиб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портивных и гоночных автомоби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жилых автофурго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пециализированных   автомашин:   скор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мощи, автокатафал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транспортных    средств,    специаль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назначенных для передвижения по снегу, автомашин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льфовых площадок и подобных транспортных средст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4.10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10.3   Производство автобусов и троллейбу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автобусов  (и  других  автомобилей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возки 10 человек  или  более,  включая  водителя)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оллейбу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10.4   Производство грузовых автомоби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рузовых автомобилей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бортовых,   фургонов,   тягачей   для   полуприцепов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амосвалов, кроме внедорожных,  автоцистерн (с насос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ли без насосов), рефрижераторных или термоизоляцио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рузовиков, автобетоновозов, мусоросборщ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автомобильных   шасси,   оборудованных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вигателем и каби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шахтных  челноковых транспорт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 перевозки  угля  или  руды  от  очистных  машин   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вейер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амозагружающихся  транспортных  средств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ных  лебедками,  подъемными  устройствами,  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назначенных, в основном, для транспортных ц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автомобилей - самосвалов, предназнач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использования вне дорожной сети, см. 34.10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автобетоносмесителей, см. 34.10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автомобилей специального назначения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4.10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10.5   Производство автомобилей специального назна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автомобилей - самосвалов, предназнач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использования вне дорожной се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грузовых    автомобилей,    оснащ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ъемными кранами (автокран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автомобилей,  специально предназнач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движения  по  снегу;  производство  автомобилей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льфовых площадок и аналогичных транспорт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автомобилей   специального   назначени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, не включенных в другие группировки (автобуров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бетононасосов,  автобетоносмесителей, автомастер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автолабораторий,  пожарных автомобилей,  автомобилей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станций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2      Производство   автомобильных    кузовов;    произ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цепов,  полуприцепов  и  контейнеров, предназнач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перевозки одним или несколькими видами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20     Производство автомобильных     кузовов;     произ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цепов,  полуприцепов и  контейнеров,  предназнач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перевозки одним или несколькими видами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узовов (включая кабины) для  автомоби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тракт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онтейнеров, специально предназначенны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ных для перевозки одним или несколькими вид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прицепов    и    полуприцепов,   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амозагружающихся  или  саморазгружающихся  прицепов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уприцепов для сельско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тяжелых  грузовиков  с   откидывающими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мами  и  погружными  наклонными  трапами для перевоз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яжелой техники и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амозагружающихся или  саморазгружающих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цепов  и  полуприцепов  для сельского хозяйства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9.3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3      Производство частей и принадлежностей автомобилей  и  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вига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30     Производство частей и принадлежностей автомобилей  и  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вига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составных   частей    двигателей 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мобилей,  включая  производство впускных и выпуск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лапанов двигателей внутреннего сгор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прочих  частей  и  принадлежностей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мобилей  и  тракторов,  не   включенных   в  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:  тормозов,  коробок передач,  осей, ходовых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лес,  амортизаторов подвески,  радиаторов, глушител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хлопных труб,  муфт сцеплений,  рулевых колес, руле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лонок, рулевых прив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ремней  безопасности  и прочих соста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астей и принадлежностей  кузовов  автомобилей:  двер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ампер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        Производство судов,  летательных и космических аппар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прочих транспорт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1      Строительство и ремонт су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11     Строительство и ремонт су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11.1   Строительство су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военных кораб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  судов   для  грузовых  и  пассажир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возок:  строительство   круизных    судов,  паромов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анкеров, транспортных, грузовых и пассажирских су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  промысловых   судов   и  прочих  су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ециального  назначения:  рыболовных  судов,  судов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ыбозаводов    и    прочих   судов   для   обработк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сервирования рыбных продуктов,  буксиров и  толкач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емснарядов, плавучих маяков, пожарных катеров, плаву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анов и прочих судов специального назна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  плавучих   и  погружных  платформ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урения и эксплуатации скваж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прочих плавучих средств: плавучих бак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чалов, кессонов, буев и баке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ребных винтов, см. 28.75.2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удовых двигателей, см. 29.11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удовых навигационных средств, см. 33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автомобилей - амфибий, см. 34.1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адувных лодок и плотов, см. 35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11.9   Предоставление услуг   по   ремонту    и   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,  переделка и разрезка на металлолом суд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авучих платформ и конструк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12     Строительство и ремонт спортивных и туристских су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12.1   Строительство спортивных  и   туристских   (прогулочных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спортивных  и  туристских  (прогулочных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дов: парусных  судов со вспомогательным двигателем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з  него,  надувных  прогулочных  и  спортивных  лод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спортивных и прогулочных лодок, шлюпок, каноэ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удовых двигателей, см. 29.11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виндсерферов, см. 36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12.9   Предоставление услуг    по    ремонту   и  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 спортивных и туристских (прогулочных) су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2      Производство железнодорожного     подвижного     соста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локомотивов,  трамвайных  моторных  вагонов  и  проч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вижного соста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20     Производство железнодорожного     подвижного     соста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локомотивов,  трамвайных  моторных  вагонов  и  проч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вижного соста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вигателей и турбин, см. 29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электродвигателей, см. 31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электрооборудования  для  сигнализа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еспечения  безопасности   и   регулирования   дви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ных средств, см. 31.6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5.20.1   Производство железнодорожных локомотив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электрово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еплово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прочих  железнодорожных  локомотиво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ндеров локомотиво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5.20.2   Производство моторных     железнодорожных,    трамвай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агонов и вагонов метро,  автомотрис и автодрезин, 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ных   средств   для   ремонта   и  техниче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я железнодорожных и трамвайных пу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20.3   Производство прочего подвижного соста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20.31  Производство транспортных   средств   для   ремонта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ического обслуживания железнодорожных,  трамвайны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пу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20.32  Производство несамоходных  пассажирских железнодорож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мвайных вагонов и вагонов метро, багажных, почтовы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 вагонов специального назначения,  кроме вагон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назначенных для ремонта и технического  обслужи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у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20.33  Производство несамоходных железнодорожных,  трамвайны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вагонов для перевозки гру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20.4   Производство частей     железнодорожных     локомотив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мвайных   и  прочих  моторных  вагонов  и  подвиж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става;  производство путевого оборудования и устрой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  железнодорожных,   трамвайных   и   прочих  пут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ханического и электромеханического;  оборудования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равления движ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железнодорожного и трамвайного и  проч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утевого    оборудования    (сборных   путевых   блок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воротных платформ,  платформенных  буферов,  габари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грузк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механического   и  электромеханиче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я сигнализации,  обеспечения безопасности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равления  для  железных  дорог,  трамвайных  и 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утей,  шоссейных  дорог,   внутренних   водных   пут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арковок, портовых объектов или аэродром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ельсов в несобранном виде, см. 27.16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очих изделий из стального  проката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рхнего строения железнодорожного пути, см. 27.35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шпал, см. 20.10, 26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несущих   элементов   контактной   се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илонов, порталов и т.п.), см. 26.61, 28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дорожных,   железнодорожных   и  друг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казателей,  не имеющих механических элементов,  котор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лассифицируются    в    соответствии    с    материал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готовления, см. 20.51.4, 28.75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игнальных фонарей, см. 31.62.1, 31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20.9   Предоставление услуг     по     ремонту,   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 и  переделке  железнодорожных  локомотив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мвайных   и  прочих  моторных  вагонов  и  подвиж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ста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      Производство летательных аппаратов, включая космическ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     Производство летательных аппаратов, включая космическ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арашютов, см. 17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деталей  систем   зажигания   и  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ических  частей  двигателей  внутреннего сгор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31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бортовых  авиационных  приборов и сист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здушной навигации, см. 33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1   Производство силовых   установок   и   двигателей 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тательных   аппаратов   или   космических   аппаратов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ройств для  ускоренного  взлета  самолетов,  палуб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рмозных  устройств;  наземных  летных  тренажеров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тного состава и их ча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11  Производство двигателей летательных аппаратов с искров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жиганием и их ча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12  Производство турбореактивных  и турбовинтовых двига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их ча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13  Производство реактивных         двигателей,        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урбореактивных, и их ча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14  Производство устройств для ускоренного взлета самоле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алубных тормозных устройств и аналогичных устрой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устройств   для   ускоренного   взле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амолетов и прочих  катапульт,  стартового 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летательных аппар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палубных    тормозных    устройств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налогичных устрой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частей устройств для  ускоренного  взле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амолетов,  палубных  тормозных  устройств и аналоги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рой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17  Производство наземных тренажеров для летного  состава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х ча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2   Производство воздушных  шаров,   дирижаблей,   плане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льтапланов и прочих безмоторных летательных аппар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3   Производство вертолетов,  самолетов и прочих лета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ппар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4   Производство космических аппаратов, ракет - носи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военных    ракет   -   носителей 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аллистических ракет, полезный груз которых возвращает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  землю  после  достижения  своего  апогея  и  котор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дают полезной нагрузке конечную скорость не выше 7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м/ч, см. 29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41  Производство автоматических   космических   аппарато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ъе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42  Производство пилотируемых      космических      кораб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ногоразового использования, орбитальных станций,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смических аппар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43  Производство ракет - носителей, разгонных бло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5   Производство прочих частей и принадлежностей лета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ппаратов и космических аппар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сновных  узлов:   фюзеляжей,   крылье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верей,   шасси,   стабилизаторов   и   рулей,   рычаг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равления,  тормозов  и  тормозных  блоков,   топли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аков, приборных щитк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бортовых  авиационных  приборов,  сист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здушной   навигации,   приборов   и   аппаратуры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матического регулирования или управления, см. 33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30.9   Предоставление услуг    по     ремонту,    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   и   переделка   летательных  аппарато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вигателей летательных аппар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4      Производство мотоциклов и велосипе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41     Производство мотоциклов, мопедов и мотоциклетных коляс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отоциклов,   мопедов   и   велосипед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набженных вспомогательным двигател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отоциклетных двига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отоциклетных коляс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частей и принадлежностей мотоцик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частей  мотоциклетных  двигателей, 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4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велосипедов, см. 35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нвалидных колясок, см. 35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42     Производство велосипе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безмоторных   велосипедов   и    друг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лосипедов, включая трехколесные грузовые велосипе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велосипедов     со    вспомогатель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вигателем, см. 35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етских велосипедов,  кроме двухколес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36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43     Производство инвалидных коляс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инвалидных  колясок,  оснащенных  или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нащенных  двигателем  или  другими   механизмами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дви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частей и принадлежностей  для  инвалид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ляс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5      Производство прочих транспортных средств и оборудов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 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50     Производство прочих транспортных средств и оборудов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 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ачек, грузовых тележек, ручных тележек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транспортных   средств,   приводимых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вижение живой тяг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 DN ПРОЧИЕ ПРОИЗВО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        Производство мебели и прочей продукции,  не включенной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1      Производство мебе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и реставрацию мебе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ебели по заказам насе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частей мебе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ебели из бетона, цемента, камня, см. 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11     Производство стульев и другой мебели для си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тульев  и  другой мебели для сидения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юбого материала для офисов, рабочих и жилых помещ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тульев  и  другой мебели для сидения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юбого материала для театров, кинотеатр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тульев  и  другой мебели для сидения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юбого материала для транспорт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тделку (обивку стульев и другой мебели для сидения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 отделку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   медицинской,        хирургическо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оматологической и ветеринарной мебели, см. 33.1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12     Производство мебели для офисов и предприятий торгов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специальной   мебели   для   магазино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лавков, витрин, полок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ебели  для  офисов,  рабочих помеще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чебных заведений,  предприятий  общественного  пит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ытового обслуживания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 электрических     светильников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ветительной арматуры, см. 31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   медицинской,        хирургическо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оматологической и ветеринарной мебели, см. 33.1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13     Производство кухонной мебе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специализированной,    в   том   чис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страиваемой, кухонной мебе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14     Производство прочей мебе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ебели  из любых материалов для спальн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оловой,  общей  комнаты  и  других  жилых   помеще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о садовой мебели, включая плетеную,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тделку  мебели,  кроме  стульев  и  другой мебели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дения   (пульверизационную   обработку,   окрашивани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ирование, лакирование и обивку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ветильников  и  осветительной арматур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31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15     Производство матр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снов для матр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атрасо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оизводство   пружинных  или  набивных  матрасов,  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также  матрасов    с    внутренней     основой   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спомогательного материа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оизводство  необтянутых матрасов из пористой рез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ли пеноплас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одушек,  в  том числе диванных,  пуф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умок, стеганых одеял и покрывал, см. 17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адувных матрасов, см. 25.13.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2      Производство ювелирных  изделий и технических изделий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агоценных  металлов  и  драгоценных  камней,  монет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да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21     Чеканка монет и меда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монет,  включая  монеты,  используемы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честве платежных  средств,  медалей  и  медальонов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агоценных      (благородных)      и      недрагоц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еблагородных)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22     Производство ювелирных изделий и технических изделий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агоценных металлов и драгоценных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гравирование изделий из драгоценны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изделий   из   недрагоценных  метал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акированных драгоценными металл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зделий из полудрагоценных,  поделочны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нтетических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изделий  из  недрагоценных  металлов 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альваническими покрытиями из драгоценных металло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22.1   Производство изделий    технического    назначения  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агоценны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ехнических,  в  том  числе  лаборатор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  из  драгоценных  металлов (тиглей,  электрод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тализаторных решеток,  химически стойкой аппаратуры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драгоценных металлов в первичных форма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27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тливок  из  драгоценных  металло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7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едицинских инструментов и их частей,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3.1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22.2   Производство изделий    технического    назначения  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агоценных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алмазных инструментов, см. 28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22.3   Обработка алма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гранку и иную обработку алмазов, включая техническ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22.4   Обработка драгоценных,  кроме алмазов,  полудрагоцен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елочных и синтетических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гранку  и иную обработку драгоценных,  кроме алмаз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удрагоценных,  поделочных  и  синтетических   камн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янтаря,  в том числе восстановленных,  включая обработ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мней технического назна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22.5   Производство ювелир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ювелирных  изделий  (колец,  брасле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рошей,  ожерелий  и  т.п.)  из   драгоценных  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золота,  серебра, платины и металлов платиновой групп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   из    недрагоценных    металлов,    плакиров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агоценными  металлами,  как  без  вставок,  так  и  с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ставками из драгоценных камней (бриллиантов, изумруд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апфиров,  рубинов,  александритов), жемчуга, янтаря,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удрагоценных,  поделочных и  синтетических  камней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х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ювелирных изделий (ожерелий,  браслет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)    из   драгоценных   камней,   жемчуга,   янтар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удрагоценных, поделочных и синтетических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ювелирных  изделий бытового и культов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значения   (столовых   приборов,   посуды,   туале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ей, декоративных изделий для бюро и офис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 религиозного назначения и т.п.)  из  драгоц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ов;  из драгоценных, полудрагоценных, поделочны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нтетических камней, жемчуга и янтаря; из недрагоц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ов,  плакированных драгоценными металлами, как бе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ставок,  так и  со  вставками  из  драгоценных  камн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емчуга,   янтаря,   из  полудрагоценных,  поделочных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нтетических камней и других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ювелирных изделий по заказам насе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ювелирных   изделий   из   недрагоц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ов  с  гальваническими  покрытиями  из драгоц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ов, см. 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корпусов часов и металлических брасле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часов, см. 33.5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ювелирных   изделий   из  недрагоц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ов, см. 36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ювелирных изделий, см. 52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3      Производство музыкальных инстру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30     Производство музыкальных инстру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трунных инстру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трунных клавишных инструментов,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матические пиани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лавишных органов,  включая фисгармони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е    клавишные    инструменты   с   проскакивающ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ическими языч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аккордеонов и аналогичных инструментов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м числе губных гармони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уховых музыкальных инстру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ударных музыкальных инстру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электромузыкальных инстру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узыкальных шкатулок, шарманок, каллиоп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частей  и  принадлежностей   музыка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струменто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метрономов,    камертонов,   камертонов   -    дуд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ерфокарт,  дисков   и   валиков   для   механ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узыкальных инстру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свистков,  рожков  и   других   звук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гнальных  устройств,  в которых струя воздуха подает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том челове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   и   техническое   обслуживание   музыка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струментов, включая установку и ремонт орга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здание  и  копирование  звуко-  и   видеозаписей 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гнитных лентах и дисках, см. 22.14, 22.3, 92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     микрофонов,          усилител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омкоговорителей,  наушников  и  аналогичных устройст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32.30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электропроигрывателей,  магнитофонов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, см. 32.30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грушечных музыкальных инструменто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6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настройку  пианино  и других музыкальных инструмен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52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4      Производство спортивных това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40     Производство спортивных това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инвентаря  и  оборудования  для  спорт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ортивных  игр  в  закрытых  помещениях  и  на откры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здух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жестких, мягких и надувных мяч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ракеток, бит и клюше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лыж, лыжных креплений и пал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серферов и виндсерфе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инвентаря   для   спортивного  рыболовства, 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ыболовные сач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инвентаря для охоты, альпинизма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спортивных кожаных перчаток  и  спортивных   голо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б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резервуаров для плавательных и гребных бассей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коньков, включая роликовые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луков и арбале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инвентаря для гимнастики и атлет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арусов, см. 17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портивной одежды, см. 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шорно - седельных изделий, см. 19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портивной обуви, см. 19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ружия и боеприпасов, см. 29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портивных  транспортных  средств,  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боганов, саней и т.п., см. 34, 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портивно - туристских судов, см. 35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бильярдных  столов  и  оборудования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егельбанов, см. 36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хлыстов и кнутов (для верховой езды),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6.63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5      Производство игр и игруше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50     Производство игр и игруше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укол, одежды и аксессуаров для кук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грушечных 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грушек на колесах,  предназначенных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езды или катания детей, включая трехколесные велосипе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игрушечных   музыкальных   инструмен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бел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езиновых игр и игруше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изделий   для   увеселительных  игр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крытом воздухе, настольных или комнатных иг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гральных кар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автоматических и механических  игр,  игр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йствующих    при    опускании    монет,    столов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ей для  бильярда,  специальных  столов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зино,  автоматического  оборудования для кегельбан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электронных игр: видеоигр, шахмат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миниатюрных   моделей   и   аналоги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,  электрических поездов,  детских конструкто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ительных набор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оловоломок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очих игрушек из любых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велосипедов, см. 35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зделий для народных гуляний,  карнав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других развлечений, см. 36.63.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осветительных   наборов  (электр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ирлянд) для украшения новогодних елок, см. 31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6      Производство различной продукции, не включенной в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61     Производство   ювелирных   изделий   из    недрагоц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62     Производство метел и щет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метел,  кистей и  щеток,  включая  щетк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являющиеся составными частями машин, ручных механ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щеток  для  уборки  помещений,  дворов  и  улиц,  швабр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елок  из перьев,  малярных кистей,  малярных валик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зиновых скребков, прочих метел, щеток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туалетных  щеток  и  кистей для ухода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нешностью, зубных щеток, художественных кистей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щеток для одежды и обуви, щеток для ух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 живот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63     Производство прочей продукции,  не включенной  в 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63.1   Производство каруселей,   качелей,   тиров   и   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ярмарочных аттракцио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борудования  для  передвижных   цирк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веринцев и теат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63.2   Производство пишущих принадлежно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учек и карандашей  всех  видов,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ертежные, механических и немехан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грифелей для карандаш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штемпелей для датирования,  запечаты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 нумерации,  ручных  устройств  для  печатания 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льефного  тиснения этикеток,  ручных печатных набо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нт для пишущих  машин,  штемпельных  подушек,  мелк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ифельных дос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63.3   Производство зонтов,     тростей,    пуговиц,    кноп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стежек - мол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зонтов  от  солнца  и  дождя,  трост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остей - стульев, хлыстов, кнутов, пуговиц,  кнопок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дежды, застежек - молний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63.4   Производство линолеума на текстильной осно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очих  жестких  напольных  покрытий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кстильной осно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езосновного линолеума, см. 25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63.5   Производство изделий из волоса  человека  или  животных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о    аналогичных   изделий   из   тексти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63.6   Производство спичек и зажигал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урительных трубок,  мундштуков для сига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сигарет,  изделий из пирофорных веществ,  произ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идкого  топлива  или  сжиженного  газового  топлива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жигал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63.7   Производство прочих  изделий,  не  включенных  в 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изделий  для  праздников,  карнавало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 развлечений,  в  том  числе  принадлежностей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монстрации фокусов и шут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етских коляс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асчесок,  заколок для волос, зажимов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вивки и прочих аналогичных изделий, пуховок и тампо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 нанесения  косметики,  пульверизаторов  для  дух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ытовых термо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манекенов   и    прочих    моделей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способлений,   предназначенных  для  демонстрацио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учных сит и реш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свечей, фитилей и аналогич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скусственных цветов, листьев и фр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прочих   промышленных    изделий,  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набивку чуче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фитилей для зажигалок, см. 17.54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        Обработка вторичного сырь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1      Обработка металлических отходов и ло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10     Обработка металлических отходов и ло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работку   металлических  отходов  и  лома,  а 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ических  изделий,   бывших   или   не   бывших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отреблении,  с  целью  получения  вторичного сырьев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а.  С  точки   зрения   производимых   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арактерным  является то,  что исходное сырье состоит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ходов   и   лома   как   сортированных,   так   и 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ртированных,  но  всегда  не пригодных для дальнейш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посредственного   использования   в   производ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цессах,   тогда   как   в   результате  данного  ви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ятельности вторичное сырье  становится  пригодным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альнейшей  переработки  и,  таким образом,  его следу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сматривать   как   промежуточный    продукт.    Мож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овать как механические, так и химические процесс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бот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пример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еханическое    измельчение    металлолома     (стар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мобилей, стиральных машин, мотоциклов, велосипед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) с последующим сортированием и раздел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еханическую   разрезку  крупных  объектов  из  чер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ов (железнодорожных вагонов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борку использованных изделий (автомобилей и т.п.)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елью получения деталей для повторного исполь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борку    использованных    изделий    (автомобил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олодильников и т.п.) с целью удаления  вредных  отх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масел, хладагентов, топлива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овых продуктов из вторичного сырья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7 - 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металлическими  отходами  и  ломо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сбор,  сортирование, упаковывание, распреде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т.п., без промышленной переработки, см. 51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или розничную торговлю бывшими в  употребл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варами, см. 50, 51, 52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10.1   Обработка отходов и лома черны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10.2   Обработка отходов и лома цветны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10.21  Обработка отходов   и   лома   цветных  металлов,  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агоц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10.22  Обработка отходов и лома драгоценны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еханическую и химическую  обработку  отходов  и  ло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агоценных   металлов   с   получением   полупродук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ступающих для дальнейшей переработ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работку растворов солей драгоценны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2      Обработка неметаллических отходов и ло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20     Обработка неметаллических отходов и ло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работку неметаллических  отходов  и  лома,  а 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металлических   изделий,   бывших   или  не  бывши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отреблении  с  целью  получения  вторичного  сырьев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а. С   точки   зрения   производимых   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арактерным является то,  что исходное сырье состоит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ходов   и   лома   как   сортированных,   так   и 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ртированных,  но всегда не пригодных  для  дальнейш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посредственного   использования   в   производ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цессах,  тогда  как   в   результате   данного   ви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ятельности  вторичное  сырье  становится пригодным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альнейшей переработки и,  таким  образом,  его  следу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сматривать    как    промежуточный   продукт.   Мож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овать как механические, так и химические процесс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бот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пример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генерация  резиновых  изделий  (изношенных резин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ин и т.п.) с целью получения вторичного сырь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ортирование   и  гранулирование  пластмассы  с  цель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а вторичного  сырья  для  производства  труб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веточных горшков, поддон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осстановление  химических   веществ   из   хим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х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робление, мойку и сортирование стек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робление,  очистку  и  сортирование  прочих отход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бросов (строительного мусора и т.п.) с целью полу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торичного сырь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новых  продуктов  из  вторичного  сырь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пример прядение пряжи  из  разволокненного  тряпич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ырья,  производство  бумажной  массы  из макулатуры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сстановление шин следует  относить  к  соответствующ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ам обрабатывающей промышл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работку отходов производства пищевых продуктов,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м числе напитков, и табачных изделий, см. 15, 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работку обедненного тория или урана, см. 23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неметаллическими отходами,  ломом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тилем,  включая их  сбор,  сортирование,  упаковывани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пределение и т.п.,  без промышленной переработки,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1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или розничную торговлю бывшими в употребл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варами, см. 50, 51, 52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20.1   Обработка отходов рез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20.2   Обработка отходов и лома пластмас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20.3   Обработка отходов и лома стек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20.4   Обработка отходов текстильных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20.5   Обработка отходов бумаги и карт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20.6   Обработка отходов драгоценных кам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куперацию   (извлечение)   драгоценных   камней 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работанных или выведенных из эксплуатации инстру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других изделий технического  назначения   и  ювелир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,  а  также  из  отходов,  содержащих драгоцен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мн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20.7   Обработка прочих неметаллических отходов и ло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E ПРОИЗВОДСТВО И РАСПРЕДЕЛЕНИЕ ЭЛЕКТРОЭНЕРГИИ, ГАЗА И ВО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       Производство, передача  и  распределение электроэнерг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аза, пара и горячей во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      Производство, передача и распределение электроэнерг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     Производство, передача и распределение электроэнерг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1   Производство электроэнерг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11  Производство электроэнергии тепловыми электростанц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  электроэнергии      паротурбинны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азотурбинными,  дизельными и прочими  электростанция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ботающими на твердом, жидком и газообразном топли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12  Производство электроэнергии гидроэлектростанц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электроэнергии   гидроэлектростанция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гидроаккумулирующие и приливные электростан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13  Производство электроэнергии атомными электростанц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14  Производство электроэнергии  прочими  электростанциям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мышленными блок - станц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электроэнергии     ветроэлектриче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анциями,    солнечными,   геотермальными   и   проч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станциями и промышленными блок - станц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2   Передача электроэнерг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3   Распределение электроэнерг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спределение    электроэнергии    на    всех    вид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стан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спределение электроэнергии  по  электрическим  сетя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и потребителей (населения,  промышленных предприят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по оперативно - диспетчерскому управле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ологическими  процессами  на  электростанциях  и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ических сет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4   Деятельность по      обеспечению       работоспособ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стан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,  наладку,  ремонт  и  техническое обслужи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технического  и  теплотехнического  оборудов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ппаратуры и средств защиты электростан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41  Деятельность по обеспечению  работоспособности  тепл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стан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42  Деятельность по      обеспечению       работоспособ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идроэлектростан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43  Деятельность по  обеспечению  работоспособности  атом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стан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44  Деятельность по  обеспечению  работоспособности  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станций и промышленных блок - стан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10.5   Деятельность по      обеспечению       работоспособ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ических се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,  наладку,  ремонт  и  техническое обслужи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технического оборудования,  аппаратуры и 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щиты электрических се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2      Производство и распределение газообразного топли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20     Производство и распределение газообразного топли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20.1   Производство газообразного топли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искусственного     горючего     газ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уемого   для   газоснабжения,   путем   подзем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азификации   угля,   производство   сланцевого    газ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енераторного  газа  и аналогичных искусственных горю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а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газообразного  топлива  с  определ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дельной теплотой сгорания из горючего  газа  различ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ипа  (как  природного,  так и искусственного) путем 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чистки, смешивания и других процес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оксового газа, см. 23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нефтепродуктов, см. 23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омышленных газов, см. 24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20.2   Распределение газообразного топли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ранспортирование    и   распределение   газообраз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плива и сырья по распределительным сетям газоснаб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и потребителей (населения,  промышленных предприят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ранспортирование газа по магистральным  газопровода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60.30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3      Производство, передача и распределение  пара  и  горяч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ды (тепловой энерг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30     Производство, передача и распределение  пара  и  горяч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ды (тепловой энерг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30.1   Производство пара и горячей воды (тепловой энерг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ара и горячей  воды  (тепловой  энерг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станциями   и   самостоятельными  котельными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опления, горячего водоснабжения и других ц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хлажденной воды или  льда  (натур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 воды) для охла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30.11  Производство пара  и  горячей  воды  (тепловой  энерг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пловыми электростанц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30.12  Производство пара  и  горячей  воды  (тепловой  энерг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томными электростанц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30.13  Производство пара  и  горячей  воды  (тепловой  энерг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ми   электростанциями   и   промышленными   блок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анц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30.14  Производство пара  и  горячей  воды  (тепловой  энерг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тель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30.17  Производство охлажденной  воды или льда (натурального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ды) для охла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30.2   Передача пара и горячей воды (тепловой энерг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30.3   Распределение пара и горячей воды (тепловой энерг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спределение пара и горячей воды  по  тепловым  сетя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и потребителей (населения,  промышленных предприят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по оперативно - диспетчерскому управле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ологическими процессами в тепловых сет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30.4   Деятельность по обеспечению работоспособности ко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,  наладку,  ремонт  и  техническое обслужи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плотехнического     и     другого     технологиче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я, аппаратуры и средств защиты ко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30.5   Деятельность по обеспечению  работоспособности  тепл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,  наладку,  ремонт  и  техническое обслужи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плотехнического     и     другого     технологиче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я, аппаратуры и средств защиты тепловых се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        Сбор, очистка и распределение во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0      Сбор, очистка и распределение во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00     Сбор, очистка и распределение во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00.1   Сбор и очистка во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бор и очистку как питьевой, так и непитьевой во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реснение  морской воды для производства пресной во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качестве основного проду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чистку сточных вод в целях предотвращения загряз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кружающей среды, см. 90.0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00.2   Распределение во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спределение  воды   среди   различных   потреби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селения, промышленных предприятий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эксплуатацию оросительных систем в сельском хозяйств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01.41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F СТРОИТЕЛЬ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        Строитель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новое   строительство,  реконструкцию,  капитальный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кущий   ремонт   зданий    и    сооружений,  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дивидуальное   строительство   и   ремонт  по  заказ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се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в    области    градостроительства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рхитектуры,  инженерные  изыскания  для  строительств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ектирование зданий и сооружений, см. 74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1      Подготовка строительного участ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11     Разборка и снос зданий; производство земля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11.1   Разборка и снос зданий, расчистка строительных участ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борку или снос зданий и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счистку  строительных  участков,  включая   уда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тительност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взрыв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11.2   Производство земля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емку,  отсыпку и перемещение грунта,  выравнивани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анировку  строительных  участков,  отрывку  траншей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тлованов,     производство    земляных    работ    п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ительстве автомобильных и железных дорог, аэродром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  т.п.,  удаление  верхних  как  загрязненных,  так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загрязненных слоев почвы,  восстановление территори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сушение строительных участ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сушение  сельскохозяйственных   и   лесохозяй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ощад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захоронение отходов, см. 90.0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11.3   Подготовка участка для гор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вскрышных  работ  и  других   работ  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готовке участков к добыче полезных ископаем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12     Разведочное бур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ведочное  бурение  для  отбора  проб   грунта   п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е строитель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ведочное   бурение  при  проведении  геофизически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еологических и аналогичных исследов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бурение геолого - разведочных скважин на нефть,  газ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вердые   полезные   ископаемые    (включая    россып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сторождения),  в  том  числе  в шельфовой зоне море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кеа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бурение эксплуатационных нефтяных и  газовых  скважи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11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бурение водяных скважин, см. 45.25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ходку шахтных стволов, см. 45.25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ведение разведочно - изыскательских работ в об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мышленности и  строительства,  геолого  - разведо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бот  и  геофизических  исследований,  см. 74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      Строительство зданий и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1     Производство общестроитель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услуг по добыче нефти и газа, см. 11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 сборных строительных конструкций  из  эле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бственного изготовления,  кроме бетонных,  см. 20, 26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  стадионов,   плавательных   бассейн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имнастических залов, теннисных кортов, полей для гольф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 других  спортивных  сооружений,  кроме  строитель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даний, см. 45.23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 инженерного оборудования зданий, см. 45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тделочных и завершающих работ в  здани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сооружениях, см. 45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в  области  архитектуры   и   инженер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ысканий, см. 74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правление строительными проектами, см. 74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1.1   Производство общестроительных работ по возведению зд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общестроительных  работ  по  возведе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даний всех типов:  жилых,  торговых, производственны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,   включая   производство   работ   по  расширению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конструкции и восстановлению зд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спортивных зданий и сооружений,  а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даний  и  сооружений  в  местах  отдыха,  см.  45.21.6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5.23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  зданий  из  сборных  конструкций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5.21.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1.2   Производство общестроительных   работ  по  строительств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стов,  надземных  автомобильных  дорог,   тоннелей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земных доро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бщестроительных  работ по строительств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земных автомобильных дорог,  железных дорог, взлетно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садочных полос, см. 45.23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  металлических  строительных  конструкций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5.25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гидротехнических сооружений, см. 45.24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1.3   Производство общестроительных    работ    по   проклад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гистральных  трубопроводов,  линий   связи   и   ли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передач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общестроительных   работ  по  проклад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гистральных   наземных   и    подводных    нефте-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азопроводов,   трубопроводов   систем  водоснабжения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нализации  и   прочих   магистральных   трубопровод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альних    воздушных   и   кабельных   линий   связ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передачи,  в том числе линий электропередачи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елезных дорог (контактных сет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общестроительных   работ  по  проклад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стных   трубопроводов,    линий    связи    и    ли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передачи, см. 45.21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1.4   Производство общестроительных   работ    по    проклад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стных    трубопроводов,    линий    связи    и   ли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передачи, включая взаимосвязанные вспомогатель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бо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общестроительных   работ  по  проклад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стных  трубопроводов  систем  горячего   и   холод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доснабжения, отопления, канализационных сетей, мес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стем газоснабжения  и  прочих  местных  трубопровод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стных    воздушных   и   кабельных   линий   связ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передач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взаимосвязанных  вспомогательных 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строительство   насосных   станций,    трансформатор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станций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общестроительных   работ  по  проклад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земных линий кабельного телеви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бщестроительных  работ   по   проклад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гистральных трубопроводов, дальних линий связи и ли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передачи, см. 45.21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1.5   Производство общестроительных   работ  по  строительств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станций  и  сооружений  для   горнодобывающей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батывающей промышл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1.51  Производство общестроительных  работ  по   строительств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идроэлектростан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1.52  Производство общестроительных  работ  по   строительств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томных электростан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1.53  Производство общестроительных  работ  по   строительств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пловых и прочих электростан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1.54  Производство  общестроительных  работ  по  строительств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оружений    для   горнодобывающей   и   обрабатывающ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мышл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бщестроительных работ  по  строительств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аких сооружений,  как шахты,  плавильные печи, коксов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чи, силосы, градирн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бщестроительных работ по  строительств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кладов и промышленных зданий, см. 45.21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ходку шахтных стволов, см. 45.25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1.6   Производство общестроительных   работ  по  строительств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зданий  и  сооружений,  не  включенных  в 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общестроительных  работ по строительств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даний  стадионов,  гимнастических   залов,   бассейн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крытых катков, теннисных корт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бщестроительных работ  по  строительств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 зданий  и  сооружений,  не  включенных  в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бщестроительных работ  по  строительств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доочистных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 плоскостных  и  прочих  сооружений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адионов и мест отдыха,  например спортивных  площад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говых дорожек, трамплинов, см. 45.23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тановку домашних плавательных бассейнов, см. 45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1.7   Монтаж зданий и сооружений из сборных конструк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  зданий  и  сооружений  всех  типов  из сбор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струк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 зданий и сооружений  из  сборных  металл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струкций, см. 45.25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 зданий и  сооружений  из  сборных  строи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струкций  собственного изготовления,  кроме бетон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20, 26, 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2     Устройство покрытий зданий и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 несущих элементов покрыт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тройство кров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еспечение гидроизоляции зданий и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3     Строительство дорог, аэродромов и спортивных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3.1   Производство  общестроительных  работ  по  строительств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мобильных  дорог,  железных  дорог   и   взлетно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садочных полос аэродром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автострад, улиц, шоссе, прочих дорог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мобильного  транспорта  и  пешеходов,  строитель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лосипедных  дорожек,  открытых автомобильных стоянок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тановку   защитных   дорожных  ограждений,  дорож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на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метку проезжей части автомобильных дорог и стоян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  железных   дорог,   включая    систе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равления и безопасности дви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взлетно - посадочных поло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надземных автодорог,  мостов и тоннел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земных дорог, включая метро, см. 45.2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дорожных работ,  связанных  с  проклад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убопроводов и кабелей, см. 45.21.3, 45.21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линий электропередачи для железных доро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контактных сетей), см. 45.21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3.2   Строительство спортивных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стадионов,  катков, площадок для  гольф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 прочих  спортивных  сооружений  и сооружений в мест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дыха, кроме строительства зд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зданий стадионов, гимнастических зал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, см. 45.21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едварительных земляных работ, см. 45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4     Строительство водных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4.1   Строительство портовых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морских и  речных  портовых  сооруже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станей для спортивно - туристских суд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4.2   Строительство гидротехнических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  дамб,   плотин,    каналов,    шлюз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кведуков,  регуляционных,  гидромелиоративных  и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идротехнических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водопроводных и  канализационных  сет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45.21.3, 45.21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гидроэлектростанций, см. 45.21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4.3   Производство дноуглубительных    и   берегоукрепи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4.4   Производство подводных работ, включая водолаз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кладку подводных кабелей, см. 45.21.3, 45.21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водолазных работ по обслуживанию судо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ъему затонувших судов, см. 63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5     Производство прочих строитель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ную деятельность,  специализированную в одн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правлении,   общем   для   различных  видов  зданий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оружений,  и  требующую  специальной  квалификаци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5.1   Монтаж строительных лесов и подмо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 и  демонтаж  строительных  лесов  и  подмост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арендуем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строительных лесов и подмостей без их монтаж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монтажа, см. 71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5.2   Строительство фундаментов и бурение водяных скваж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работ   по  строительству  фундамен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производство свай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водяных скваж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ходку шахтных ство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тройство  фундаментов  монолитного  исполнения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5.25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тройство  фундаментов   мостовых   сооружений, 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5.2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5.3   Производство бетонных и железобетон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арматурных работ,  требующих  специа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валификации и оборудования, гибку и сварку армату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опалубоч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кладку  бетонной  смеси  в  опалубку  и  произ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бетонных работ  (устройство  фундаментов,  стое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крытий,   бетонную   подготовку   и  т.п.),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лотнение бетонной смес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  железобетонных     элементов   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ительства, см. 26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оварного бетона, см. 26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тройство дорожной одежды, см. 45.23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мостов,  подземных автодорог,  туннел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ро, см. 45.2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работ  по   строительству   фундамен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ебующих специальной квалификации, см. 45.25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тройство  фундаментов   мостовых   сооружений, 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5.2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5.4   Монтаж металлических строительных конструк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    металлических    строительных    конструк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собственного  изготовления  при строительстве здани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оружений всех типов, включая сварочные рабо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    металлических    строительных    конструк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бственного изготовления, см. 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5.5   Производство камен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кирпич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абот по укладке каменных бло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очих каменных  работ,  включая  мощ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ро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бетонных работ, см. 45.25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лицовку плитами и плитками участков,  прилегающих  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даниям  и  сооружениям  (дорожек, внутренних дворик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), см. 45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5.6   Производство прочих    строительных   работ,   требу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ециальной квалифик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дымовых труб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промышленных печ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прочих  строительных  работ,   требу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ециальной   квалификации,   не   включенных  в 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,  например устройство  каминов,  перемещ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даний, сушка помещений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3      Монтаж инженерного оборудования зданий и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31     Производство электромонтаж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 в зданиях и других строительных объектах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электропроводов, электроарматуры и электроприб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систем электро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систем электрического отоп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радио- и телевизионных антен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систем пожарной сигнал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систем противовзломной (охранной) сигнал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лифтов и эскалат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молниеотвод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  электрооборудования  на  электростанциях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0.10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 испытательного оборудования, см. 33.20.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  и   техническое   обслуживание    лифтов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скалаторов, см. 29.22.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32     Производство изоляцион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епло-,  звуко- и виброизоляцион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зданиях и других строительных объект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еспечение гидроизоляции, см. 45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33     Производство санитарно - технически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 в зданиях и других строительных объектах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водопроводных    систем     (холодного   и   горяч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одоснабжения,  пожаротушения),  канализационных сист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 санитарно - технического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газовых  систем  и  оборудования,   включая   систе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дачи  различных  газов  и  газовых   смесей (наприме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ислорода в больницах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отопительных,  вентиляционных,   холодильных систем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орудования, систем кондиционирования воздух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автоматических систем пожаротуш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тановку   и   техническое   обслуживание   устрой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равления системами центрального отоп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дсоединение   к   районным   системам   центр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оп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и техническое обслуживание домовых отопи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тлов малой теплопроизводительности и бойле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тановку систем электрического отопления, см. 45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 и техническое обслуживание котлов центр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опления высокой теплопроизводительности, установл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  районных   системах   центрального  отопления  и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плоузлах,  обслуживающих группу зданий,  см.  40.30.4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0.30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 и  техническое  обслуживание  холодильного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нтиляционного оборудования, см. 29.33.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чистку дымовых труб, см. 74.7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34     Монтаж прочего инженерного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    систем    освещения   и   сигнализации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мобильных  дорог,  железных  дорог,   аэродромов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ртов,  производство прочих электромонтажных работ,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   в  зданиях  и  других  строительных  объект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рматуры  и  оборудования,  не   включенных   в  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тановку   оград,   защитных  ограждений  и  т.п.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личных материалов во дворах,  вокруг  частных  дом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мышленных предприятий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тановку ставней, навес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нтаж систем управления и  безопасности  движения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елезных дорогах, см. 45.23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4      Производство отделоч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41     Производство штукатур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внешних и внутренних штукатурных работ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даниях  и   других   строительных   объектах, 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ановку штукатурных сет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тройство сухой штукатурки с применением  гипсовых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х облицовочных лис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42     Производство столярных и плотнич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тановку   изделий   и   конструкций   несобств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готовления:   дверных  и  оконных  блоков  и  короб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ухонного оборудования,  лестниц, оборудования магази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т.п., из деревянных и других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работ по внутренней  отделке  (устройств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толков,  обшивке стен деревянными панелями,  установ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движных перегородок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тройство  паркетных  и  прочих  деревянных  покрыт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ов, см. 45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тановку оград и ограждений, см. 45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тановку   декоративных  металлических  изделий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5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43     Устройство покрытий полов и облицовка сте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лицовку   внутренних   и   наружных  стен  зданий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оружений,  полов,  участков,  прилегающих к зданиям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оружениям   (дорожек,  внутренних  двориков  и  т.п.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ерамическими, бетонными и каменными плитами и плит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тройство  паркетных  и  других  деревянных  покрыт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настил   ковровых  покрытий,  линолеума,  покрытий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зины и пластмасс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лицовку полов и стен тераццо,  мрамором,  гранитом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клеивание стен обо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тройство бетонных полов, см. 45.25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шивку стен деревянными панелями, см. 45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щение дорог, см. 45.25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44     Производство малярных и стеколь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44.1   Производство стеколь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тановку стекол, включая зеркальные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тановку оконных блоков, см. 45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44.2   Производство маляр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крашивание зданий внутри  и  снаружи  и  производ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  аналогичных   работ   (нанесение   декорати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крытий, лаков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крашивание кровельных покрыт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крашивание инженерных сооруж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крашивание ограждений, решеток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еспечение гидроизоляции, см. 45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метку краской проезжей части  дорог,  автомоби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оянок и т.п., см. 45.23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45     Производство прочих отделочных и завершающи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тановку частных плавательных бассей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ароструйную,  пескоструйную  и прочую очистку фаса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д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очих отделочных и завершающих работ,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ых  в  другие  группировки,  например  установ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коративных   металлических  изделий  (панелей,  сет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шеток, в том числе на радиатор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от класс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нутреннюю уборку зданий и  сооружений,  кроме  убор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даний после строительства, см. 74.7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5      Аренда строительных машин и оборудования с оператор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50     Аренда строительных машин и оборудования с оператор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 машин и оборудования для строительства и сно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з оператора, см. 71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G ОПТОВАЯ И  РОЗНИЧНАЯ  ТОРГОВЛЯ;  РЕМОНТ  АВТОТРАНСПОР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СТВ, МОТОЦИКЛОВ, БЫТОВЫХ ИЗДЕЛИЙ И ПРЕДМЕТОВ ЛИЧ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Ь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       Торговля автотранспортными средствами и мотоциклами,  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ическое обслуживание и ремон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се виды деятельности,  кроме  производства, аренды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ката,   связанные   с  автотранспортными  средств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    легковые     и     грузовые      автомобил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ециализированные грузовые автомобили, автобусы, пикап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 легковые  фургоны,  жилые  автофургоны,   специаль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мобили,  седельные тягачи,  прицепы,  полуприцепы, 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акже с мотоциклам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оптовую   и  розничную  торговлю  новыми  и бывшими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потреблении     автотранспортными     средствами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отоцикл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техническое  обслуживание и  ремонт  автотранспор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 и мотоцик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оптовую и   розничную  торговлю  деталями,  узлам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инадлежностями автотранспортных средств и мотоцик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деятельность   агентов,   связанных   с   оптовой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озничной   торговлей  автотранспортными  средствам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отоцикл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мойку,   полирование  и  буксировку  автотранспор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 и мотоцик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 такж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 торговлю  моторным   топливом,   смазоч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ами и охлаждающими жидкост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 автотранспортных  средств  без водителей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1.10, 71.21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 автотранспортных  средств  с  водителями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0.22, 60.24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мотоциклов, см. 71.21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1      Торговля автотранспортными сред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10     Торговля автотранспортными сред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орговлю    новыми    и    бывшими    в   употребл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транспортными средствам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легковыми   автомобилями,    пикапами   и   легков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фургон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автобусами и микроавтобус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грузовыми     автомобилями,       специализирова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рузовыми автомобилями, специальными автомобил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седельными тягачами, прицепами и полуприцеп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туристскими   автотранспортными   средствами  (жил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втофургонами и прицепам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автомобилями - вездеходами (джипами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орговлю    автомобильными    деталями,    узлами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, см. 50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орговлю    мотоциклами,   их   деталями,   узлам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, см. 50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орговлю   саморазгружающимися   и  самозагружающими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цепами,  используемыми  в  сельском  хозяйстве, 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1.14.2, 51.66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10.1   Оптовая торговля автотранспортными сред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всеми видами автомобилей, автобус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илыми  автофургонами,  седельными тягачами,  прицеп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уприцепами как новыми,  так и бывшими в употреблен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 своего имени (за собственный счет, без посредник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10.2   Розничная торговля автотранспортными сред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 торговлю  легковыми  автомобилями,   жил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фургонами  и  прицепами как новыми,  так и бывшими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отреблении,  от  собственного  имени  (за  собствен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чет, без посредник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10.3   Торговля автотранспортными средствами через аг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 торговлю   через   агентов   всеми    вид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мобилей,     автобусами,    жилыми    автофургон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дельными  тягачами,   прицепами,   полуприцепами   ка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овыми, так и бывшими в употребл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   торговлю    через    агентов    легков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мобилями,   жилыми  автофургонами  и  прицепами  ка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овыми, так и бывшими в употребл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2      Техническое обслуживание   и   ремонт   автотранспор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20     Техническое обслуживание   и   ремонт   автотранспор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осстановление шин, см. 25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ехнический   осмотр   автотранспортных  средст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4.30.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20.1   Техническое обслуживание и ремонт легковых автомоби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ехническое обслуживание,  ремонт электрооборудов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монт шин, их установку и замену, включая регулировку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алансировку  колес,  механический  ремонт  (двигател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весок,  рулевого управления, тормозов и т.п.), ремон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узовов  и их составных частей (дверей,  замков,  окон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окраши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20.2   Техническое обслуживание       и      ремонт     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транспорт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ехническое обслуживание,  ремонт электрооборудов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монт шин, их установку и замену, включая регулировку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алансировку  колес,  механический  ремонт  (двигател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весок,  рулевого управления, тормозов и т.п.), ремон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узовов,  кабин и их составных частей  (дверей,  замк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кон), включая окраши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20.3   Предоставление прочих  видов   услуг   по   техническ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ю автотранспорт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йку,  полирование, нанесение защитных и декорати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крытий на кузов,  чистку салона,  буксировку и  проч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налогичные виды дея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казание технической помощи в пу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3      Торговля автомобильными      деталями,      узлами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30     Торговля автомобильными      деталями,      узлами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орговлю шинами  и  прочими  автомобильными  деталя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злами  и  принадлежностями как новыми,  так и бывшими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отребл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орговлю    автомобильными    радиоприемниками,  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1.15.41, 51.43.21, 52.45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30.1   Оптовая торговля  автомобильными  деталями,   узлам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автомобильными  деталями,  узлам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 от своего имени (за  собственный  счет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з посредник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30.2   Розничная торговля  автомобильными  деталями,  узлам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 торговлю автомобильными деталями,  узлам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 от своего имени (за  собственный  счет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з посредник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30.3   Торговля автомобильными     деталями,      узлами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 через аг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и розничную торговлю автомобильными деталя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злами и принадлежностями через аг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4      Торговля мотоциклами,     их    деталями,    узлами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;  техническое  обслуживание  и   ремон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тоцик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40     Торговля мотоциклами,    их    деталями,    узлами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;   техническое  обслуживание  и  ремон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тоцик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орговлю  мотоциклами,  включая  мотороллеры и мопед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к новыми, так и бывшими в употребл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орговлю   деталями,   узлами    и    принадлежност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тоциклов как новыми, так и бывшими в употребл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ехническое обслуживание и ремонт мотоцик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орговлю   снегоходами,   их   деталями,   узлами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,   техническое  обслуживание  и  ремон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негох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орговлю   велосипедами,   их   деталями,   узлам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,   техническое  обслуживание  и  ремон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лосипедов, см. 51.18.27, 51.47.35, 52.48.23, 52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40.1   Оптовая торговля  мотоциклами,  их  деталями,  узлам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мотоциклами,  включая  мотороллеры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педы, их деталями, узлами и принадлежностями от сво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мени (за собственный счет, без посредник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снегоходами,  их деталями,  узлам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40.2   Розничная торговля мотоциклами,  их деталями,  узлам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торговлю мотоциклами,  включая мотороллеры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педы, их деталями, узлами и принадлежностями от сво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мени (за собственный счет, без посредник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торговлю снегоходами,  их деталями, узлам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40.3   Торговля мотоциклами,     их    деталями,    узлами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 через аг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и  розничную  торговлю  мотоциклами,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тороллеры    и   мопеды,   их   деталями,   узлам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 через аг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и розничную торговлю снегоходами, их деталя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злами и принадлежностями через аг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40.4   Техническое обслуживание и ремонт мотоцик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ехническое обслуживание и ремонт снегох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5      Розничная торговля моторным топли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50     Розничная торговля моторным топли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   торговлю    моторным     топливом  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транспортных    средств,    мотоциклов    и    т.п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уществляемую     стационарными     и      передвиж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заправочными станциям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   торговлю    смазочными    материалам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хлаждающими жидкостями  для  автотранспортных  средст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тоцикл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топливом, см. 51.12.1, 51.5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        Оптовая торговля,  включая торговлю через агентов, 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рговли автотранспортными средствами и мотоцикл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ак   внутреннюю,  так  и  внешнюю  торговлю,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продажу (продажу без изменения) новых или  бывши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отреблении      товаров      розничным      торговца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енным,    торговым,    учрежденческим   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фессиональным   пользователям   или   другим  оптов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рговцам;  деятельность агентов по покупке  товаров  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мени  подобных лиц или компаний,  а также по продаже 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варов:  деятельность оптовых торговцев, комиссионе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средников, оптовых фирм по сбыту промышленных това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кспортеров, импортеров,    закупочных     кооперати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ъединений,       товарных      брокеров,      аген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птовиков  -  скупщиков,     а     также   кооперати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ганизаций,  занимающихся  сбытом  сельскохозяйств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ук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группировки  51.2  -  51.7  включают  только   оптов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рговлю  от  своего  имени  (за  собственный счет,  бе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средник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ерации,  связанные  с  оптовой  торговлей:   сборк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ртирование крупных партий товаров, их деление на бол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лкие партии,  переупаковывание,  фасование и розлив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утылкам,  хранение,  охлаждение,  доставка  и установ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варов за собственный сч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 автотранспортными   средствам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тоциклами, см. 50.10.1, 50.10.3, 50.40.1, 50.40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деталями,  узлами и  принадлежност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автотранспортных средств и мотоциклов,  см. 50.30.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0.30.3, 50.40.1, 50.40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и прокат товаров, см. 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      Оптовая торговля через агентов (за вознаграждение ил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говорной основ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комиссионеров, товарных брокеров и друг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средников оптовой торговли,  осуществляющих сделки  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мени или за счет других лиц или фир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связанную  со  сведением  продавцов 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купателями или с осуществлением коммерческих сделок 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мени комит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от своего имени (за собственный счет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з посредников), см. 51.2 - 51.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торговлю через агентов, см. 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страховых агентов, см. 67.2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агентов,   осуществляющих   операции 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движимым имуществом, см. 70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1     Деятельность агентов   по   оптовой   торговле    жив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ивотными,   сельскохозяйственным   сырьем,  текстиль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ырьем и полуфабрика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1.1   Деятельность агентов    по   оптовой   торговле   жив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ивот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1.2   Деятельность агентов       по      оптовой      торгов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льскохозяйственным  сырьем,   текстильным   сырьем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уфабрика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1.21  Деятельность агентов по оптовой торговле зерн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1.22  Деятельность агентов по оптовой торговле семенами, 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сли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1.23  Деятельность агентов   по  оптовой  торговле  маслич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менами и маслосодержащими плод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1.24  Деятельность агентов  по  оптовой  торговле  кормами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льскохозяйственных 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агентов по оптовой торговле  кормами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машних животных, см. 51.17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1.25  Деятельность агентов  по  оптовой  торговле  текстиль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ырьем и полуфабрика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1.26  Деятельность агентов   по   оптовой   торговле   проч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льскохозяйственным   сырьем   и   полуфабрикатами,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ыми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агентов по  оптовой  торговле  шкурам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жей, см. 51.16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     Деятельность агентов  по  оптовой   торговле   топливо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дами, металлами и химическими веще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1   Деятельность агентов по оптовой торговле топли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2   Деятельность агентов   по   оптовой  торговле  рудам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21  Деятельность агентов по оптовой торговле руд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22  Деятельность агентов   по   оптовой   торговле   чер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агентов  по  оптовой торговле отходам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омом черны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23  Деятельность агентов   по   оптовой   торговле  цвет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ами, кроме драгоц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агентов по оптовой  торговле  отходам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омом цветных металлов, кроме драгоц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24  Деятельность агентов по  оптовой  торговле  драгоц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агентов  по  оптовой торговле отходам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омом драгоценны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3   Деятельность агентов  по  оптовой  торговле  химиче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ще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31  Деятельность агентов   по   оптовой  торговле  непищев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иловым спиртом, включая денатура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пищевым   этиловым   спиртом, 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1.17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32  Деятельность агентов по  оптовой  торговле  удобрения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стицидами и прочими агрохимика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33  Деятельность агентов по оптовой торговле пластмассам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нтетическими смолами в первичных форм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34  Деятельность агентов  по  оптовой  торговле  химиче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локн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35  Деятельность агентов по оптовой  торговле  синтетическ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учуком и резиной в первичных форм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36  Деятельность агентов  по  оптовой  торговле  взрывчат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ще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  агентов     по    оптовой    торгов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иротехническими сред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2.37  Деятельность агентов   по   оптовой   торговле   проч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новными химическими веще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агентов  по  оптовой  торговле  основ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мышленными и техническими химическими веществами,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ыми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3     Деятельность агентов по оптовой торговле лесоматериал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строительными материал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3.1   Деятельность агентов по оптовой торговле лесоматериал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3.2   Деятельность агентов по оптовой  торговле  строитель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4     Деятельность агентов  по  оптовой   торговле   машин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ем, судами и летательными аппара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4.1   Деятельность агентов   по   оптовой   торговле   офис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ем и вычислительной техни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агентов  по  оптовой  торговле  офис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бель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4.2   Деятельность агентов  по оптовой торговле прочими вид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шин и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 агентов    по     оптовой     торгов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льскохозяйственными машинами и оборуд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4.3   Деятельность агентов  по  оптовой  торговле   судам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тательными аппара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5     Деятельность агентов  по   оптовой   торговле   мебелью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ытовыми   товарами,   скобяными,   ножевыми  и  проч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ически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5.1   Деятельность агентов по оптовой торговле бытовой мебель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агентов  по  оптовой  торговле  офис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белью, см. 51.14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5.2   Деятельность агентов   по  оптовой  торговле  скобяны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ожевыми и прочими бытовыми металлически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5.3   Деятельность агентов по оптовой торговле электротова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бытовыми электроустановочны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5.4   Деятельность агентов   по   оптовой  торговле  радио-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леаппаратурой,  техническими носителями информации  (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писями и без запис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5.41  Деятельность агентов  по  оптовой  торговле   радио-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леаппаратур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5.42  Деятельность агентов по  оптовой  торговле  техниче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осителями информации (с записями и без запис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агентов  по  оптовой торговле магнит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нтами,  компакт - дисками,  аудио-  и  видеокассет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ампластинкам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  агентов     по    оптовой    торгов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итературными,  учебными и т.п. изданиями на техн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осител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5.5   Деятельность агентов   по   оптовой   торговле   проч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ытовыми товарами хозяйственного назна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агентов  по  оптовой  торговле  посудо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машними  хозяйственными  принадлежностями  и   проч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ытовыми    товарами   хозяйственного   назначения, 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ыми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6     Деятельность агентов  по  оптовой  торговле текстиль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ями, одеждой, обувью, изделиями из кожи и мех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6.1   Деятельность агентов  по  оптовой  торговле текстиль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6.2   Деятельность агентов   по   оптовой   торговле  одеждо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одежду из кожи, аксессуарами одежды и обувь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6.3   Деятельность агентов  по  оптовой  торговле изделиями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жи и мех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агентов  по  оптовой  торговле  мехов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курками и кож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агентов  по  оптовой торговле одеждой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жи, см. 51.16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7     Деятельность агентов   по   оптовой   торговле  пищев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уктами, включая напитки, и табачны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7.1   Деятельность агентов   по   оптовой   торговле  пищев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ук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 такж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агентов по оптовой торговле  кормами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машних 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7.2   Деятельность агентов по оптовой торговле напит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7.21  Деятельность агентов по оптовой торговле безалкоголь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пит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7.22  Деятельность агентов  по  оптовой  торговле алкоголь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питками, кроме пи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 такж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агентов  по  оптовой  торговле   пищев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иловым спир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7.23  Деятельность агентов по оптовой торговле пи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7.3   Деятельность агентов   по   оптовой  торговле  табач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8     Деятельность агентов,   специализирующихся   на  оптов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рговле отдельными видами товаров или группами това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 включенными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8.1   Деятельность агентов,  специализирующихся   на   оптов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рговле   фармацевтическими  и  медицинскими  товар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арфюмерными и косметическими товарами, включая мыл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агентов по оптовой  торговле  медицин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икой и ортопедически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8.2   Деятельность агентов,  специализирующихся   на   оптов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рговле товарами, не включенными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8.21  Деятельность агентов  по  оптовой  торговле  бумагой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умажны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 такж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  агентов     по    оптовой    торгов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исчебумажными и канцелярскими това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8.22  Деятельность агентов по оптовой торговле книг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8.23  Деятельность агентов  по  оптовой  торговле  газетам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урнал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прочей печатной продукци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8.24  Деятельность агентов по  оптовой  торговле  драгоц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мн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8.25  Деятельность агентов  по  оптовой  торговле   ювелир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агентов  по  оптовой торговле ювелир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ями из драгоценных металлов и драгоценных  камн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  также  ювелирными изделиями,  содержащими драгоцен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ы и драгоценные камн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агентов по  оптовой  торговле  ювелир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ями из недрагоценных материалов, см. 51.18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8.26  Деятельность агентов по оптовой торговле электроэнерги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 тепловой  энергией  (без их производства,  передач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предел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8.27  Деятельность агентов   по   оптовой   торговле   проч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варами, не включенными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агентов по оптовой торговле товарами,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ыми  в другие группировки,  например спортив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варами,   включая    велосипеды,    фотооборудование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узыкальными   инструментами,  ювелирными  изделиями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драгоценных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9     Деятельность агентов  по  оптовой торговле универсаль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ссортиментом това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2      Оптовая торговля  сельскохозяйственным  сырьем  и жив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ивот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21     Оптовая торговля   зерном,   семенами   и   кормами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льскохозяйственных 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21.1   Оптовая торговля зерн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 торговлю  кормами  для  сельскохозяй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ивотных, см. 51.21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21.2   Оптовая торговля семенами, кроме масличных семя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семенным картофел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луковицами цве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21.3   Оптовая торговля  масличными семенами и маслосодержащ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од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21.4   Оптовая торговля    кормами   для   сельскохозяй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кормами для  собак,  кошек  и  друг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машних животных, см. 51.38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21.5   Оптовая торговля   сельскохозяйственным    сырьем,  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ым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22     Оптовая торговля цветами и другими растен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текстильными волокнами, см. 51.56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23     Оптовая торговля живыми живот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24     Оптовая торговля шкурами и кож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25     Оптовая торговля необработанным табак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      Оптовая торговля пищевыми продуктами, включая напитки,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абачны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1     Оптовая торговля фруктами, овощами и картофел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1.1   Оптовая торговля картофел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 торговлю   переработанным   картофелем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1.38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1.2   Оптовая торговля  непереработанными овощами,  фруктам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ех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переработанными овощами,  фруктам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ехами, см. 51.38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2     Оптовая торговля  мясом,  мясом  птицы,   продуктам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сервами из мяса и мяса птиц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мясом  животных и птиц,  являющих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ъектом охоты (мясом дич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продуктами и консервами из мяса дич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2.1   Оптовая торговля   мясом   и   мясом   птицы,  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бпродук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2.11  Оптовая торговля мясом, включая субпродук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2.12  Оптовая торговля мясом птицы, включая субпродук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2.2   Оптовая торговля продуктами из мяса и мяса птиц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2.3   Оптовая торговля консервами из мяса и мяса птиц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3     Оптовая торговля молочными продуктами,  яйцами, пищев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слами и жи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3.1   Оптовая торговля молочными продук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3.2   Оптовая торговля яйц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продуктами из яиц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3.3   Оптовая торговля пищевыми маслами и жи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4     Оптовая торговля алкогольными и другими напит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4.1   Оптовая торговля безалкогольными напит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фруктовыми   и   овощными   сок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инеральной водой и прочими безалкогольными напит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чаем, кофе, какао, см. 51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4.2   Оптовая торговля алкогольными напитками, включая пи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4.21  Оптовая торговля алкогольными напитками, кроме пи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закупку  вина  в  больших  емкостях  и  его  розлив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утылкам без переработ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закупку   вина   в   больших  емкостях  с  последующ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ешиванием,   очисткой,   розливом   по   бутылкам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продаж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сухими и креплеными винами, ликер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дкой, коньяками и прочими алкогольными напит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пищевым этиловым спир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4.22  Оптовая торговля пи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5     Оптовая торговля табачны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6     Оптовая торговля  сахаром  и  сахаристыми  кондитер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ями, включая шокола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хлебом  и хлебобулочными изделия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51.38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мучными кондитерскими изделиями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1.38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6.1   Оптовая торговля сахар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6.2   Оптовая торговля  сахаристыми  кондитерскими  изделия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шоколад, мороженым и замороженными десер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6.21  Оптовая торговля  сахаристыми  кондитерскими  изделия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шокола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какао, см. 51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6.22  Оптовая торговля мороженым и замороженными десер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7     Оптовая торговля кофе, чаем, какао и пряност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8     Оптовая торговля прочими пищевыми продук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8.1   Оптовая торговля   рыбой,   морепродуктами   и   рыб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сер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8.2   Оптовая торговля прочими пищевыми продук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8.21  Оптовая торговля  переработанными  овощами,  картофеле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руктами и орех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8.22  Оптовая торговля готовыми пищевыми  продуктами,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рговлю   детским  и  диетическим  питанием  и  проч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могенизированными пищевыми продук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8.23  Оптовая торговля кормами для домашних 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8.24  Оптовая торговля хлебом и хлебобулочны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8.25  Оптовая торговля мучными кондитерски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8.26  Оптовая торговля мукой и макаронны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8.27  Оптовая торговля круп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8.28  Оптовая торговля соль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8.29  Оптовая торговля   прочими   пищевыми   продуктами, 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ыми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замороженными продуктами, относящую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  соответствующим  группировкам  в  зависимости от ви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у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9     Неспециализированная оптовая      торговля      пищев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уктами, включая напитки, и табачны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9.1   Неспециализированная оптовая    торговля   заморож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ищевыми продук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9.2   Неспециализированная оптовая   торговля  незаморож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ищевыми продуктами, напитками и табачны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      Оптовая торговля  непродовольственными  потребитель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ва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1     Оптовая торговля текстильными и галантерейны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1.1   Оптовая торговля    текстильными    изделиями,     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кстильных галантерей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текстильными  тканями и трикотаж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отном,  предназначенными  для  изготовления   одежд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лья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столовым и постельным бель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 торговлю   прочими   текстильными 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канатами, веревками, тентами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1.2   Оптовая торговля галантерейны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кружевами,  лентами, тесьмой, пряж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иткам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тюлегардинны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металлическими   и   пластмассов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алантерейными  изделиями  (иглами,  вязальными спиц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ючками, пуговицами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текстильными волокнами, см. 51.56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коврами, см. 51.47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аксессуарами одежды, см. 51.42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2     Оптовая торговля  одеждой,  включая  нательное белье,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увь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спортивной одеждой и обувь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изделиями из  кожи,  кроме  одежды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уви, см. 51.47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2.1   Оптовая торговля одеждой, кроме нательного бель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мужской,  женской, детской одеждой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сех видов тканей,  трикотажных полотен,  пряжи и нит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тканых текстильных материалов,  кожи и  т.п.,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орменную, специальную, рабочую, спортивную одежд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изделиями из меха, см. 51.42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2.2   Оптовая торговля нательным бель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нательным мужским, женским и  детск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льем из всех видов тканей, трикотажным бель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чулочно - носочны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столовым  и постельным бельем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1.41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2.3   Оптовая торговля изделиями из мех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меховыми  шкурками  и  изделиями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турального мех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2.4   Оптовая торговля обувь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мужской,  женской и детской обувью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юбых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2.5   Оптовая торговля аксессуарами одежды и головными убо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 торговлю  аксессуарами  одежды:  перчатк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алстуками, подтяжкам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головными убо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головными  уборами  из натур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ха, см. 51.42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3     Оптовая торговля   бытовыми  электротоварами,  радио-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леаппаратур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3.1   Оптовая торговля бытовыми электротова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   торговлю     бытовыми    электроприбор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етильниками  и  осветительной  арматурой,   провод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ключателями  и  прочими  бытовыми электроустановоч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бытовыми швейными машин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3.2   Оптовая торговля радио- и телеаппаратурой,  техниче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осителями информации (с записями и без запис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3.21  Оптовая торговля радио- и телеаппаратур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3.22  Оптовая торговля  техническими  носителями информации (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писями и без запис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магнитными   лентами,   компакт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исками, аудио- и видеокассетами, грампластинкам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 торговлю   литературными,  учебными  и 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аниями на технических носител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4     Оптовая торговля изделиями из керамики и стекла, обоя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истящими сред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 такж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 ножевыми   изделиями   и   бытов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ической посуд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4.1   Оптовая торговля   ножевыми    изделиями    и    бытов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ической посуд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4.2   Оптовая торговля изделиями из керамики и стек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изделиями  из  всех  видов  керамик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 фарфор,  фаянс,  майолику,  терракоту  и пр.,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ями из стек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  торговлю    санитарно     -     техническ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ем, см. 51.53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4.3   Оптовая торговля обо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4.4   Оптовая торговля чистящими сред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товарами бытовой хим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синтетическими моющими сред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полирующими сред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5     Оптовая торговля парфюмерными и косметическими това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5.1   Оптовая торговля парфюмерными и косметическими товар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оме мы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5.2   Оптовая торговля туалетным и хозяйственным мыл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6     Оптовая торговля    фармацевтическими   и   медицин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варами,    изделиями     медицинской     техники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топедически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6.1   Оптовая торговля   фармацевтическими   и    медицин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ва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6.2   Оптовая торговля   изделиями   медицинской   техник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топедически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медицинскими приборами,  аппарат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ем, инструментами и ортопедически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     Оптовая торговля       прочими      непродовольств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требительскими това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1   Оптовая торговля бытовой мебелью,  напольными покрыт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прочими неэлектрическими бытовыми това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11  Оптовая торговля бытовой мебель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офисной мебелью, см. 51.64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12  Оптовая торговля неэлектрическими бытовыми прибо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13  Оптовая торговля   плетеными   изделиями,  изделиями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бки, бондарными изделиями и изделиями из дере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14  Оптовая торговля напольными покрыт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коврами  и  нежесткими материал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уемыми в качестве напольных покрыт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15  Оптовая торговля  бытовыми  товарами,  не  включенными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2   Оптовая торговля    книгами,   газетами   и   журнал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исчебумажными и канцелярскими това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21  Оптовая торговля книг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 торговлю   литературными,  учебными  и 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аниями на технических носителях, см. 51.43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22  Оптовая торговля газетами и журнал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прочей печатной продукци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23  Оптовая торговля писчебумажными и канцелярскими това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   торговлю     школьно     -     письм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бумагой  и картоном в большой масс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без упаковки, в рулонах), см. 51.56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3   Оптовая торговля прочими потребительскими това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31  Оптовая торговля музыкальными  инструментами  и  нот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ан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32  Оптовая торговля фототоварами и оптическими това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33  Оптовая торговля играми и игруш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видеоиг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34  Оптовая торговля ювелирны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ювелирными изделиями  из  драгоц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ов   и  драгоценных  камней,  а  также  ювелир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ями, содержащими драгоценные металлы и драгоцен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мн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ювелирными изделиями из недрагоц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ов, см. 51.47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35  Оптовая торговля     спортивными    товарами,  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лосипе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 спортивной  одеждой  и  обувью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1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36  Оптовая торговля   изделиями   из   кожи   и   дорож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сумками,  чемоданами и т.п.,  шорно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дельными товарами и  прочими  подобными  товарами  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жи и других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 торговлю  одеждой  и  обувью  из  кожи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1.42.1, 51.42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7.37  Оптовая торговля  прочими потребительскими товарами,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ыми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      Оптовая торговля  несельскохозяйственными промежуточ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уктами, отходами и лом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1     Оптовая торговля топли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1.1   Оптовая торговля твердым топли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1.2   Оптовая торговля моторным топливом,  включая авиацион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нз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1.3   Оптовая торговля прочим жидким и газообразным топли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смазочными материалами,  техниче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слам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2     Оптовая торговля металлами и металлическими руд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2.1   Оптовая торговля металлическими руд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2.11  Оптовая торговля железными руд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2.12  Оптовая торговля рудами цветных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2.2   Оптовая торговля металлами в первичных форм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полуфабрикатами и прокатом черны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ветных металлов, не включенными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металлическими отходами и ломом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1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2.21  Оптовая торговля черными металлами в первичных форм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2.22  Оптовая торговля  цветными металлами в первичных форма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оме драгоц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2.23  Оптовая торговля    золотом   и   другими   драгоц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ераций со слитками золота на финансовых рынках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5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3     Оптовая торговля     лесоматериалами,      строитель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ами и санитарно - техническим оборуд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3.1   Оптовая торговля лесоматериал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необработанными   и   обработа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соматериал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3.2   Оптовая торговля  лакокрасочными  материалами,  листов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еклом, санитарно - техническим оборудованием и проч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ительными материал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3.21  Оптовая торговля санитарно - техническим оборуд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3.22  Оптовая торговля лакокрасочными материал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эмал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3.23  Оптовая торговля материалами для остек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3.24  Оптовая торговля прочими строительными материал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 прочими  строительными  материалам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ском и гравием, глиной, цементом, кирпичом, черепиц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аллическими    и    железобетонными     строитель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струкциями  и  их  элементами,  дверными  и  око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локами и другими столярными изделиям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4     Оптовая торговля     скобяными     изделиями,    руч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струментами,     водопроводным     и      отопитель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4.1   Оптовая торговля скобяны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4.2   Оптовая торговля     водопроводным     и    отопитель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эксплуатационными   материалам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анитарно  - технической арматурой:  трубами,  трубк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итингами,    кранами,    тройниками,    соединитель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ментами, резиновыми шлангам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водонагревательным оборуд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4.3   Оптовая торговля ручными инструмен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   торговлю    ручными    немеханизирова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струментами:  молотками,  пилами, отвертками и друг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чными инструмен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 такж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электроинструмен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5     Оптовая торговля химическими продук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5.1   Оптовая торговля   удобрениями,  пестицидами  и  друг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грохимика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5.11  Оптовая торговля удобрен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5.12  Оптовая торговля пестицидами и другими агрохимика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5.2   Оптовая торговля синтетическими смолами и пластмассами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вичных форм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5.3   Оптовая торговля   прочими   промышленными   химиче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ще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5.31  Оптовая торговля  непищевым  этиловым  спиртом,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натура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пищевым   этиловым   спиртом, 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1.34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5.32  Оптовая торговля  синтетическим  каучуком  и  резиной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вичных форм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5.33  Оптовая торговля взрывчатыми веще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 такж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пиротехническими сред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5.34  Оптовая торговля   прочими   промышленными   химиче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ществами, не включенными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анилином,  типографскими  краск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фирными   маслами,  промышленными  газами,  химиче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леями,   красящими   веществами,   метиловым   спирто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арафином,   отдушками,   ароматическими   и   вкусов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ществами, содой, кислотами и серой, крахмалопродук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6     Оптовая торговля прочими промежуточными продук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6.1   Оптовая торговля бумагой и картон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бумагой  и картоном в большой масс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без упаковки, в рулонах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6.2   Оптовая торговля текстильными волокн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  торговлю    натуральными    и   химиче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кстильными волокн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6.3   Оптовая торговля драгоценными камн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6.4   Оптовая торговля электрической и тепловой энергией  (бе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х передачи и распредел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6.5   Оптовая торговля  прочими   промежуточными   продукт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оме  сельскохозяйственных,  не  включенными  в 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промежуточными  продуктами,   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льскохозяйственных,  например  химическими продукт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 включенными в другие группировки,  резинотехниче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ями,   изделиями  из  пластмасс,  неметалличе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инеральными  продуктами,  не   включенными   в  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7     Оптовая торговля отходами и лом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металлическими  и  неметалличе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ходами  и  ломом,  утилем  и материалами для втори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работки,  включая сбор, сортирование, упаковывани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бор стеклотары у насе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      Оптовая торговля машинами и оборуд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1     Оптовая торговля стан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станками с программным управл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1.1   Оптовая торговля деревообрабатывающими стан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1.2   Оптовая торговля станками для обработки метал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кузнечно - прессовым оборуд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1.3   Оптовая торговля   станками   для    обработки   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2     Оптовая торговля   машинами    и    оборудованием 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итель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оборудованием  для  добычи полез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копаем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3     Оптовая торговля    машинами    и    оборудованием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кстильного, швейного и трикотажного произво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машинами  с  программным  управл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 текстильного  производства,  швейными  и вязаль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шинами с программным управл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 торговлю   машинами   и   оборудованием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ботки  шкур,   меха,   кожи,   производства   обув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жгалантерейных изделий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бытовыми швейными машинами, см. 51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4     Оптовая торговля офисными машинами и оборуд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4.1   Оптовая торговля офисными машин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офисными машинами,  кроме компьюте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ишущими машинами, машинами для копирования докумен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лькуляторами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4.2   Оптовая торговля    компьютерами     и     периферий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рой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4.3   Оптовая торговля офисной мебель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5     Оптовая торговля прочими машинами и оборуд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5.1   Оптовая торговля     транспортными     средствами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 торговлю   транспортными  средствами,  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транспортных  средств,  мотоциклов  и   велосипед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пример  судами,  железнодорожным  подвижным  составо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тательными аппаратами,  включая космические, и проч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ными средствами и оборуд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автотранспортными  средствами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0.10.1, 50.10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автомобильными  деталями,  узлам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, см. 50.30.1, 50.30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мотоциклами, см. 50.40.1, 50.40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велосипедами, см. 51.47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5.2   Оптовая торговля    эксплуатационными    материалам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 машин и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эксплуатационными   материалам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,  не  включенными в другие группировк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машин  и  оборудования,  относящихся  к  группиров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1.6,   например  деталями,  узлами  и  принадлежност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шин, не включенными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5.3   Оптовая торговля  подъемно  -  транспортными  машинам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5.4   Оптовая торговля    машинами    и    оборудованием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а  пищевых  продуктов,  включая  напитки,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абач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5.5   Оптовая торговля   производственным   электрическим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нным    оборудованием,    включая    оборуд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проводами,  выключателями  и  проч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установочными    изделиями    для   промышл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 прочими электрическими устрой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электродвигателями, трансформаторами и т.п., а также 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- и радиоэлементам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промышленными робо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   торговлю     измерительными     прибор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струментами и оборуд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5.6   Оптовая торговля     прочими     машинами,    прибор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ем    общепромышленного    и     специ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зна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6     Оптовая торговля машинами и оборудованием для  сель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 торговлю машинами и оборудованием для лес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инструментами для сельского и лес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газонокосилками с любым типом прив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6.1   Оптовая торговля тракто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66.2   Оптовая торговля  прочими  машинами  и оборудованием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льского и лесно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7      Прочая оптовая торгов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70     Прочая оптовая торгов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пециализированную оптовую торговлю,  не включенную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ыдущ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товую торговлю товарами универсального  ассортим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з какой-либо определенной специал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        Розничная торговля,   кроме  торговли  автотранспорт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ствами  и  мотоциклами;  ремонт  бытовых  изделий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метов личного поль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от раздел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продажу (продажу без изменения) новых и  бывши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отреблении товаров широким слоям населения для лич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требления или для домашнего поль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и установку бытовых изделий и предметов лич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ьзования,  производимые как в сочетании  с  розни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рговлей, так и независимо от н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торговлю через аг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от раздел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дажу  автотранспортных  средств  и  мотоциклов,  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талей,  узлов  и  принадлежностей,  а  также мотор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плива для этих изделий, см. 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орговлю зерном,  рудами,  сырой нефтью, промышл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имическими веществами,  чугуном и  сталью,  машинам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енным оборудованием, см. 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ализацию пищевых  продуктов,  включая  напитки,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требления  на  месте  и  их реализацию вне предприят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щественного питания, см. 55.30, 55.40, 55.51, 55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кат    бытовых    изделий   и   предметов   лич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ьзования, см. 71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1      Розничная торговля в неспециализированных магазин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11     Розничная торговля  в   неспециализированных   магазин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имущественно пищевыми продуктами,  включая напитки,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абачны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торговлю универсальным ассортиментом това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 магазинах,  которые наряду с основной продажей (бол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0%  в обороте) пищевых продуктов,  включая  напитки,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абачных  изделий   продают также другие товары (одежд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бель,   бытовые   электротовары,   скобяные   издел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сметические товары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11.1   Розничная торговля  в   неспециализированных   магазин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мороженными продук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11.2   Розничная торговля  в   неспециализированных   магазин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замороженными продуктами, включая напитки, и табач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12     Прочая розничная    торговля    в   неспециализиров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газин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  торговлю    универсальным    ассортимен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варов,  в котором пищевые продукты, включая напитки,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абачные изделия не преобладаю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  магазинов,     торгующих     това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ниверсального  ассортимента,  в  том   числе   одеждо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белью,  бытовыми электротоварами, скобяными изделия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сметическими    товарами,    ювелирными     изделия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грушками,   спортивными  товарами,  книгами,  газет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урналам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      Розничная торговля пищевыми продуктами, включая напитк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табачными изделиями в специализированных магазин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1     Розничная торговля фруктами, овощами и картофел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торговлю свежими фруктами,  овощами, орех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картофел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  торговлю    консервированными    фрукт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вощами, орехами и т.п., см. 52.27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2     Розничная торговля  мясом,  мясом  птицы,  продуктам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сервами из мяса и мяса птиц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 торговлю мясом животных и птиц,  являющих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ъектом охоты (мясом дич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 торговлю  продуктами  и  консервами из мя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ич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2.1   Розничная торговля   мясом   и   мясом   птицы,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бпродук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2.2   Розничная торговля продуктами из мяса и мяса птиц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2.3   Розничная торговля консервами из мяса и мяса птиц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3     Розничная торговля рыбой, ракообразными и моллюс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3.1   Розничная торговля рыбой и морепродук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3.2   Розничная торговля консервами из рыбы и море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4     Розничная торговля     хлебом,     хлебобулочными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дитерски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4.1   Розничная торговля хлебом и хлебобулочны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4.2   Розничная торговля кондитерски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4.21  Розничная торговля мучными кондитерски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4.22  Розничная торговля  сахаристыми кондитерскими изделия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шокола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4.3   Розничная торговля мороженым и замороженными десер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5     Розничная торговля алкогольными и другими напит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5.1   Розничная торговля алкогольными напитками, включая пи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5.11  Розничная торговля алкогольными напитками, кроме пи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5.12  Розничная торговля пи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5.2   Розничная торговля безалкогольными напит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 торговлю  фруктовыми  и  овощными   сок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инеральной водой и прочими безалкогольными напит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6     Розничная торговля табачны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     Прочая розничная    торговля   пищевыми   продуктами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ециализированных магазин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1   Розничная торговля молочными продуктами и яйц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11  Розничная торговля молочными продук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12  Розничная торговля яйц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2   Розничная торговля пищевыми маслами и жи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21  Розничная торговля животными маслами и жи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22  Розничная торговля растительными масл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3   Розничная торговля прочими пищевыми продук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31  Розничная торговля мукой и макаронны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32  Розничная торговля круп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33  Розничная торговля консервированными фруктами,  овощ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ехам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34  Розничная торговля сахар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35  Розничная торговля соль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36  Розничная торговля чаем, кофе, кака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27.39  Розничная торговля   прочими   пищевыми  продуктами,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ыми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3      Розничная торговля   фармацевтическими   и  медицин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варами, косметическими и парфюмерными това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31     Розничная торговля фармацевтическими това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зготовление аптеками лекарствен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32     Розничная торговля     медицинскими      товарами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топедически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торговлю изделиями медицинской техн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33     Розничная торговля   косметическими    и    парфюмер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ва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33.1   Розничная торговля   косметическими    и    парфюмер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варами, кроме мы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33.2   Розничная торговля туалетным и хозяйственным мыл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      Прочая розничная торговля в специализированных магазин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1     Розничная торговля    текстильными    и   галантерей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1.1   Розничная торговля текстильны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торговлю  тканями  и  трикотажным  полотно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врами,  гобеленами,  бытовыми  текстильными 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стельным и столовым бельем:  простынями,  скатертя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отенцами и др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1.2   Розничная торговля галантерейны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  торговлю    текстильными    галантерей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ями:   нитками  (швейными,  для  вязания  и  др.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сьмой,  кружевами,  лентами, исходными материалами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готовления ковров, гобеленов, вышитых изделий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 торговлю  металлическими  и  пластмассов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алантерейными изделиями:  иглами,  вязальными спицам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ючками, пуговицам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торговлю аксессуарами одежды, см. 52.42.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2     Розничная торговля одежд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2.1   Розничная торговля мужской, женской и детской одежд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2.2   Розничная торговля нательным бель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2.3   Розничная торговля изделиями из мех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2.4   Розничная торговля одеждой из ко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2.5   Розничная торговля спортивной одежд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2.6   Розничная торговля чулочно - носочны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2.7   Розничная торговля головными убо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2.8   Розничная торговля   аксессуарами   одежды  (перчатк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алстуками, шарфами, ремнями, подтяжками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3     Розничная торговля обувью и изделиями из ко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3.1   Розничная торговля обувь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 торговлю  обувью  из  любого  материала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ного назна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3.2   Розничная торговля  изделиями  из   кожи   и   дорож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  торговлю   чемоданами,  сумками,  шорно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дельными  изделиями,  дорожными   принадлежностям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ми изделиями из кожи и других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4     Розничная торговля мебелью и товарами для до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 торговлю   предметами   антиквариата, 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2.5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4.1   Розничная торговля мебель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4.2   Розничная торговля различной домашней утварью,  ножев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ями,  посудой,  изделиями из стекла и керамики,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м числе фарфора и фаян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4.3   Розничная торговля светильни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4.4   Розничная торговля  портьерами,  тюлевыми  занавесям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ми  предметами  домашнего  обихода  из  тексти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4.5   Розничная торговля  изделиями  из   дерева,   пробк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етены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 торговлю  плитками для пола из пробки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2.48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4.6   Розничная торговля  бытовыми  изделиями и приборами,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ыми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5     Розничная торговля  бытовыми  электротоварами,  радио-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леаппаратур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5.1   Розничная торговля бытовыми электротова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    торговлю    бытовыми    неэлектриче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борами, см. 52.44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5.2   Розничная торговля радио- и телеаппаратур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5.3   Розничная торговля аудио- и видеоаппаратур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5.4   Розничная торговля техническими носителями информации (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писями и без запис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торговлю аудио- и видеокассетами (с запис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без записей), грампластинками, компакт - дисками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 торговлю  литературными,  учебными  и 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аниями на технических носителях информ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кат  аудио- и видеокассет,  грампластинок и запис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 других технических носителях информации, см. 71.4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5.5   Розничная торговля  музыкальными инструментами и нот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ан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6     Розничная торговля  скобяными изделиями,  лакокрасоч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ами и материалами для остек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6.1   Розничная торговля скобяны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6.2   Розничная торговля красками, лаками и эмал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6.3   Розничная торговля материалами для остек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6.4   Розничная торговля  материалами  и   оборудованием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готовления подел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6.5   Розничная торговля санитарно - техническим оборуд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6.6   Розничная торговля   садово - огородной    техникой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вентар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торговлю газонокосилками, независимо от ви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в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6.7   Розничная торговля   строительными    материалами,  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ыми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6.71  Розничная торговля лесоматериал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6.72  Розничная торговля кирпич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6.73  Розничная торговля  металлическими  и   неметалличе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струкциям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7     Розничная торговля   книгами,    журналами,    газет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исчебумажными и канцелярскими това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7.1   Розничная торговля книг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 торговлю  букинистическими  и  антиквар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нигами, см. 52.50.1, 52.5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 торговлю  литературными,  учебными  и 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аниями   на  технических  носителях  информации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2.45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7.2   Розничная торговля газетами и журнал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торговлю прочей печатной продукци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7.3   Розничная торговля   писчебумажными   и    канцеляр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ва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    торговлю     школьно    -    письм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     Прочая розничная торговля в специализированных магазин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1   Специализированная розничная торговля  офисной  мебелью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фисным    оборудованием,    компьютерами,   оптиче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борами и фотоаппаратур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11  Розничная торговля офисной мебель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12  Розничная торговля офисными машинами и оборуд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13  Розничная торговля       компьютерами,       программ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еспечением и периферийными устрой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14  Розничная торговля    фотоаппаратурой,   оптическим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чными прибо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15  Розничная торговля оборудованием электро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2   Специализированная розничная торговля часами, ювелир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ями, спортивными товарами, играми и игруш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21  Розничная торговля час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22  Розничная торговля ювелирными издел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23  Розничная торговля  спортивными  товарами,   рыболов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надлежностями,   туристским  снаряжением,  лодкам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лосипед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24  Розничная торговля играми и игруш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3   Специализированная розничная                    торгов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продовольственными  товарами,  не включенными в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31  Розничная торговля      товарами      бытовой     хим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нтетическими моющими средствами,  обоями и  наполь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крыт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32  Розничная торговля   цветами   и   другими   растения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менами и удобрен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33  Розничная торговля  домашними  животными  и  кормом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машних 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34  Розничная торговля   сувенирами,   изделиями    народ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удожественных   промыслов,   предметами   культового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лигиозного назначения, похоронными принадлежност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35  Розничная торговля  бытовым  жидким  котельным топливо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азом в баллонах,  углем,  древесным топливом, топлив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рф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36  Розничная торговля филателистическими и нумизматиче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ва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37  Розничная торговля    произведениями     искусства  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ммерческих художественных галере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38  Розничная торговля пиротехническими сред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48.39  Специализированная розничная       торговля      проч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продовольственными товарами,  не включенными в 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5      Розничная торговля бывшими  в  употреблении  товарами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газин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50     Розничная торговля бывшими  в  употреблении  товарами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газин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50.1   Розничная торговля предметами антиквариа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торговлю антикварными книг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50.2   Розничная торговля букинистическими книг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50.3   Розничная торговля  прочими   бывшими   в   употребл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ва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    торговлю    бывшими    в    употребл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транспортными средствами и мотоциклами, см. 50.10.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0.10.3, 50.40.2, 50.40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   торговлю    бывшими    в     употребл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мобильными деталями,  узлами и принадлежностями,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0.30.2, 50.30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6      Розничная торговля вне магази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61     Розничная торговля по заказ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61.1   Розничная почтовая (посылочная) торгов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торговлю любым видом товаров, осуществляем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утем заказов по почте.  Товары  высылаются  покупателю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торый выбирает их по рекламным объявлениям, каталога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зцам или другим видам рекла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61.2   Розничная торговля,  осуществляемая через телемагазины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мпьютерные   сети   (электронная   торговля, 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тернет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62     Розничная торговля в палатках и на рынк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63     Прочая розничная торговля вне магази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торговлю любым видом товаров, осуществляем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движными средствами развозной и разносной торгов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орговлю через автом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7      Ремонт бытовых изделий и предметов личного поль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  бытовых   изделий   и    предметов    лич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ьзования,  если  он  производится  не  в  сочетании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готовлением,  оптовой или  розничной  торговлей  эт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варами. Если ремонт производится в сочетании с друг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дами  деятельности,  то  он  относится  к  группиров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озничной  или  оптовой  торговли  или к соответствующ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е по производству этих това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 автотранспортных  средств  и  мотоцикло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0.20, 50.40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71     Ремонт обуви и прочих изделий из ко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обуви,  чемоданов,  сумок и подобных изделий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х матери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72     Ремонт бытовых электрически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72.1   Ремонт радио-   и   телеаппаратуры  и  прочей  аудио-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деоаппарату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72.2   Ремонт прочих бытовых электрически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 бытовых  электрических изделий (холодильник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розильников,  стиральных и сушильных машин,  кухо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я,    нагревательных   приборов,   пылесос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вейных машин и других мелких бытовых прибор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73     Ремонт часов и ювелир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74     Ремонт бытовых изделий и предметов личного  пользов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 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  одежды   и   текстильных   изделий   бытов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зна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настройку пианино и других музыкальных инстру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спортивного и туристского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фотоаппарату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прочих  бытовых  изделий  и  предметов  лич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ьзования, не 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и реставрацию мебели, см. 36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ехническое   обслуживание   и   ремонт    музыка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струментов, см. 36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ехническое обслуживание и ремонт домовых отопи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тлов и бойлеров, см. 45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и реставрацию произведений искусства, см. 92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H ГОСТИНИЦЫ И РЕСТОРА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        Деятельность гостиниц и рестора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1      Деятельность гостиниц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мест для временного проживания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в отелях, мотелях и загородных гостиниц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в отелях, с условиями для проведения конферен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дачу внаем жилых зданий и помещений для долгосроч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живания, см. 70.2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11     Деятельность гостиниц с ресторан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услуг гостиницами с  различными  тип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приятий  общественного  питания (ресторанами,  каф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кусочными, барами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12     Деятельность гостиниц без рестора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2      Деятельность прочих мест для временного прожи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21     Деятельность молодежных   туристских  лагерей  и  гор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уристских ба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22     Деятельность кемпинг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 мест   для  временного  проживания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стройках на  территории  кемпинга,  на  площадках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емпинга,  предоставление стоянок для жилых автофурго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прицеп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23     Деятельность прочих мест для прожи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23.1   Деятельность детских лагерей на время канику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23.2   Деятельность пансионатов, домов отдыха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23.3   Сдача внаем  для  временного  проживания   меблиров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мна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23.4   Предоставление мест   для   временного   проживания 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елезнодорожных  спальных  вагонах и прочих транспор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ств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23.5   Деятельность прочих  мест для временного проживания,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мест для временного проживания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на квартирах,  в сельских домах, домах для приезжи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в общежитиях для студентов, рабочих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дачу внаем жилых зданий и помещений для долгосроч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живания, см. 70.2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3      Деятельность рестора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30     Деятельность ресторанов и каф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зготовление,  реализацию  и  организацию  потреб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посредственно  на месте кулинарной продукции,  продаж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питков,  иногда   в   сопровождении   некоторых   фор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влекательных программ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ресторанами   и    кафе    с    полным    ресторан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служи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едприятиями      общественного       питания    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амообслужи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закусочных    (предприятий    "быстр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итания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еспечение      питанием      в       железнодорож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агонах - ресторанах и на суд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ализацию кулинарной продукции ресторанами и кафе в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прият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орговлю через автоматы, см. 52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4      Деятельность ба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40     Деятельность ба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дажу  напитков,  изготовление  и  продажу  больш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ссортимента коктейлей,  а также закусок и десертов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требления   главным   образом   на   месте,  иногда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провождении некоторых форм развлекательных програм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орговлю через автоматы, см. 52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5      Деятельность столовых  при  предприятиях и учреждения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ставка продукции общественного пит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51     Деятельность столовых при предприятиях и учреждени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зготовление   и   реализацию   кулинарной  продук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нообразной по дням недели, или  специальных  рацио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итания  для  различных групп обслуживаемого континг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рабочих,  школьников,  студентов,   туристов,   лич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става  вооруженных сил и других групп потребителей)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ьготным цен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52     Поставка продукции общественного пит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предприятий   общественного  питания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дивидуальных    предпринимателей    по    производств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укции   общественного   питания,   ее   доставке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ганизации   потребления    различными    континген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се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ставку кулинарной продукции по заказам  потреби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   рабочие  места,  транспортные  предприятия  в  пу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ледования   пассажирского   сухопутного,    воздушног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дного   транспорта,  на  дом,  обслуживание  банке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адеб, приемов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I ТРАНСПОРТ И СВЯЗ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апитальный  ремонт  или переоборудование транспор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ств, кроме автотранспортных, см. 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,   техническое   обслуживание  и  ремон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оссейных  и  железных   дорог,   портовых   сооруже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эродромов, см. 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ехническое  обслуживание  и  ремонт  автотранспор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ств, см. 50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 транспортных  средств   и   оборудования   бе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дителя или оператора, см. 71.1, 7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       Деятельность сухопутн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1      Деятельность железнодорожн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10     Деятельность железнодорожн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естные  (пригородные)  и  дальние  (междугородные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ждународные)  пассажирские  и  грузовые  перевозки 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елезным дорог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маневровых услу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возки грузов по подъездным путям предприят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пассажирских  и   грузовых   термина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ную   обработку   грузов,   хранение  и  проч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спомогательную деятельность, см. 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ехническое  обслуживание  и  мелкий ремонт подвиж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става, см. 63.21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10.1   Деятельность магистрального железнодорожн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10.11  Деятельность         магистрального        пассажир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елезнодорожн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нутригородские  и  пригородные пассажирские перевоз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 железным дорог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еждугородные  и  международные пассажирские перевоз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 железным дорогам независимо от расстояния и класса, 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акже   перевозку   принадлежащего   пассажирам  багаж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ивотных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10.12  Деятельность магистрального  грузового  железнодорож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еждугородные и международные  перевозки  по  желез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рогам различных гру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10.2   Деятельность промышленного железнодорожн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возки грузов по подъездным путям предприят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      Деятельность прочего сухопутн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1     Деятельность прочего      сухопутного      пассажир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а, подчиняющегося распис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  обеспечивающую    внутригородские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городные  перевозки   пассажиров   по   установлен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ршрутам,  подчиняющиеся расписанию,  посадку и высад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ассажиров на   указанных   в   расписании   остановках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возки  могут  осуществляться автобусами,  трамвая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оллейбусами, метро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обеспечивающую междугородные перевозк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оме  железнодорожных,  пассажиров   по   установлен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ршрутам,  подчиняющиеся расписанию,  посадку и высад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ассажиров на указанных в расписании остановк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 обеспечивающую   регулярные   (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ециальные)   перевозки,    осуществляемые    школь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бусами,  экспрессами  по  маршрутам город - аэропор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город  -  вокзал, фуникулерами, воздушно - канат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рогам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1.1   Деятельность автомобильного (автобусного)  пассажир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а, подчиняющегося распис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1.11  Внутригородские автомобильные (автобусные)  пассажирск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возки, подчиняющиеся распис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1.12  Пригородные автомобильные   (автобусные)    пассажирск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возки, подчиняющиеся распис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1.13  Междугородные автомобильные  (автобусные)   пассажирск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возки, подчиняющиеся распис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1.14  Международные автомобильные  (автобусные)   пассажирск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возки, подчиняющиеся распис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1.2   Деятельность городского электрическ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1.21  Деятельность трамвайн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1.22  Деятельность троллейбусн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1.23  Деятельность метрополите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1.3   Пассажирские перевозки     фуникулерами,      воздуш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натными дорогами и подъемни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2     Деятельность такс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легковых автомобилей с водител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3     Деятельность прочего      сухопутного      пассажир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прочего    сухопутного    пассажир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а, не подчиняющегося расписанию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чартерные перевоз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аренду    городских   и   междугородных  автобусов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одител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едоставление  услуг по перевозке с экскурсионным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чими цел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еревозки    пассажиров  транспортными  средствами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живой тяг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возку машинами скорой помощи, см. 85.14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4     Деятельность автомобильного грузов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4.1   Деятельность         автомобильного            грузов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ециализированн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возку  автомобильным  грузовым  специализирован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ом    различных    грузов,    кроме    опасных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мороженных  или  охлажденных  продуктов,  жидких 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азообразных грузов,  грузов в контейнерах, сухих гру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валом,  автомобилей,  сельскохозяйственных животных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возку  автомобильным  грузовым  специализирован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ом опасных гру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грузовые перевозки транспортными  средствами  с  жив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яг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терминалов  по  транспортной  обработ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зов, см. 63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4.2   Деятельность          автомобильного           грузов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специализированн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24.3   Аренда грузового автомобильного транспорта с водител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3      Транспортирование по трубопровод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30     Транспортирование по трубопровод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    насосных,      компрессорных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пределительных стан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спределение и передачу газообразного  топлива,  во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пара, см. 40.20.2, 40.30.2, 40.30.3, 41.0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30.1   Транспортирование по     трубопроводам      нефти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фте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30.11  Транспортирование по трубопроводам неф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30.12  Транспортирование по трубопроводам нефте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30.2   Транспортирование по трубопроводам газа и продуктов  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работ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30.21  Транспортирование по трубопроводам га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30.22  Транспортирование по трубопроводам продуктов переработ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а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30.3   Транспортирование по трубопроводам прочих видов гру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        Деятельность водн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ассажирские и грузовые  перевозки  по  водным  путя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чиняющиеся или не подчиняющиеся распис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эксплуатацию экскурсионных,  прогулочных и  турист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эксплуатацию паромов, водных такс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буксировку судов и иных плавучи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ранспортирование с помощью буксиров  или  буксиров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лкачей  барж,  плавучих  платформ  буровых установок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судов, включая лодки, с экипаж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ресторанов  и баров на борту судо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5.30, 55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ранспортную   обработку   грузов,   хранение  груз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ртовые операции и прочую вспомогательную 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становку  судна  в  док,  лоцманскую  проводку суд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грузку  и  разгрузку   судов   посредством   лихте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асание судов и т.п.), см. 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1      Деятельность морск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10     Деятельность морск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10.1   Деятельность морского пассажирск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10.2   Деятельность морского грузов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10.3   Аренда морских   транспортных   средств   с    экипажем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оставление маневровых услу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2      Деятельность внутреннего водн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20     Деятельность внутреннего водн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ассажирские  и грузовые перевозки по рекам,  канала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зерам и прочим внутренним водным путям,  в том числе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елах гаваней, пор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20.1   Деятельность внутреннего      водного      пассажир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20.2   Деятельность внутреннего водного грузов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20.3   Аренда внутренних    водных   транспортных   средств 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кипажем; предоставление маневровых услу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20.4   Деятельность по  обеспечению  лесосплава  (без  сплава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отах судовой тяго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лесосплав,  деятельность предприятий по  лесосплаву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соперевалочных ба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        Деятельность воздушн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ассажирские и грузовые перевозки  по  воздуху  или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смическом простран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работку  сельскохозяйственных  культур  и  угодий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здуха, см. 01.41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ушение лесных пожаров с воздуха, см. 02.0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апитальный ремонт летательных аппаратов и  двига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тательных аппаратов, см. 35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эрофотосъемку для исследовательских и  изыскатель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елей, см. 74.20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оздушную рекламу, см. 74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эрофотосъемку, см. 74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1      Деятельность воздушного    транспорта,    подчиняющего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пис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10     Деятельность воздушного    транспорта,    подчиняющего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пис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гулярные чартерные рейсы, см. 62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10.1   Деятельность воздушного    пассажирского     транспорт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чиняющегося распис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10.2   Деятельность воздушного      грузового       транспорт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чиняющегося распис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2      Деятельность воздушного  транспорта,  не  подчиняющего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пис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20     Деятельность воздушного  транспорта,  не  подчиняющего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пис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регулярные чартерные рейс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20.1   Деятельность воздушного  пассажирского  транспорта, 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чиняющегося распис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20.2   Деятельность воздушного   грузового    транспорта,  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чиняющегося распис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20.3   Аренда воздушного транспорта с экипаж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3      Деятельность космическ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30     Деятельность космическ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30.1   Выведение   в   космическое   пространство   косм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ъе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30.11  Подготовка  к  выведению  в   космическое   простран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смических объе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30.12  Запуск в космическое пространство космических объе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30.2   Управление    космическими    объектами    в космическ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стран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        Вспомогательная     и   дополнительная      транспортн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1      Транспортная обработка грузов и хран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11     Транспортная обработка гру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грузку  и  разгрузку  грузов  и  багажа   пассажи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зависимо   от   вида   транспорта,  используемого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возки,    включая    погрузочно    -    разгрузочн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ятельность на водном транспорт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терминалов, см. 63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11.1   Транспортная обработка контейне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11.2   Транспортная обработка прочих гру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12     Хранение и складир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по  хранению  и складированию всех ви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зов: в зернохранилищах,  на товарных  складах  об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значения,  на  складах  - холодильниках,  в бункера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кладские операции в морских порт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эксплуатацию стоянок для автотранспортных средств,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3.21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12.1   Хранение  и складирование замороженных  или  охлажд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12.2   Хранение и складирование жидких или газообразных гру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12.21  Хранение   и   складирование  нефти   и   продуктов   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работ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12.22  Хранение  и  складирование  газа  и    продуктов     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работ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12.23  Хранение и складирование прочих жидких или  газообраз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12.3   Хранение и складирование зер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12.4   Хранение и складирование прочих гру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      Прочая вспомогательная транспортн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1     Прочая    вспомогательная    деятельность    сухопут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1.1   Прочая вспомогательная   деятельность   железнодорож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терминалов   (железнодорожных   станц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грузочных товарных станций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1.2   Прочая вспомогательная    деятельность    автомоби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относящуюся  к  пассажирским и грузов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хопутным перевозк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1.21  Деятельность терминалов (автобусных станций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1.22  Эксплуатация автомобильных дорог общего поль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1.23  Эксплуатация  дорожных   сооружений  (мостов,  туннел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утепроводов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1.24  Эксплуатация  гаражей,  стоянок   для   автотранспор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ств, велосипед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хранение жилых автофургонов и прицеп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2     Прочая вспомогательная деятельность водн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по эксплуатации портов, пристаней, вод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утей, шлюз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лоцманскую проводку судов на водном транспорт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водку морских судов береговыми службами  упр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вижением морских пор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по   постановке   судов   к    причал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уществление швартования судов в порт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по   навигационному   обслуживанию  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ованием  навигационных средств (маяков,  плаву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яков, сигнальных судов, бакенов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служивание   судов   в   период  стоянки  в  портах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гентское,        снабженческое        (шипчандлерское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едовательское (сюрвейерское) обслужи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пасание и подъем затонувших су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водолазных работ по обслуживанию су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услуг по ледокольной проводке  судо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буксировку  потерпевших  аварию  судов,  см.  61.10.3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1.20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2.1   Прочая вспомогательная деятельность морского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2.2   Прочая вспомогательная  деятельность внутреннего вод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3     Прочая    вспомогательная    деятельность     воздуш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ранспортную обработку грузов и багажа пассажиров,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3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школ  для получения летных сертифика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оме  коммерческих  сертификатов  и   разрешений, 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0.4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3.1   Деятельность терминалов (аэропортов и т.п.),  упра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эропор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по  тушению  и предупреждению пожаров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эродром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буксировку авиа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3.2   Управление воздушным движ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3.3   Эксплуатация взлетно - посадочных полос, ангар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3.4   Деятельность по наземному обслуживанию воздушных су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3.5   Деятельность  школ   повышения   квалификации  (учебно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енировочных центров)    для    пилотов    коммер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иали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23.6   Прочая  вспомогательная    деятельность     космиче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3      Деятельность туристических агент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30     Деятельность туристических агент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организаторов   туристических   поезд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туроператор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туристических агентов (турагент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экскурсоводов, гидов - переводч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30.1   Организация комплексного туристического обслужи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30.2   Обеспечение   экскурсионными   билетами,     обеспе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живания, обеспечение транспортными сред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30.3   Предоставление туристических информационных услу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30.4   Предоставление туристических экскурсионных услу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4      Организация перевозок гру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40     Организация перевозок гру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транспортно  -  экспедиционных агентст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но - экспедиционное обслуживание грузов на все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дах тран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рганизацию перевозок грузов  сухопутным,  водным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здушным транспор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ием групповых и индивидуальных партий груза (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бор грузов и группировку партий груз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дготовку транспортной документации и путевых лис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рганизацию   групповой  отправки  грузов  сухопутны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здушным или  водным  транспортом   (включая   сбор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пределение груз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таможенных аг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фрахтовых агентов (водного транспорта)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кспедиторов (воздушного транспор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ерации  по  транспортной  обработке  грузов,    т.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ременное упаковывание с целью  предохранения  во  врем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зитной   перевозки,   распаковывание,  взятие  проб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звешивание груз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урьерскую деятельность, см. 64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связанную  с  организацией  страх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зов, см. 67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        Связ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1      Почтовая и курьерск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11     Деятельность национальной поч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11.1   Деятельность почтовой связи общего поль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11.11  Деятельность по приему, обработке,  перевозке и достав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вручению) почтовых отправл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ием,  сбор,  обработку  (сортировку),  пересылку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ставку    внутренней    и   международной   письм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рреспонден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ием,   сбор,  обработку  (сортировку),  пересылку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ставку внутренней и международной посылочной поч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11.12  Деятельность   по    осуществлению   почтовых  перев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неж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ием,  пересылку   (передачу)   и   оплату   почт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водов денеж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ставку и выплату пенсий и пособ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связанную  с   почтовыми   безналич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четами (жирорасчетами)  и  почтово  - сберегатель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анками,  а  также   прочую   финансовую   деятельность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полняемую службами национальной почты, см. 65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11.13  Деятельность по приему, обработке,  перевозке и достав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вручению) экспресс - поч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11.14  Прочая деятельность почтовой 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дписку на газеты,  журналы,  книги и другие печат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сылку и доставку газет, журналов и других печа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дажу   почтовых   марок,   маркированных   карточе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открыток) и конверт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дажу коллекционных почтовых марок, см. 52.48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11.2   Деятельность специальной 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по   приему,    обработке,    хранению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возке,  доставке  с вооруженной охраной отправле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держащих государственную,  коммерческую,  служебную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ые  охраняемые  законом  тайны,  а  также высокоц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правлений (денежных и валютных средств, ценных бумаг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11.3   Деятельность фельдъегерской 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11.31  Деятельность федеральной фельдъегерской 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по обеспечению сохранности и оператив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ставке   отправлений   особой   важности,   совершен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кретных,  секретных  и  иных  служебных отправлений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сударственном и межгосударственном уровн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11.32  Деятельность фельдъегерско - почтовой 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по  обеспечению  получения  и  отпра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оставки) секретных почтовых  отправлений  и  телеграм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оруженных Сил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12     Курьерск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ием,  перевозку,  доставку  (вручение)   отправл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акетов,  грузов,  контейнеров  и др.),  осуществляем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национальной почтой.  Перевозка  может  осуществлять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к одним,  так и несколькими видами транспорта,  лич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обществен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2      Деятельность в области электро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20     Деятельность в области электро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20.1   Деятельность в области телефонной связи и документа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20.11  Деятельность в области телефонной 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в области международной телефонной 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в области междугородной телефонной 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в области внутризоновой телефонной 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в области местной (городской и  сельско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лефонной 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в области  подвижной  радиосвязи,  в  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исле  спутниковой  связи,  сотовой связи,  транкингов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язи, персонального радиовызова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в области радио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в области фиксированной спутниковой 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связанную с ответами по  телефону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4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20.12  Деятельность в области документальной электро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в области телеграфной 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 в    области   телематических   служб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аксимильной  службы,  службы  обработки   сообщений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онной      почты,      службы     телеконференц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формационной  службы,  включая  справочные  службы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лужбы   доступа   к   информационным  ресурсам,  служб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лосовой связи,  службы передачи речевой  информации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ованием пакетной коммуник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в  области  передачи  данных  и   обмен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формацией     между     персональными    компьютер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оставление доступа к глобальным компьютерным сетям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ста для размещения информации в н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связанную  с ответами по телефону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4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20.2   Деятельность   в   области   передачи   (трансляции)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пределения программ телевидения и радиовещ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20.21  Деятельность   в   области   передачи   (трансляции)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пределения программ телеви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дачу и распределение  программ  телевидения  чере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стемы    электросвязи    (кабельные,    радиорелейны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утниковые линии связи и др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дачу и распределение  телевизионных  программ  бе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ования систем электросвязи, см. 92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телевизионных программ, см. 92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20.22  Деятельность   в   области   передачи   (трансляции)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пределения программ звукового радиовещ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дачу и распределение программ  радиовещания  чере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стемы     электросвязи    (эфирные,    радиопередающ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ройства,  кабельные, радиорелейные, спутниковые ли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язи и др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дачу  и  распределение  программ  радиовещания бе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ования систем электросвязи, см. 92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программ радиовещания, см. 92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20.3   Прочая деятельность в области электро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ехническое обслуживание сетей электро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дачу в аренду каналов 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нтроль за системами  и  средствами  связи,  а 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диоэлектронными      средствами,      высокочастот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ройствами различных пользователей и производственно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ологическими сетями 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еспечение  регулирования  использования  радиочаст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ентрального и      децентрального      назначения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диоэлектронных средств   (высокочастотных   устройст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ажданского приме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J ФИНАНСОВ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        Финансовое посредни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   связанную     с     получением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распределением  финансовых  средств,  кроме средст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назначенных для целей страхования или  обязате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циального обесп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ахование, см. 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язательное социальное обеспечение, см. 75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правление  имуществом,  находящимся в государств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бственности, см. 75.11.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1      Денежное посредни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банков  и  других  финансово - креди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чреждений, принимающих депози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11     Деятельность Центрального банка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11.1   Разработка и проведение единой государственной денежно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едитной полит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креди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ивлечение депози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понирование обязательных резерв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работку и реализацию валютной полит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11.11  Регулирование налично - денежного обращ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лучение отчетов и сводок по денежному обраще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нализ состояния денежного обращ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гнозирование кассовых оборо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чет эмиссионных операций в регион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чет резервных фон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чет пересылки ценно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ием,   выдачу,   обработку   и   хранение   денеж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лич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11.12  Организация системы рефинансир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дачу кредитов,  обеспеченных залогом государ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енных бума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11.9   Прочая  деятельность   Центрального   банка 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рганизацию и проведение операций  на  открытом  рын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КО-ОФ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алютное регулирование и валютный контрол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нтроль операций по кассовому исполнению бюдже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чую  деятельность  Центрального  банка 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едерации, не включенную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12     Прочее денежное посредни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денежно    -    кредитных    учрежд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коммерческих  банков  и  прочих  кредитных  учрежде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меющих лицензии на осуществление банковских  операций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четные  и кассовые операции;  операции по вкладам,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м числе операции по оптовым вкладам и вкладам в друг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анках; предоставление кредитов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ятельность, связанную  с  кредитными  карточками  и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миссией денег; валютные оп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связанную  с   почтовыми   безналич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четами  (жирорасчетами)  и  почтово - сберегатель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ан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дажу коллекционных почтовых марок, см. 52.48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      Прочее финансовое посредни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кредитных  учреждений,  не  принима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позиты (финансовых  корпораций  и  финансовых  фонд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вестиционных  фирм,  инновационных  и лизинговых фир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лаготворительных и спонсорских фонд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1     Финансовый лизин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лизинговых фирм и компаний,  занимающих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делками в области лизингового кредит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ерационный лизинг в соответствии  с  видом  това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оставляемых в аренду, см. 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2     Предоставление креди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кредита учреждениями,  не  принимающ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пози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кредитов Центральным банком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едерации, см. 65.11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кредитов  банками и другими кредит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чреждениями, принимающими депозиты, см. 65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2.1   Предоставление потребительского креди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2.2   Предоставление займов промышл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2.3   Предоставление  денежных  ссуд   под  залог  недвижим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мущ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2.4   Предоставление     кредитов     на     покупку     дом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ециализированными учреждениями,    не     принимающ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пози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2.5   Предоставление услуг по обеспечению кредитных карточе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2.6   Предоставление  ломбардами  краткосрочных  кредитов  п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лог движимого имущ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ломбардов   в    области    финансов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средничества по предоставлению населению краткосро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едитов под залог движимого имущ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дажу   ломбардами  принятого  от граждан в залог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 выкупленного движимого имуществ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ля автотранспортных средств, см. 50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ля других товаров, см. 52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3     Финансовое   посредничество,   не  включенное  в 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финансовое посредничество,  связанное,  в основном,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мещением  финансовых  средств,  кроме  предост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йм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финансовый лизинг, см. 65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ерационный лизинг, см. 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3.1   Капиталовложения в ценные бумаг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апиталовложения в акции,  облигации,  векселя, цен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умаги доверительных паевых фонд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3.2   Деятельность диле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ерации   с   ценными   бумагами,  осуществляемые 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бственный сч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ерации с ценными бумагами по поручению  других  лиц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67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3.3   Капиталовложения в собствен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апиталовложения в  собственность,  осуществляемые,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новном,   за   счет   других  финансовых  посредник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пример трасткомп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купку,  продажу и аренду недвижимого имущества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3.4   Заключение свопов, опционов и других биржевых сдел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23.5   Деятельность  холдинг  -  компаний в области финансов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среднич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по управлению холдинг -  компаниями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4.15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        Страх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лгосрочное и краткосрочное покрытие страховых рис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 элементом сбережения или без н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спомогательную   деятельность  в  сфере  страхования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ятельность страховых агентов,  специалистов по  оцен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ахового  риска  и  убытков,  специалистов по расче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ценки страховой вероятности  (актуариев), 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порядителей спасательными работами, см. 67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язательное социальное обеспечение, см. 75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0      Страх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01     Страхование жизни и накоп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по страхованию и перестрахованию жизни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щественным элементом сбережения или без н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02     Негосударственное пенсионное обеспе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02.1   Деятельность    по    негосударственному     пенсионн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еспече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в  области  финансового   посреднич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аховых касс,  компаний,  обществ и т.п.,  связанную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учением  и  перераспределением   страховых   взнос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еспечивающих дополнительное пенсионное обеспе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 по    управлению    негосударств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нсионными фонд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правление  социальными  программами,   финансируем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лавным  образом за счет государственных источников и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усматривающими собственного вклада, см. 75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язательное пенсионное обеспечение, см. 75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02.2   Страхование рен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03     Прочие виды страх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ахование   и   перестрахование,  не  относящееся  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ахованию    жизни:     дополнительное     медицинск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ахование;  страхование от несчастного случая, пожара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ахование   от   болезней;   страхование    имущества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транспортное,  морское  и  авиационное  страховани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ахование средств транспорта;  страхование  на  случа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нежных  убытков;  страхование ответственности и проч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ды страх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03.1   Дополнительное медицинское страх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бровольное  медицинское страхование,  осуществляем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 счет прибыли предприятий  и  организаций  или  ли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ств  граждан путем заключения страховых договоров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учение  дополнительного  медицинского   обслужив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ерх установленного программами социального обесп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 связанную  с  управлением  социаль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граммами в области здравоохранения, см. 75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ахование  от  несчастных  случаев  и болезней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6.03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связанную  с предоставлением пособий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олезни,         материнству         и         врем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трудоспособности - государственное         медицинск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ахование, см. 75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социальной  помощи и социальных услуг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85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03.2   Имущественное страх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ахование  средств  наземного,  воздушного,  вод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а,  грузов,  домашнего имущества, оборудов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варно - материальных ценностей и т.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ахование финансовых рисков, см. 66.03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03.3   Страхование ответств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ахование  гражданской  ответственности:  владельце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транспортных  средств,  перевозчиков,  предприятий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точников повышенной опас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ахование профессиональной ответств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ахование    ответственности     за     неисполн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язательств, в том числе договорных обязатель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03.4   Страхование от несчастных случаев и болез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полнительное медицинское страхование, см. 66.03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03.5   Страхование финансовых рис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03.9   Прочие  виды  страхования,  не   включенные   в  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        Вспомогательная   деятельность    в   сфере  финансов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средничества и страх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 услуг,   относящихся   к  финансов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средничеству  или  тесно  связанных   с   ним,   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оставления самих услуг по финансовому посредничеств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      Вспомогательная деятельность   в    сфере    финансов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среднич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1     Управление финансовыми рын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функционирование финансовых рынков и  контроль  за  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ятельностью, кроме   осуществляемого  государств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ган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1.1   Деятельность  фондовых,  товарных,  валютных и валютно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ондовых бирж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биржевые операции с фондовыми ценностями, см. 67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позитарную деятельность, см. 67.13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государственное регулирование  и  контроль  финанс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ынков, см. 75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1.11  Деятельность   по    организации  торговли на финанс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ынк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1.12  Деятельность по ведению реестра владельцев  ценных бума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еятельность регистратор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1.13  Деятельность     по      обеспечению       эффектив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ункционирования финансовых рын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еспечение  условий для деятельности профессиона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частников рынка, защиту интересов владельцев финанс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енностей и инвесторов, установление правил и стандар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ведения операций с фондовыми ценност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1.19  Прочая деятельность, связанная с управлением финансов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ынками, не включенная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2     Биржевые операции с фондовыми ценност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существление   операций   на   финансовых  рынках 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ручению других лиц и связанную с этим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илерскую деятельность по операциям  на  рынке  ц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умаг,  осуществляемым  от  своего имени и за свой счет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65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по  ведению  реестра  владельцев  ц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умаг (деятельность регистраторов), см. 67.11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 связанную   с   управлением  фондов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ынками,  организацией торговли на рынке ценных бумаг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еспечением эффективности функционирования рынка ц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умаг, см. 67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позитарную деятельность, см. 67.13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 брокерских   услуг    по    ипотеч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перациям, см. 67.13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2.1   Брокерск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2.2   Деятельность по управлению ценными бумаг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2.3   Деятельность   по   определению   взаимных  обязатель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клиринг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2.4   Эмиссионн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связанную  с  эмиссией  ценных   бумаг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регистрацию выпуска ценных бума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3     Прочая вспомогательная  деятельность в сфере финансов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среднич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се виды деятельности,  являющиеся вспомогательными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ношению к финансовому посредничеству,  не включенны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нсультирование  по  вопросам финансового управл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оме консультирования по вопросам налогообложения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4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возку ценностей, см. 74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3.1   Предоставление брокерских услуг по ипотечным операция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3.2   Предоставление услуг пунктами по обмену валю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3.3   Предоставление услуг по упаковыванию дене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3.4   Консультирование по вопросам финансового посреднич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3.5   Предоставление услуг по хранению ценно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13.51  Депозитарн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2      Вспомогательная  деятельность  в  сфере страхования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государственного пенсионного обесп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20     Вспомогательная   деятельность  в сфере страхования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государственного пенсионного обесп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20.1   Деятельность страховых аг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20.2   Деятельность специалистов по оценке страхового риска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быт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20.3   Деятельность специалистов  по расчетам оценки  страхов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роятности (актуарие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20.4   Деятельность распорядителей спасательными рабо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20.9   Прочая     вспомогательная    деятельность     в   сфер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ахования, кроме      обязательного        соци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есп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K ОПЕРАЦИИ С НЕДВИЖИМЫМ ИМУЩЕСТВОМ, АРЕНДА И ПРЕДОСТА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ЛУ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от раздел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ерации с недвижимым имущест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машин и оборудования без  оператора  и   прока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х бытовых изделий и предметов личного поль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связанную с вычислительной техни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научные исследования и разработ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в области права,  бухгалтерского учета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удита,   консультирование   по  вопросам   коммерче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ятельности и управления предприят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в   области   архитектуры,   инженер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ысканий и предоставление технических  консультаций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их област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спытания и анал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кламную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наем рабочей силы и подбор персона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ведение расследований и обеспечение безопас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чистку   и   уборку   помещений,    оборудования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различных видов услуг потребителя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        Операции с недвижимым имущест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1      Подготовка    к    продаже,   покупка     и      продаж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бственного недвижимого имущ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11     Подготовка к продаже собственного недвижимого  имущ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работку своими силами и за свой счет   коммер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ектов,    связанных    с    недвижимым     имущест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объединение финансовых,  технических средств  и люд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сурсов   для   реализации   проектов,   связанных  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движимым имуществом,  предназначенным для  жилья 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х целей), для его дальнейшей прода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ные   работы,   включающие    проектировани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полняемые строительными организациями, см. 45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ектирование   и   разработку  чертежей  в   об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рхитектуры, см. 74.20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11.1   Подготовка  к продаже собственного  жилого   недвижим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мущ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11.2   Подготовка к продаже собственного  нежилого  недвижим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мущ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дготовку к продаже земельных участ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12     Покупка и продажа собственного недвижимого имущ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12.1   Покупка  и продажа   собственного   жилого   недвижим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мущ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купку  и  продажу  многоквартирных  зданий и  друг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илых домов, кварти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12.2   Покупка   и  продажа  собственных  нежилых   зданий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мещ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12.3   Покупка и продажа земельных участ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2      Сдача внаем собственного недвижимого имущ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20     Сдача внаем собственного недвижимого имущ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20.1   Сдача внаем собственного жилого недвижимого имущ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дачу внаем многоквартирных  зданий  и  других   жил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мов, кварти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эксплуатацию    гостиниц,    меблированных     комнат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емпингов, стоянок для жилых прицепов и прочих мест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езжих   или   предназначенных  для   кратковрем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живания, см. 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20.2   Сдача внаем собственного нежилого недвижимого имущ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дачу внаем выставочных з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дачу внаем зем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дачу внаем торговых мес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3      Предоставление    посреднических   услуг,  связанных 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движимым имущест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31     Деятельность   агентств   по   операциям  с   недвижим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мущест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31.1   Предоставление   посреднических   услуг   при   покупк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аже и аренде недвижимого имущ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31.11  Предоставление   посреднических  услуг   при    покупк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аже и аренде жилого недвижимого имущ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31.12  Предоставление   посреднических   услуг   при   покупк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аже и аренде нежилого недвижимого имущ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31.2   Предоставление   посреднических   услуг   при     оцен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движимого имущ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31.21  Предоставление посреднических услуг при  оценке   жил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движимого имущ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31.22  Предоставление посреднических услуг при оценке  нежил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движимого имущ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32     Управление недвижимым имущест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32.1   Управление эксплуатацией жилого фон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 такж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по надзору за состоянием и  эксплуатаци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илого фон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учреждений  по  сбору арендной  платы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ксплуатацию жилого фон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32.2   Управление эксплуатацией нежилого фон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 такж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по надзору за состоянием и эксплуатаци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жилого фонда и земельных участ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учреждений  по  сбору  арендной платы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ксплуатацию нежилого фон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учреждений  по  сбору  арендной платы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емл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32.3   Деятельность по   учету   и  технической  инвентар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движимого имущ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чет и техническую инвентаризацию жилого фон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чет и техническую инвентаризацию нежилого фон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оставление и ведение земельных кадастров  и  балан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емел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        Аренда  машин  и  оборудования  без  оператора;   прока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ытовых изделий и предметов личного поль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и операционный лизинг,  который является форм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лгосрочной аренды, без оператора (водителя, машинист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илота, экипажа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финансовый    лизинг,    который    является    форм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оставления кредита, см. 65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1      Аренда легковых автомоби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10     Аренда легковых автомоби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легковых автомобилей и легких  автофургонов  д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,5 т без води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легковых автомобилей с водителем, см. 60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финансовый лизинг, см. 65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2      Аренда прочих транспортных средств и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21     Аренда   прочих   сухопутных   транспортных  средств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грузовых контейне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  прочих   сухопутных  транспортных  средств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ператором, см. 6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финансовый лизинг, см. 65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легковых автомобилей без водителя, см. 71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кат велосипедов, см. 71.40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21.1   Аренда прочего автомобильного транспорта и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 грузовых  автомобилей,  тягачей,  прицепов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уприцепов без води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тоциклов,  автофургонов и прицепов для жилья и 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з води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21.2   Аренда железнодорожного транспорта и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  железнодорожного   подвижного   состава   бе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шинис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22     Аренда водных транспортных средств и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водных транспортных средств (торговых и 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дов) без экипаж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водных транспортных средств с экипажем, см. 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финансовый лизинг, см. 65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кат прогулочных катеров, см. 71.40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23     Аренда воздушных транспортных средств и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 самолетов,  вертолетов  и   других   воздуш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ортных средств без экипаж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воздушных транспортных средств с экипажем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2.20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финансовый лизинг, см. 65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      Аренда прочих машин и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1     Аренда сельскохозяйственных машин и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сельскохозяйственных тракторов и других машин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я  для   сельского   и   лесного   хозяйств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ых в группировку 29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 сельскохозяйственных  машин  и  оборудования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ператором, см. 01.41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финансовый лизинг, см. 65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2     Аренда строительных машин и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строительных лесов и подмостей без установк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монтаж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строительных машин и оборудования с операторо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45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финансовый лизинг, см. 65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3     Аренда   офисных   машин    и    оборудования, 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числительную техни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финансовый лизинг, см. 65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3.1   Аренда офисных машин и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 копировально  -  множительных  машин,  пишу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шин и машин для обработки текста,  бухгалтерских маш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прочих офисных машин и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3.2   Аренда вычислительных машин и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4     Аренда   прочих  машин  и  оборудования, не включенных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финансовый лизинг, см. 65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сельскохозяйственных машин и оборудования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1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строительных машин и оборудования, см. 71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  офисных   машин   и   оборудования, 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числительную технику, см. 71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4.1   Аренда двигателей, турбин и стан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4.2   Аренда горного и нефтепромыслового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4.3   Аренда подъемно - транспортного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4.4   Аренда   профессиональной    радио-   и    телевизио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ппаратуры и аппаратуры 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4.5   Аренда контрольно - измерительной аппарату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4.6   Аренда медицинской техн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кат    предметов    медицинского    и   санитар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я,  например пеленальных столов,  костылей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, см. 71.40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4.7   Аренда торгового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34.9   Аренда    прочих   машин   и   оборудования  научного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мышленного назна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4      Прокат бытовых изделий и предметов личного поль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40     Прокат бытовых изделий и предметов личного поль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легковых автомобилей и легких автофургонов  бе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дителя, см. 71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мотоциклов,  автофургонов и прицепов для  жиль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з водителя, см. 71.21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дачу библиотеками книг, газет, журналов, видеокасс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аудиокассет, грампластинок, см. 92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кат прачечными белья,  рабочей одежды и аналоги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, см. 93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40.1   Прокат телевизоров,      радиоприемников,      устрой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деозаписи, аудиозаписи и подобного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  профессиональной   радио-   и   телевизио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ппаратуры и аппаратуры связи, см. 71.34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40.2   Прокат аудио- и видеокассет,  грампластинок и записей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х технических носителях информ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40.3   Прокат мебели,  электрических и неэлектрических  быт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б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40.4   Прокат инвентаря и оборудования для проведения досуга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дых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кат спортивного инвентар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кат прогулочных катеров и лодок, велосипе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40.5   Прокат музыкальных инстру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кат нотных изд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40.6   Прокат предметов медицинского и санитарного обслужи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кат  таких  предметов  медицинского  и  санитар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я, как пеленальные столы, костыл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ренду медицинской техники, см. 71.34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40.9   Прокат прочих  бытовых  изделий  и   предметов   лич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ьзования   для   домашних   хозяйств,  предприятий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ганизаций, не 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кат текстильных изделий,  одежды, обуви; изделий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ерамики и стекла, кухонной и столовой посуды; ювелир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; театральных декораций и костюмов; книг, газет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урналов; машин   и  оборудования  для  самостояте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готовления  поделок;   цветов   и   других   растени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личной домашней утва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        Деятельность, связанная с использованием  вычислите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ики и информационных технолог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1      Консультирование по аппаратным средствам  вычислите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10     Консультирование по аппаратным средствам  вычислите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нсультирование  по  типам  и конфигурации аппара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ств,  их  установке,   эксплуатации,   модерниза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ованию соответствующего программного обесп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нализ  информационных  потребностей  пользователей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готовку     оптимальных     решений    по    созд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формационных систем и се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нсультирование     по     аппаратным      средства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уществляемое предприятиями по производству или прода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числительной техники, см. 30.02, 51.64.2, 52.48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2      Разработка программного обеспечения и консультировани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ой об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20     Разработка программного обеспечения и консультировани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ой об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работку  программного   обеспечения,   готового   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ованию:    разработку   системного   программ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еспечения,   инструментальных   средств,    приклад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грам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работку индивидуального программного обеспечения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оставление   прочих  услуг  в  области  информатик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дификацию   и    настройку    готового    программ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еспечения  применительно  к потребностям заказчика п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здании информационных систем и сетей, системный анал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  консультирование  по  выбору  готового  программ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еспечения,  предоставление  услуг   по   внедрению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провождению программного обесп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работку  программного  обеспечения  для  работы 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азами д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прочих услуг,  связанных с  программ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еспеч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пирование     программного     обеспечения    об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ьзования, см. 22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нсультирование     по    программному    обеспече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ункционирования аппаратных средств, см. 72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3      Обработка д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30     Обработка д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се стадии обработки данных, включая подготовку и вв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анных,   с   применением  технического  и  программ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еспечения потребителя или собств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услуг по автоматическому перевод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услуг  по  обеспечению  информацио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зопасности вычислительных систем и се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  услуг   по   письменному   перевод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полненному путем доработки  автоматического  перевод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74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4      Деятельность по  созданию  и  использованию баз данны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формационных ресур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40     Деятельность по  созданию  и  использованию баз данны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формационных ресур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ектирование   баз   данных  (разработку  концепц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уктуры, состава баз данных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формирование  и  ведение баз данных,  в том числе сбо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анных из одного или более  источников,  а  также  ввод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рификацию и актуализацию д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дминистрирование баз данных,  в том числе обеспе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зможности    доступа    к   базе   данных   в   режи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посредственного или телекоммуникационного доступ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иск  данных,  их  отбор  и  сортировку  по запроса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оставление отобранных данных  пользователям,  в  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исле в режиме непосредственного доступ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оздание  информационных  ресурсов  различных  уров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едеральных,   ведомственных,  корпоративных,  ресур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прият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работку  программного  обеспечения  для  работы 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азами данных, см. 72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5      Техническое обслуживание   и   ремонт  офисных  машин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числительной техн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50     Техническое обслуживание  и  ремонт  офисных   машин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числительной техн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ехническое  обслуживание  и  ремонт  офисных  машин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числительной техники в гарантийный и  послегарантий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и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чую    деятельность,    связанную    с    сервис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ем офисных машин и вычислительной техн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6      Прочая деятельность,    связанная    с    использ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числительной техники и информационных технолог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60     Прочая деятельность,    связанная    с    использ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числительной техники и информационных технолог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работку  и  поддержку информационных систем и се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ганов  государственного   управления   всех   уровн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иагностических и экспертных систем,  систем для нау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следований,  систем   проектирования   и   управл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работку  технологических  процессов обработки дан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формационное обеспечение, консультации в этих област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связанную  с  созданием  информацио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ологий,  системной  интеграцией,  веб  -   дизайно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ультимедиа  -  приложениями,  электронной  торговлей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ркетингом,  офшорным   (заказным)   программирование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зданием информационных ресурсов Интер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связанную  с  производством   продук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форматизации  и  предоставлением услуг информатиза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 учтенную в других группировк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       Научные исследования и разработ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фундаментальные       научные      исследования   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кспериментальная   или   теоретическая    деятельность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правленная  на  получение  новых  знаний  об  осно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кономерностях строения,  функционирования  и  развит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еловека, общества, окружающей природной сре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икладные  научные   исследования   -   исследов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правленные  преимущественно на применение новых зн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достижения практических целей и  решения  конкре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дач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экспериментальные    разработки    -     деятельность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нованная   на   знаниях,  приобретенных  в  результат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ведения   научных   исследований   или   на    осно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актического опыта и направленная на сохранение жизн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доровья человека, создание новых материалов, продук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цессов,  устройств,  услуг,  систем  или методов и 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альнейшее совершенств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сследование конъюнктуры рынка, см. 74.13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спытания и анализы в научных областях (микробиолог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иохимии, бактериологии и других), см. 74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государственное  управление  научными исследованиям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работками, см. 75.11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.1      Научные исследования и разработки в области есте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технических нау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.10     Научные исследования и разработки в области есте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технических нау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истематическое изучение и творческие  усилия  в  тре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дах  научных  исследований и разработок,  определ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ше,   в   области   естественных   наук   (физико 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матических,  химических,  биологических,  геолого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инералогических,   сельскохозяйственных,   медицински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армацевтических,   ветеринарных   и   других   наук)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ических наук.  Они направлены на  увеличение  объе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наний и повышение эффективности их исполь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.2      Научные исследования и разработки в области обще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гуманитарных нау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.20     Научные исследования и разработки в области обще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гуманитарных нау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истематическое  изучение  и  творческие усилия в тре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дах научных исследований  и  разработок,  определ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ше, в   области   общественных   и  гуманитарных  нау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экономических,       философских,       филологически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еографических,    юридических,   педагогических   нау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кусствоведения,  архитектуры, психологических и друг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ук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сследование конъюнктуры рынка, см. 74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        Предоставление прочих видов услу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      Деятельность в области  права,  бухгалтерского  учета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удита;   консультирование   по   вопросам  коммерче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ятельности и управления предприят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сследование    конъюнктуры    рынка    и    выя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щественного м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1     Деятельность в области пра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ставление интересов одной  стороны  против  друг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ороны   в  судах  или  других  судебных  органах.  Э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ятельность осуществляется или  контролируется  лиц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являющимися членами коллегии адвокатов: консультир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     представительство    в     гражданских     дела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сультирование  и представительство в уголовных дела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сультирование  и  представительство  в суде в связи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удовыми спо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по  государственной  регистрации прав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движимое имущество и сделок с н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рекомендаций  и  консультаций по общ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просам,     подготовку     юридических     документо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идетельств о регистрации компаний, уставов организ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 аналогичных   документов,   связанных   с   созд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мпаний,  патентов  и  авторских договоров,  подготов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юридических актов,  завещаний,  доверенностей и  т.п.  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анной  группировке  относится  деятельность  адвока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отариусов,   лиц,   назначаемых   судом   для    снят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идетельских показаний, и третейских суд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услуг по рассмотрению трудовых спор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мирению, см. 74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судов, см. 75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2     Деятельность в области бухгалтерского учета и ауди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гистрацию коммерческих операций  компаний  и 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прият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дготовку финансовых счетов,  проверку этих счето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тверждение их точ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дготовку для частных лиц или  предприятий  налог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клараций о доход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консультантов и представительство,  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юридического представительства,  от имени клиентов пере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логовыми управлен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по обработке и сведению в таблицы дан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том числе для целей бухгалтерского учета, см. 72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нсультирование      по      вопросам      упр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роектирования  систем  бухгалтерского учета,  програм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чета   производственных   затрат,   процедур   контро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нения бюджета и т.п.), см. 74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зыскание платежей по счетам, см. 74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2.1   Деятельность в области бухгалтерского уче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2.2   Аудиторск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3     Исследование конъюнктуры рынка и выявление обществ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3.1   Исследование конъюнктуры ры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зучение     потенциальных     возможностей     рынк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емлемости  продукции,   осведомленности   о   ней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купательских    привычках    потребителей    в   цел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вижения товара и разработки новых  видов  продук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статистический анализ результ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3.2   Деятельность по изучению общественного м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зучение   общественного   мнения   по   политически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кономическим  и  социальным  вопросам  и статистическ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нализ результ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4     Консультирование по вопросам коммерческой деятельност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р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нсультирование по  вопросам  финансового  упр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приятием,   кроме   консультирования   по   вопрос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логообложения,  проектирование  систем  бухгалтер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чета,  программ учета производственных затрат, процеду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троля исполнения бюдже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нсультирование по вопросам управления маркетинг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нсультирование  по  вопросам   управления   люд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сурс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нсультирование     по     вопросам     планиров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ганизации,   обеспечения   эффективности  и  контрол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ценки стоимости объектов гражданских пра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нсультирование  по  вопросам  управления  в  об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льского    хозяйства,    например     консультир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грономами и экономистами фермер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 услуг   по   обеспечению   связей 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щественность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уководство проектами, кроме строительных: координац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надзор за расходованием ресурсов,  подготовку граф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полнения  работ,  координацию  работы  субподрядчик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троль за качеством выполняемых работ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услуг по рассмотрению трудовых спор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мирению:  содействие в досудебном разрешении труд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оров  или  посредничество  с  целью   примирения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регулирования  спорных  вопросов  между  работникам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уководителями,  между  юридическими  лицами  или  межд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изическими лиц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прочих услуг,  связанных с  управл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прият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уководство  проектами  в  области строительства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4.2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5     Деятельность по  управлению  финансово  -  промышл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ами и холдинг - компан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5.1   Деятельность по  управлению  финансово  -  промышл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5.2   Деятельность по управлению холдинг - компан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холдинг - компаний, см. 65.23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      Деятельность в   области   архитектуры;   инженерно 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ическое проектирование;   геолого  -  разведочные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еофизические работы;  геодезическая  и картографическ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ятельность;  деятельность в области  стандартизаци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рологии;  деятельность  в области гидрометеорологи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ежных с ней областях;  виды деятельности,  связанные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шением  технических  задач,  не  включенные  в 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     Деятельность в   области   архитектуры;   инженерно 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ическое  проектирование;  геолого  -  разведочные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еофизические работы;  геодезическая  и картографическ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ятельность;  деятельность в области  стандартизаци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трологии;  деятельность  в области гидрометеорологи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ежных с ней областях;  виды деятельности,  связанные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шением  технических  задач,  не  включенные  в 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научные исследования и разработки, см. 73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ехнические  испытания,  исследования  и сертификацию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74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формление интерьера, см. 74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государственное управление, см. 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1   Деятельность в    области   архитектуры,   инженерно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ическое   проектирование    в    промышленности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итель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нженерные изыскания для строительства, см. 74.20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11  Архитектурн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  включает  виды  деятельности,  имеющ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елью   создание   архитектурного    объекта    (зд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оружения,   комплекса   зданий   или   сооружений,  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терьера,  объектов благоустройства,  ландшафтного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адово - паркового искусства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оздание архитектурного прое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ординацию   разработки   всех   разделов   проект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кументации для строительства или реконструк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вторский   надзор  за  строительством  архитектур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ъе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рганизацию профессиональной деятельности архитект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12  Проектирование производственных    помещений,  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мещение машин и оборудования, промышленный дизай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13  Проектирование, связанное со  строительством  инженер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оружений,    включая    гидротехнические   сооружения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ектирование движения транспортных пото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14  Разработка проектов     промышленных     процессов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,  относящихся к электротехнике,  электро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ике,    горному    делу,    химической   технолог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шиностроению,  а   также   в   области   промышл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ительства, системотехники и техники безопас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15  Разработка проектов в области кондиционирования воздух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олодильной  техники,  санитарной  техники и мониторинг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грязнения окружающей среды,  строительной  акустик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2   Геолого -  разведочные,  геофизические  и  геохимическ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боты в области изучения нед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боты,   предназначенные   для   сбора  информации  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уктуре  недр  и  местонахождении   залежей   полез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копаемых и подземных вод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геологическую, гидрогеологическую и  геоэкологическ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ъемку масштабов М 1:200000 и М 1:5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открытые   геолого    -    разведочные    работы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орноразведочные рабо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гидрогеологические  и   инженерно   -   геологическ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бо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геофизические и геохимические рабо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создание  государственной  сети   опорных  геолого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еофизических    профилей       параметрических 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верхглубоких скваж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отбор и обработку проб твердых полезных ископаем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мониторинг    геологической   среды   (наблюдение 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остоянием  подземных  и  поверхностных вод, экзог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еологических процесс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лабораторные   исследования  полезных  ископаемых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орных пор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камеральные рабо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ведочное бурение, см. 45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3   Геодезическая и картографическ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31  Топографо - геодезическ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32  Картографическая деятельность,  включая  деятельность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ласти наименований географических объе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33  Гидрографические изыскательские рабо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34  Деятельность, связанная с подготовкой картографическо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смической информации, включая аэросъем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35  Инженерные изыскания для строитель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аркшейдерские  работы,  инженерно  -   геологически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кологические  изыскания для строительства,  проектны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ительно - монтажных  работ,  включая  изыскательск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боты, связанные с ремонтом и реставраци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36  Землеустрой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связанную с  демаркацией  и  меже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аниц,   с  разработкой  схем  использования  и  охра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емельных ресурсов и схем землеустройства;  устано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аниц    территорий    с    особыми   природоохранны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креационными и заповедными режим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4   Деятельность в области стандартизации и метролог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государственное управление, см. 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41  Деятельность в области стандарт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42  Деятельность в области метролог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44  Деятельность в области аккредит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45  Государственный контроль   и   надзор   за  стандарт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ствами измерений и обязательной сертификаци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5   Деятельность в области гидрометеорологии и смежных с 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ласт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51  Океанографические рабо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52  Гелиогеофизические рабо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53  Работы по         активному        воздействию      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идрометеорологические  и   геофизические   процессы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я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54  Работы по метеорологии, климатологии, гидролог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55  Работы по мониторингу состояния и загрязнения окружающ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родной сре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.56  Предоставление информации   о  состоянии  и  загрязн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кружающей природной сре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3      Технические испытания, исследования и сертификац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30     Технические испытания, исследования и сертификац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ехническое  обслуживание  и  ремонт  автотранспор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ств, см. 50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нализы,   выполняемые   в    области    медицины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оматологии, см. 85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30.1   Испытания и  анализ  состава  и  чистоты  материалов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ществ: анализ   химических   и  биологических  свой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ов  и  веществ   (воздуха,   воды,   бытовых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енных   отходов,   топлива,  металла,  почв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имических вещест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30.2   Контроль качества пищевых проду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30.3   Испытания и анализ в  научных  областях  (микробиолог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иохимии, бактериологии и др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30.4   Испытания и  анализ  физических  свойств  материалов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ществ: испытания    и    анализ   физических   свой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рочности,      пластичности,       электропроводност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диоактивности)    материалов   (металлов,   пластмасс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каней,  дерева,  стекла,  бетона и др.);  испытания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тяжение,   твердость,   сопротивление,   усталость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сокотемпературный эффек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30.5   Испытания и    анализ   механических   и   электр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арактеристик готовой продукции:  моторов,  автомобил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анков,  радиоэлектронных устройств, оборудования свя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 другого  оборудования,  включающего  механические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ктрические компонен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30.6   Испытания и расчеты строительных эле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30.7   Технический контроль      автомобилей:     периодическ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ический  осмотр  легковых  и  грузовых  автомобил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тоциклов, автобусов и других автотранспорт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30.8   Сертификация продукции и услу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30.9   Прочая деятельность по техническому контролю, испытания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анализ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4      Рекламн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40     Рекламн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дготовку и размещение рекламы,  например, на афиш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умбах,  рекламных щитах, стендах для афиш и объявле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витринах, в демонстрационных залах, размещение рекла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 автомобилях и автобусах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кламирование в средствах массовой информации,  пут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ажи времени и места для рекла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оздушную рекла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спространение   или   адресную   рассылку  реклам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ов, доставку рекламных образц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места для рекла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лиграфическое  исполнение рекламных материало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сследование конъюнктуры рынка, см. 74.13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по связям с общественностью, см. 74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кламную фотосъемку, см. 74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дготовку рекламных сообщений для радио,  телеви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кино, см. 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5      Найм рабочей силы и подбор персона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50     Найм рабочей силы и подбор персона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иск  персонала,  отбор кандидатов и распределение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стам    работы.    Такие    услуги     предоставляют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тенциальным работодателям или потенциальным работник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могут включать описание работ,  подлежащих  исполне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пример, составление должностных инструкций);  отбор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стирование претендентов на получение работы;  провер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комендаций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иск и трудоустройство высококвалифицированных кад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агентами по трудоустройству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по   найму   временной   рабочей   силы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еспечение  на  подрядной  основе  предприятий  наем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бочей силой,  преимущественно для выполнения врем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боты,    агентством,    которое   и   выплачивает   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знаграждение за выполняемую работ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подрядчиков по найму сельскохозяй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бочих, см. 01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театральных и артистических  агентств 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бору персонала, см. 74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по подбору актеров на  роли  в  кино,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левидении, в театре, см. 92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50.1   Предоставление услуг по найму рабочей сил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50.2   Предоставление услуг по подбору персона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6      Проведение расследований и обеспечение безопас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60     Проведение расследований и обеспечение безопас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ведение расследов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частных аг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возку ценно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телохранителей,    уличных    патрул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хранников,  сторожей  и  вахтеров  для  многоквартир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мов,  учреждений,   фабрик,   строительных   площад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стиниц,  театров,  концертных  и  танцевальных зал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,  деятельность   сотрудников   охранных   служб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газинах;   охранную   деятельность,  осуществляемую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мощью механических и электрических защитных устрой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нсультирование    по    вопросам   безопасности 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е, в частном секторе, в общественных мест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рессировку сторожевых соба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тановку систем сигнализации, см. 45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сследования в связи со страхованием, см. 67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федеральных  и  территориальных  орга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лужб охраны и безопасности,  а  также  деятельность 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хране общественного порядка,  осуществляемую войсков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зачьими обществами, см. 75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7      Чистка и  уборка  производственных  и  жилых  помеще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я и транспорт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70     Чистка и  уборка  производственных  и  жилых  помеще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я и транспорт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70.1   Чистка и  уборка  производственных  и  жилых помещени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борку внутренних помещений в зданиях  всех  типов,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м числе в учреждениях, офисах, на фабриках, заводах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газинах,   институтах   и   других   коммерческих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фессиональных  учреждениях  и в многоквартирных жил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м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ытье ок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чистку   печных   труб,    каминов,    плит,    печ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усоросжигателей,    бойлеров,    вентиляционных   шахт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тяжных вентилят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ароструйную,  пескоструйную и прочую очистку  фаса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даний, см. 45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борку новых зданий после строительства, см. 45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чистку ковров, драпировок, занавесей и штор, см. 93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домашней прислуги, см. 95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70.2   Чистка и уборка транспорт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борку поездов, автобусов, самолет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70.3   Деятельность по        проведению       дезинфекцион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зинсекционных и дератизацион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услуг  по  дезинфекции,  дезинсекци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ратизации  зданий  и  транспортных   средств   (суд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ездов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защиту  растений от болезней и насекомых - вредител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01.41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8      Предоставление различных видов услу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81     Деятельность в области фотограф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   включает   деятельность   в   об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отографии для коммерческих целей и частных клиенто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фотосъемку, включая аэрофотосъем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зготовление  фотографий:  портретных  фотографий 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кументы,  школьных  и  свадебных  фотографий  и  т.п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отографий для рекламы, издательской продукции, журн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д,   операций  с  недвижимостью,  для  целей  туризм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эрофотосним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работку    фотопленок:   проявление,   печатание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величение  с  фотографий,  негативов  или   киноплено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нятых   клиентами;   помещение  диапозитивов  в  рамк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съемку, восстановление или ретуширование фотограф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эксплуатацию фотоавтоматов,  действующих при опуска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аэрофотосъемку  для исследовательских и изыскатель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елей, см. 74.20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иносъемки   и   обработку   кинопленок,  связанных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инопроизводством и телевидением, см. 92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82     Упаковы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 включает  упаковывание  независимо   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го,   автоматизирован   или  не  автоматизирован  эт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цесс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заполнение аэрозольных упаков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заполнение бутылок и банок жидкими продуктами,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питки и пищевые продук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паковывание твердых товаров в прозрачную (блистерную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аковку, в фольгу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этикетирование,  нанесение маркировки  и  надписей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аков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паковывание в пакеты и упаковывание подар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фасование и упаковывание мя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паковывание, связанное с перевозкой, см. 63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услуг  по  упаковыванию   денег, 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7.13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83     Предоставление секретарских,  редакторских услуг и услу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 перевод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 связанную   с  ответами  по  телефон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ятельность  в  области  стенографирования  и  отпра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чтовых отправлений:     печатание     и     считы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готовленного текста, прочую секретарскую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расшифровку  звукозаписей  с магнитных лент или диск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пирование, светокопирование и аналогичную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  изготовлению  копий,  нанесение адресов на конверт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кладывание по  конвертам,  запечатывание  и  отправ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рреспонденции,  составление перечней адресатов и т.п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отправку рекламных материал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исьменный  и  устный перевод,  включая предоста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луг  по  письменному  переводу,   выполненному   пут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работки автоматического перев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услуг по автоматическому переводу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2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связанную с базами данных, см. 72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в области бухгалтерского учета, см. 74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84     Предоставление прочих услу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зыскание      платежей      по     счетам,     оцен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атежеспособности в связи с финансовым  состоянием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ммерческой практикой частного лица или фир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посреднических  услуг  по  орган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купки   и  продажи  мелких  или  средних  коммер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приятий, включая профессиональную практи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по  оценке  стоимости,  не относящуюся 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движимому имуществу или страхов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оделирование   текстильных  изделий,  одежды,  обув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ювелирных изделий, мебели, других предметов интерьера, 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акже   других   модных  изделий  и  товаров  личного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машнего поль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 связанную   с   премиальными   мар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купонами),  дающими  право  на  скидку  или  бесплат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обретение това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художников - оформи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организаторов   выставок,   ярмарок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грес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дизайнеров выставочных стен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агентов  и  агентств,  осуществляемую 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мени отдельных лиц и  обычно  связанную  с  заключ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трактов (договоров)   на   участие   в   кинофильма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атральных постановках  и  других  развлекательных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ортивных мероприяти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агентов   и   агентств,   связанную 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рскими правами, патентами, лиценз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связанную с кредитными карточками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ектирование  производственных  помещений, 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мещение машин и оборудования, см. 74.20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мещение рекламы и  прочих  рекламных  средств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4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L ГОСУДАРСТВЕННОЕ   УПРАВЛЕНИЕ   И    ОБЕСПЕЧЕНИЕ   ВО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ЗОПАСНОСТИ; ОБЯЗАТЕЛЬНОЕ СОЦИАЛЬНОЕ ОБЕСПЕ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        Государственное управление   и    обеспечение    во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зопасности; обязательное социальное обеспе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      Государственное управление   общего   и   социально 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кономическ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     Государственное управление обще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сполнительную    и    законодательную   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ентральных, региональных и местных органов упр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правление и надзор за налоговой деятельностью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управление системами налогообло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сбор  налогов  и  пошлин  на товары  и  расслед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лучаев нарушения налогового законодатель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управление тамож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сполнение   бюджета   и  управление  государств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ондами  и  государственным  долгом:  сбор   налогов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учение денежных средств, контроль за их расход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правление  и  функционирование  служб   социально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кономического     планирования,     статистических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циологических служб на разных уровнях государств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р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1   Деятельность федеральных органов государственной  в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 управлению вопросами общего характера, кроме судеб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11  Деятельность федеральных органов государственной власт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оме полномочных представителей  Президента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едерации  и территориальных органов федеральных орга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нительной в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12  Деятельность полномочных    представителей    Презид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оссийской Федерации в регионах Российской  Федераци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рриториальных      органов     федеральных     орга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нительной власти в субъектах  Российской 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республиках, краях, областях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13  Деятельность территориальных органов федеральных орга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нительной  власти  в  городах  и  районах субъе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2   Деятельность органов     государственной    власти   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равлению вопросами общего  характера,  кроме  судеб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ласти, субъектов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21  Деятельность органов  государственной  власти  субъе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республик,  краев,  областей),  кроме  судебной власт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ставительств  субъектов  Российской  Федерации   п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зиденте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22  Деятельность органов  государственной  власти  субъе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оссийской  Федерации,  осуществляющих свои полномочия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родах и район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23  Деятельность органов  государственной  власти  субъе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оссийской Федерации,  осуществляющих свои полномочия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льских населенных пункт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3   Деятельность органов    местного    самоуправления   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равлению вопросами обще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31  Деятельность органов  местного  самоуправления  район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родов, внутригородских райо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32  Деятельность органов местного самоуправления  поселк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сельских населенных пун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4   Управление финансовой и фискальной деятельность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щий контроль над доход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правление   и   надзор  за  налоговой  деятельностью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равление системами  налогообложения;  сбор  налого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шлин  на  товары  и  расследование  случаев  наруш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логового законодатель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правление тамож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сполнение  бюджета  и   управление   государств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ондами   и   государственным  долгом:  сбор  налого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учение денежных средств, контроль за их расход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5   Управление деятельностью  в  области  прогнозирования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анир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правление и функционирование служб прогнозирования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циально   -   экономического  планирования  на  раз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ровнях государственного упр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6   Управление деятельностью   в   области   фундамента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следов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7   Управление деятельностью    в   области   статистик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циолог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правление   и   функционирование   статистических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циологических служб на разных уровнях государств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р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1.8   Управление имуществом,   находящимся  в  государств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бств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2     Государственное управление социальными программ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государственное управление программами,  направл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  повышение  благосостояния  людей:  охрану  здоровь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зование,  культуру,  спорт, отдых, охрану окружающ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ы, жилищное строительство, предоставление социа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луг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в   области  обязательного  соци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ахования, см. 75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в области образования, см. 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в области здравоохранения, см. 85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даление сточных вод и отходов, см. 90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библиотек,   государственных   архив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узеев и прочих учреждений культуры, см. 92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портивную деятельность, см. 92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чую    деятельность   по   организации   отдыха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влечений, см. 92.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3     Регулирование и    содействие    эффективному    веде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кономической  деятельности,  деятельность   в   об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гиональной, национальной и молодежной полит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государственное  управление и регулирование различ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дами      деятельности:      сельским      хозяйство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емлепользованием,    топливно   -   энергетическим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инеральными ресурсами, транспортом, связью, гостиниц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туризм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правление  общими  вопросами,  касающимися  занят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бочей сил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ализацию   мероприятий,   связанных   с    полити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гионального развит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14     Вспомогательная деятельность в области  государств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пр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 деятельность,  касающуюся вс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сонала органов государственного управления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правление основными кадровыми службами независимо  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го, выполняют ли они специфические функции; разработ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 реализацию  общей  кадровой  политики   и   процедур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хватывающих  отбор  и  продвижение  по  службе,  мето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ценки   работы,   составление   описаний    должнос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язанностей, оценку и классификацию работы, контроль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полнением правил государственной службы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правление,   регулирование   и   поддержание   об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я:  обеспечение централизованного снабжения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купок;   содержание   и   хранение   правитель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кументов и архивов; эксплуатацию правительственных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нимаемых правительством зд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прочих  услуг  общего  характера, 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язанных с выполнением специфических функ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исторических архивов, см. 92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      Предоставление государством услуг обществу в цел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иды деятельности,  связанные  с  реализацией  внеш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итики,   обеспечением   военной   и   государств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зопасности,  обеспечением законности,  прав  и  своб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аждан,  охраной собственности и общественного порядк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орьбой с преступность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1     Международн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правление и функционирование Министерства иностр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л и дипломатических и консульских миссий,  размещ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   границей   или   при   секретариатах  международ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ганиз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правление,      функционирование      и     поддерж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формационных и культурных  служб,  сфера  дея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торых   распространяется  за  пределы  государ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аниц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  помощи   иностранным   государства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правляемой   напрямую    или    через    международ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ган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военной помощи иностранным государств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правление внешней торговлей, финансовой международ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ятельностью      и      международным      техническ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трудничест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еждународную  помощь,  например  программы   оказ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мощи беженцам или голодающ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2     Деятельность, связанная    с    обеспечением     во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зопас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правление,   контроль   и   регулирование   вопрос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язанных  с  обороной   и   деятельностью   сухопут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рских, воздушных и космических вооруженных сил (бое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астей  сухопутных  сил,  морского  флота  и  военно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здушных сил,  инженерных и транспортных войск,  связ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ведки,  материально   -   технического   обеспеч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ичного  состава  штабов и других небоевых подраздел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зервных и  вспомогательных  сил  обороны;  обесп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енной   техникой,   продовольствием   и   снаряжение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женерно   -   техническими   сооружениями   и    т.п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дицинского   обслуживания   личного  состава  армии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евых условиях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правление,    функционирование    и   поддержку   с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ажданской оборо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одействие в разработке планов ликвидации чрезвычай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туаций  и  проведении  учений,  в  которых   участвую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ажданские учреждения и насе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правление      и     финансирование     научных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кспериментальных разработок, имеющих оборонное зна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по  тушению  и предупреждению пожаров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енных объект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   военной     помощи      иностран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сударствам, см. 75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военных трибуналов, см. 75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еспечение  предметами  первой необходимости в случа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тастроф, происходящих в мирное время, см. 75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в  области  образования,  осуществляем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енными школами,  училищами,  институтами и академия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военных госпиталей, см. 85.11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     Деятельность в области юстиции и правосуд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нсультирование  и  представительство  в граждански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головных и прочих делах, см. 74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1   Деятельность Федеральных су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11  Деятельность Конституционного суда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12  Деятельность Верховного суда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Верховного  суда  Российской  Федера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торый является высшим судебным органом по граждански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головным,  административным  и  иным  делам,  подсуд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дам общей  юрисдикции  и  непосредственно  вышестоящ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дебной  инстанцией  по  отношению  к  верховным  суд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спублик, краевым  (областным)  судам,  судам   гор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едерального   значения,   судам  автономной  област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номных  округов,  военным  судам  военных   округ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лотов, видов и групп войс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существление в  предусмотренных  федеральным  закон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цессуальных формах судебного надзора за деятельность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дов    общей    юрисдикции,    включая    военные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ециализированные федеральные су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ссмотрение  в  пределах  своей  компетенции  дел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честве  суда второй инстанции,  в порядке надзора и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новь  открывшимся   обстоятельствам,   а   в   случая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усмотренных федеральным законом,  также и в кач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да первой инстан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ачу разъяснений по вопросам судебной практ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13  Деятельность Верховных   судов   субъектов  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Верховных  судов  республик,  краевые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ластные суды, суды городов федерального значения, су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номной  области  и  автономных  округов,  которые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елах своей компетенции рассматривают дела в кач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да  первой и второй инстанции,  в порядке надзора и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новь     открывшимся     обстоятельствам,      являют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посредственно  вышестоящими  судебными  инстанциями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ношению к районным судам,  действующим  на  территор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ответствующего субъекта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14  Деятельность районных су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районных судов,  которые в пределах сво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мпетенции  рассматривают дела в качестве суда перво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торой  инстанции  и  осуществляют  другие   полномоч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усмотренные   федеральным  конституционным  законо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являются непосредственно вышестоящей судебной инстанци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 отношению к мировым судьям, действующим на территор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ответствующего судебного рай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15  Деятельность военных су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существление  судебной  власти  в войсках,  органа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ормированиях,  где  федеральным  законом  предусмотре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енная служб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16  Деятельность Высшего   Арбитражного   Суда  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Высшего  Арбитражного  Суда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едерации,  который является высшим судебным органом 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решению    экономических    споров    и   иных   дел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сматриваемых  арбитражными   судами   и   вышестоящ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дебной   инстанцией   по   отношению   к   Федераль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рбитражным судам округов и арбитражным судам  субъе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удебный надзор (в предусмотренных федеральным закон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цессуальных   формах)  за  деятельностью  арбитраж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ссмотрение  в соответствии с федеральным законом де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качестве суда первой инстанции, в порядке надзора и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новь открывшимся обстоятельств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ачу  разъяснений  по   вопросам   судебной   практ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рбитражных су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17  Деятельность Федеральных арбитражных судов округ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Федеральных  арбитражных  судов  округ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торые  в пределах своей компетенции рассматривают де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качестве суда кассационной инстанции, а также по внов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крывшимся   обстоятельствам   и  являются  вышестоящ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дебной  инстанцией  по  отношению  к  действующим 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рритории соответствующего судебного округа арбитраж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дам субъектов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18  Деятельность арбитражных   судов   субъектов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ссмотрение (в пределах компетенции арбитражных су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бъектов  Российской  Федерации)  дел  в  качестве су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вой и  апелляционной  инстанции,  а  также  по  внов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крывшимся обстоятельств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19  Деятельность специализированных су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2   Деятельность судов субъектов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21  Деятельность конституционных (уставных) су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ссмотрение вопросов  соответствия  законов  субъе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оссийской Федерации, нормативных правовых актов орга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сударственной власти  субъекта  Российской  Федера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ганов   местного  самоуправления  субъекта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едерации  конституции  (уставу)   субъекта 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едерации,   а  также  толкование  конституции  (уста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22  Деятельность мировых суд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ссмотрение   мировыми   судьями   в  пределах  сво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мпетенции гражданских,  административных  и  уголо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л в качестве суда первой инстан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3   Деятельность органов прокуратуры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31  Деятельность Генеральной      прокуратуры   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32  Деятельность прокуратур субъектов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33  Деятельность прокуратур городов и райо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3.4   Деятельность по   управлению   и   эксплуатации   тюре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равительных колоний и других мест лишения свободы,  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акже   по   оказанию   реабилитационной  помощи  бывш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ключен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тюремных школ, см. 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тюремных больниц, см. 85.11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4     Деятельность по  обеспечению  общественного  порядка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зопас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федеральных органов безопас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органов внутренних де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внешней развед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еспечение  безопасности   органов   законодательно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нительной, судебной властей и их высших должнос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иц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налоговой поли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органов и войск  Федеральной  пограни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лужбы Росс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внутренних войск Министерства  внутренн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л Росс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еспечение    безопасного     ведения     работ  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мышленности,  энергетике,  на транспорте и в сельск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озяй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еспечение безопасности средств связи и информ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еспечение  предметами  первой необходимости в случа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тастроф, происходящих в мирное врем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 связанную   с   обеспечением   во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зопасности, см. 75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  платных    услуг    по    проведе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следований и обеспечению безопасности, см. 74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4.1   Деятельность органов внутренних де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  связанную     с     управлением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ункционированием системы органов внутренних дел,  в 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исле подразделений вневедомственной охра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4.2   Деятельность федеральных специализированных служб охра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безопас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федеральных  и  территориальных  орга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ециализированных служб охраны и безопасности,  а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ятельность   по    охране    общественного    порядк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уществляемую войсковыми казачьими обще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5     Деятельность по обеспечению безопасности в  чрезвычай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туаци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5.1   Деятельность государственной противопожарной служб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связанную с тушением и  предупрежд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жаров:  управление  и  функционирование  регулярных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спомогательных    пожарных    бригад,     финансируем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сударст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чую деятельность пожарных бригад по спасанию  люд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 животных,  оказание помощи при авариях,  наводнения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рожно - транспортных происшестви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услуг  по  тушению  пожаров   мор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жарными суд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объектовых подразделений  государств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тивопожарной служб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услуг в области защиты леса от пожар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02.0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 услуг  по  тушению  и  предупрежде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жаров на предприятиях, см. раздел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по  тушению  и предупреждению пожаров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эродромах, см. 63.23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по  тушению  и предупреждению пожаров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енных объектах, см. 75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25.2   Прочая деятельность   по   обеспечению   безопасности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резвычайных ситуаци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специализированных спасательных служб 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асанию  в  горах,  на  воде,  в  случае  техногенны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родных  катастроф  и  ликвидации   последствий   эт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тастроф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3      Деятельность в   области    обязательного    соци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есп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30     Деятельность в   области    обязательного    соци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есп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связанную  с предоставлением пособий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олезни, материнству и временной нетрудоспособ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 связанную  с  пенсионным  обеспеч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сударственных  служащих;  деятельность,  связанную 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оставлением пенсий по старости,  по инвалидности,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лучаю  потери  кормильца,   за   выслугу   лет,   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плачиваемых государственным служащ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связанную с предоставлением пособий 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зработиц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связанную  с  предоставлением   пособ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ногодетным семьям и пособий на ребе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ахование     пенсий     и     ренты,     упра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государственными пенсионными фондами, см. 66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полнительное медицинское страхование, см. 66.03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социальной помощи и  социальных  услуг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85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M ОБРАЗ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       Образ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 виды деятельности,  связанные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сударственными,   муниципальными,   негосударств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частными)  образовательными  учреждениями  всех  видо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зовательные  программы   осваиваются   в   следу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ормах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    общеобразовательных    учреждениях    в    очно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чно - заочной (вечерней), заочной форм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  форме   семейного   образования,   самообразов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кстерната.   Допускается   сочетание   различных   фор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учения   образования.   Каждый   уровень   нач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зования     включает     деятельность    специа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коррекционных)  образовательных  учреждений   (класс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),  обеспечивающих лечение,  воспитание и обучени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циальную адаптацию и интеграцию  в  общество  детей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ростков с физическими и умственными недостат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учение,   направленное   на   организацию  отдыха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влечений,  например обучение игре в  бридж,  гольф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, см. 92.6, 92.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1      Дошкольное и начальное общее образ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10     Дошкольное и начальное общее образ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10.1   Дошкольное образование (предшествующее начальному обще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зованию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  сети    дошкольных    образова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чреждений,  реализующих  общеобразовательные  програм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школьного    образования   различной   направленност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еспечивающих  воспитание  и  обучение  детей  (детск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ады, подготовительные классы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по уходу за детьми в дневное время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5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детских домов,  интернатов для детей,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5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10.2   Начальное общее образ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начальное       общее       школьное      образовани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усматривающее  обучение  учащихся  чтению,   письм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чету,  основным умениям и навыкам учебной деятельност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ментам теоретического мышления,  простейшими навы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амоконтроля  учебных  действий,  культуре  поведения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чи,  основам личной гигиены и здорового образа жизни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зовательных  учреждениях  для  детей  дошкольного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ладшего школьного возрас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начальное профессиональное образование, см. 80.2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существление  программ обучения грамоте для взросл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80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10.3   Дополнительное образование де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полнительное   образование   для  детей  в  возраст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имущественно от  6  до  18  лет,  основными  задач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торого  является  обеспечение  необходимых условий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ичностного     развития,      укрепления      здоровь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фессионального  самоопределения  и  творческого тру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тей, осуществляемо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во   внешкольных   учреждениях  (детских  музыка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школах,  художественных школах,  школах искусств, дом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тского творчества и др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в общеобразовательных  учреждениях  и образова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чреждениях профессионального обра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2      Основное общее,  среднее  (полное)  общее,  начальное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нее профессиональное образ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21     Основное общее и среднее (полное) общее образ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разование для взрослых, см. 80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21.1   Основное общее образ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сновное общее школьное образование,  являющееся баз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получения  среднего  (полного)  общего  образов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чального  и  среднего  профессионального  образов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язанное   с   обязательным   посещением   занятий 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щеобразовательных    учреждениях   (школе,   школе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тернате, лицее, гимназии и др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сновное   общее   школьное   образование,  получаем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дновременно с начальным  профессиональным  образ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средние музыкальные,  хореографические,  художествен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колы, школы искусств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21.2   Среднее (полное) общее образ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реднее   (полное)  общее  образование,  получаемое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щеобразовательных   учреждениях   (школе,   школе 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тернате,  лицее, гимназии и др.), являющееся базой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реднего профессионального и  высшего  профессион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реднее   (полное)   общее   образование,   получаем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дновременно  с  начальным профессиональным образ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средние музыкальные,  хореографические,  художествен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колы, школы искусств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22     Начальное и среднее профессиональное образ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фессиональное   образование   на   уровне   высш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чебного заведения, см. 80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22.1   Начальное профессиональное образ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начальное профессиональное образование,  получаемое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фессиональных  училищах,  лицеях,   учебно - курс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мбинатах и других образовательных учреждениях  да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ровн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22.2   Среднее профессиональное образ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22.21  Обучение в    образовательных    учреждениях    средн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ехническое  и  другое  профессиональное   образ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олее   низкой   ступени,  чем  высшее  профессиональ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зование,  получаемое, как правило, в образова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чреждениях   среднего   профессионального   обра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техникумах,  колледжах,  техникумах  -  предприятиях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.).  Среднее  профессиональное образование имеет цель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готовку специалистов среднего звена на базе основ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щего,   среднего   (полного)   общего  или  нач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. Как правило, в программ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дается  особое  значение  предметной  специализаци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учению как теоретическим основам,  так и  практическ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выкам,  обычно связанным с настоящим или будущим род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нят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22.22  Обучение в  образовательных  учреждениях дополните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 (повышения  квалификац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  специалистов,   имеющих  среднее  профессиональ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полнительное образование (переподготовку,  повыш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валификации  и  др.) для специалистов,  имеющих средн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фессиональное образование,  получаемое  в  институт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вышения    квалификации,    на   курсах,   в   центр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фессиональной    ориентации,    в     образова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чреждениях   профессионального   образования  и  друг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зовательных  учреждениях  в   связи   с   постоян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вершенствованием образовательных стандар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22.23  Обучение на подготовительных курсах  для  поступления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зовательные  учреждения  среднего  профессион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3      Высшее профессиональное образ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30     Высшее профессиональное образ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30.1   Обучение в     образовательных    учреждениях    высш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(университетах, академия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ститутах и в др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разование,      обеспечивающее      подготовку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подготовку  специалистов  соответствующего   уровн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довлетворяющее  потребности  личности  в  углублени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ширении  образования  на  базе   среднего   (полног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щего,   среднего   профессионального   образования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зовательных  учреждениях  высшего  профессион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зования (высших учебных заведениях):  университета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кадемиях,   институтах.    В    Российской   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анавливаются      следующие      ступени      высш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фессионального      образования,       подтверждаем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своением      лицу      квалификации:     "бакалавр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дипломированный специалист", "магистр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30.2   Послевузовское профессиональное образ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слевузовское  профессиональное образование,  котор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оставляет возможность повышения уровня  образов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учной,  педагогической  квалификации  на  базе высш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(аспирантуры,  ординатур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дъюнктуры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30.3   Обучение в образовательных  учреждениях  дополните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фессионального  образования  (повышения квалификац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 специалистов,   имеющих   высшее   профессиональ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полнительное  образование для специалистов,  име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сшее  профессиональное   образование,   получаемое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ститутах   повышения   квалификации,   высших  учеб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ведениях,  на  курсах,  в   центрах   профессиона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иентации и др. в связи с постоянным совершенствов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зовательных стандар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30.4   Обучение на  подготовительных  курсах  для поступления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чебные заведения высшего профессионального обра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4      Образование для взрослых и прочие виды обра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41     Обучение водителей транспорт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учение  для  получения  водительских  удостовере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тных сертификатов, навигационных лицензий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школ  повышения  квалификации  (учебно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енировочных    центров)   для   пилотов   коммер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иали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41.1   Обучение водителей автотранспорт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41.2   Обучение летного и мореходного персона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42     Образование для  взрослых и прочие виды образования,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ые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разование  для  взрослых,  которые  не  обучаются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стеме   регулярного  общего  образования  или  высш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фессионального    образования.     Обучение     мож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водиться на дневных или на вечерних занятиях в школ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в специальных заведениях для взрослых.  В  програм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учения могут включаться как общеобразовательные, так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ециальные предметы,  например компьютерное образ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взросл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ополнительное  образование  в   целях   всесторонн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довлетворения   образовательных  потребностей  гражда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щества,  государства, осуществляемое в образова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чреждениях дополнительного    образования,    а  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средством индивидуальной педагогической дея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се виды обучения по радио,  телевидению, компьютер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тям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ысшее профессиональное образование, см. 80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школ танцев, см. 92.34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ренировочную деятельность в области спорта и игр,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2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N ЗДРАВООХРАНЕНИЕ И ПРЕДОСТАВЛЕНИЕ СОЦИАЛЬНЫХ УСЛУ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        Здравоохранение и предоставление социальных услу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      Деятельность в области здравоохра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1     Деятельность лечебных учрежд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1.1   Деятельность больничных учреждений  широкого  профиля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ециализиров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едицинскую   деятельность,   включая   хирургическую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иагностическую,  терапевтическую  (лечение,  провед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пераций,  анализов  и  других диагностических процедур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казание  помощи   в   экстренных   случаях   и   т.п.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уществляемую    больницами    широкого    профиля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ециализированными   больницами,   родильными   дом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сихиатрическими больницами, реабилитационными центр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прозориями   и    другими    медицинскими    лечеб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чреждениями,   имеющими   условия   для   стационар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бывания пациентов,  а также  военными  госпиталям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юремными больницами. Деятельность направлена на ле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ационарных    больных     и     осуществляется     п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посредственным наблюдением врач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еспечение   условий    пребывания    в    больни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чреждениях (проживания, питания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едицинское  обслуживание  личного состава вооруж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ил в полевых условиях, см. 75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слуги      частных     медицинских     консультан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оставляемые стационарным пациентам, см. 85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оматологическую    практику    без    госпитал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ациентов, см. 85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учреждений скорой медицинской помощи,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5.14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1.2   Деятельность санаторно - курортных учрежд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анаторно   -   курортную  деятельность,  связанную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ведением  лечения,  профилактики  и   оздорови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роприятий   на   базе   лечебно   -   профилакт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чреждений   (санаториев,   курортов,    профилакторие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ансионатов  с  лечением,  санаториев  - профилакторие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альнеологических   лечебниц,   грязелечебниц,   дет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анаториев, санаториев для детей с родителями, санатор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здоровительных  лагерей  круглогодичного  действия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еспечение условий пребывания в санаторно - курор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чреждениях (проживания, питания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2     Врачебная практи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едицинские консультации и лечение в области  общей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ециальной  медицины,  предоставляемые  врачами  об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филя  (терапевтами),  врачами   -   специалистам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ирургами.   Эта  деятельность  может  осуществляться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иклиниках (клиниках для  амбулаторных  пациентов),  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акже в порядке частной практики группами врач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 осуществляемую   в   поликлиниках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дпунктах   при   предприятиях,  в  школах,  домах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старелых,  рабочих и  прочих  объединениях,  а 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мощь на дому. Пациенты обычно являются амбулаторным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гут направляться к специалистам врачами общего профи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терапевтам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частную консультационную деятельность в больниц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среднего  (парамедицинского)   персона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акушерок,  медсестер  и  физиотерапевтов  -  техников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сонала физиотерапевтических кабинетов), см. 85.14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3     Стоматологическая практи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в   области   стоматологии   общего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ециаль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в области ортодонт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деятельность может осуществляться в поликлиниках,  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акже в медпунктах при предприятиях,  в школах и т.п.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перационных  кабинетах,  а  также  в  порядке   част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акт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зготовление  искусственных  зубов,  зубных протез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тезных приспособлений стоматологами - техниками, ес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ни сами их не устанавливают, см. 33.1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4     Прочая деятельность по охране здоровь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зготовление искусственных зубов,  зубных  протезо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тезных приспособлений стоматологами - техниками, ес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ни сами их не устанавливают, см. 33.1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нтроль качества пищевых продуктов, см. 74.3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4.1   Деятельность среднего медицинского персона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 по    охране    здоровья     человек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уществляемую  не  больницами  и не врачами,  а средн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арамедицинским)  персоналом,  которому   предоставле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юридические  права по уходу за пациентами:  медсестр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кушерками,  физиотерапевтами - техниками    (персонал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изиотерапевтических  кабинетов) и другими специалис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области оптиметрии,  гидротерапии,  лечебного массаж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удотерапии,  лечения дефектов речи, лечебного ухода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огами,    гомеопатии,    мануальной    рефлексотерап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глоукалывания   и  т.п.  Эти  виды  деятельности  могу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уществляться  в  лечебных  клиниках,  действующих  п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приятиях,  школах,  домах  для престарелых,  раб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ганизациях и прочих объединениях,  а также  в  час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сультационных  кабинетах,  на  дому  у  пациентов и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х мест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4.2   Деятельность вспомогательного         стоматологиче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сона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 вспомогательного    стоматологиче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сонала   (зубных  врачей  -  терапевтов,  медицин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стер   при   школьных   стоматологических   кабинета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оматологов - гигиенистов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4.3   Деятельность медицинских лаборатор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медицинских лаборатор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банков   крови,   спермы,  органов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плантаци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4.4   Деятельность учреждений скорой медицинской помощ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скорой медицинской помощ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возку больных санитарно - транспортными сред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4.5   Деятельность учреждений   санитарно - эпидемиологиче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лужб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14.6   Деятельность судебно - медицинской экспертиз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2      Ветеринарн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20     Ветеринарн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связанную  с  лечением  и  контролем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стоянием здоровья сельскохозяйственных 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связанную  с  лечением  и  контролем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стоянием здоровья домашних 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скорой   помощи   для   животных.   Э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ятельность      осуществляется      квалифицирова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етеринарами  в  ветеринарных  лечебницах,  а  также п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сещении ферм,  псарен  или  приютов  для  животных,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астных  врачебных  или  операционных  кабинетах  или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х мест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по содержанию животных и  уходу  за  н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ез предоставления ветеринарных услуг, см. 01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3      Предоставление социальных услу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31     Предоставление социальных     услуг    с    обеспеч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жи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 включает  деятельность,  осуществляем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углосуточно,  направленную  на   оказание   социа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мощи  детям,  престарелым  и  особым  категориям лиц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сколько ограниченными возможностями ухода за собой, 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 которой  лечение  и образование не являются основ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лементам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приютов для сирот (детских домов,  дом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бенка),   интернатов   и    общежитий    для    дет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руглосуточных   яслей,  домов  для  престарелых,  дом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интернатов)  для  лиц  с  физическими  или  умств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достатками,  в  том числе для слепых,  глухих и нем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абилитационных заведений (без лечения) для  наркома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  алкоголиков,   приютов   для  бездомных,  заведе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еспечивающих уход за матерями - одиночками и их деть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по усыновлению (удочерению), см. 85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по предоставлению  временного  прожи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ертвам стихийных бедствий, см. 85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32     Предоставление социальных    услуг    без    обесп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жи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   услуг     социального    характер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сультаций,  материальной помощи,  помощи  беженцам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налогичных услуг отдельным лицам и семьям на дому или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ругих     местах.     Они     могут     предоставлять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сударственными  службами  или  частными организация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казывающими помощь при  стихийных  бедствиях,  а 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циональными  и  местными  организациями  взаимопомощ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ециалистами, предоставляющими консультационные услуг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редоставление  социальной  помощи детям и подростк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 руководство их воспит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деятельность     по     усыновлению     (удочерению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ятельность по предотвращению  жестокого  обращения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тьми и другими лиц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определение права на   получение  социальной  помощ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оплаты   за  аренду   жилья  (жилищных  субсидий)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довольственных тало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осещение престарелых и бо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консультирования по  домашнему бюджету,  по  вопрос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брака и семь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деятельность по  предоставлению социальных  услуг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естном  уровне  (в   общине  или  жителям определ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естност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оказание    помощи    жертвам   стихийных   бедств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беженцам,   иммигрантам   и   т.п.,   в    том    чис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доставление  им места для временного  проживания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жилья на длительный ср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восстановление   трудоспособности    и  подготовку  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пределенному виду деятельности лиц с физическими 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мственными    недостатками    или    безработных,  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граниченным обуч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невной  уход  за детьми (детские ясли,  сады),  в 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исле дневной уход за детьми с отклонениями в развит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невной  уход  за  взрослыми  людьми с физическими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мственными недостат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невной   приют   для  бездомных  и  других  социаль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благополучных групп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благотворительную  деятельность  (сбор средств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другую деятельность по оказанию помощи,  связанную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оставлением социальных услу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врачебно - трудовых  экспертных  комисс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ВТЭК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охватываемую  программами обязате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циального обеспечения, см. 75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O ПРЕДОСТАВЛЕНИЕ    ПРОЧИХ   КОММУНАЛЬНЫХ,   СОЦИАЛЬНЫХ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СОНАЛЬНЫХ УСЛУ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        Удаление сточных вод, отходов и аналогичн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.0      Удаление сточных вод, отходов и аналогичн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.00     Удаление сточных вод, отходов и аналогичн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работку вторичного сырья, см. 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бор, очистку и распределение воды, см. 41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роительство и  ремонт  канализационных  систем,  с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5.21.3, 45.21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.00.1   Удаление и обработка сточных в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 обработку жидких отходо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твод бытовых сточных вод через  канализационную  се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другими способами, их обработку и уда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чистку сточных вод методом разбавления, фильтров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диментации,  химического осаждения, обработки актив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ом и другими способ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ехническое обслуживание канализационных сист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порожнение  и  чистку  выгребных  ям,  отстойнико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птиков,    обслуживание    туалетов    с    химиче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ерилизаци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работку сточных вод плавательных бассей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работку сточных вод промышленных предприят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.00.2   Удаление и обработка твердых отх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бор мусора, хлама, отбросов и отх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бор и удаление строительного мусо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ничтожение   отходов  методом  сжигания  или  друг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особами:  измельчение отходов, свалку отходов на зем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в воде, захоронение или запахивание отх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работку  и  уничтожение  опасных  отходов, 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чистку загрязненной почв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захоронение радиоактивных отх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торговлю отходами и металлическим ломом, см. 51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.00.3   Уборка территории и аналогичн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бор  мусора  из  мусорных урн в общественных места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его выво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дметание   и   поливку  улиц,  дорог,  мест  стоян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транспортных средст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чистку  от  снега  и  льда  улиц,  дорог,  взлетно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садочных полос на  аэродромах  и  т.п.,  в  том  чис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сыпание песком или соль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        Деятельность общественных объедин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.1      Деятельность коммерческих,     предпринимательских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фессиональных организ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.11     Деятельность коммерческих      и     предприниматель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ганиз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организаций,  интересы  членов   котор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средоточены  на  обеспечении  развития  и  процвет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приятий  конкретной  сферы  деятельности,   наприме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рговли,    сельского   хозяйства   и   др.,   или 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кономическом  развитии   и   экономической   обстанов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кретного  географического района или административ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единицы   независимо   от    направления    коммерче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ятельности.   Основные   виды  предоставляемых  услуг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пространение    информации,    представительство 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сударственных  учреждениях,  связи с общественностью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говоры с профсоюзами. Включена деятельность торг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алат, союзов, гильдий и аналогичных организ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.12     Деятельность профессиональных организ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организаций,  интересы  членов   котор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средоточены  на  конкретной отрасли знаний или отрас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фессиональной    практической    деятельности   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ической    области.    Сюда   относятся   ассоци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ециалистов, занимающихся деятельностью в области нау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культуры (писателей,  художников, актеров, журналис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т.п.).  Основные виды предоставляемых  услуг  включаю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пространение   информации,   установление   критерие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ценки  практической  деятельности  и  контроль  за   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блюдением,    представительство    в   государ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чреждениях  и  связи  с   общественностью.   Включает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ятельность научных обще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.2      Деятельность профессиональных сою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.20     Деятельность профессиональных сою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ассоциаций, членами которых являются лиц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емного труда,  заинтересованные,  главным  образом,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ставлении  своих  интересов  по  вопросам заработ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аты и условий труда, а также в согласованных действи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ерез   организацию.   Включается   деятельность  союз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ботников  одного  предприятия,  союзов,   объединя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ежные    отрасли,    а    также   союзов   работник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ъединяющихся  по   профессиональному,   региональном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уктурному и другим признак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.3      Деятельность прочих общественных объедин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.31     Деятельность религиозных организ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религиозных организ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мужских и женских монастыр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в  области  образования,  осуществляем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ими организациями, см. 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в области здравоохранения, осуществляем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ими организациями, см. 85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социальных услуг,  осуществляемое эт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ганизациями, см. 85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.32     Деятельность политических организ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   политических      организаций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спомогательных   организаций   (организаций   молодеж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заимодействующих  с  политической  партией,   и  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ятельность   таких   организаций  направлена,  глав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зом,  на продвижение членов партии  и  сочувству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артии  лиц  на  политические  и  другие  посты  с цель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казания  влияния  на  решения,   принимаемые   орган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ласти,   а   также   на   распространение   информа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ганизацию связи с общественностью, сбор средст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.33     Деятельность прочих    общественных    организаций, 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организаций, не связанных непосредствен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   политическими   партиями,   способствующих   реше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щественных задач и проблем  посредством  обществ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зования,  политического  влияния,  сбора  средств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гражданских инициатив и движений протес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движений  в   области  защиты  окружающей   среды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эколог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выступающих  в поддержку обществ  и  образования,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выступающих в  защиту и за улучшение положения особ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рупп   населения,   например   этнических    групп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еньшин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имеющих  патриотические  цели,  включая   объеди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етеранов вой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групп,  объединенных  общими  интерес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туристских клубов,  объединений автомобилистов, обще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требителей и др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обществ,   целью    которых    являет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ановление социальных контактов (клубов деловых люд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сонских лож и др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ассоциаций молодежи,  детских и юнош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ганизаций, студенческих организаций, клубов, общест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ассоциаций,   создаваемых    с    цель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ведения  культурных  и  развлекательных мероприяти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ганизации  досуга,  кроме  спорта  или  игр,  наприме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этических,  литературных  клубов,  клубов  книголюб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ществ любителей истории,  садоводства,  клубов кино-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отолюбителей,   клубов   любителей   музыки,  живопис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юбителей ремесел, коллекционер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обществ защиты 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профессиональных организаций, см. 91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рганизации,  осуществляющие  деятельность  в  об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кусства и содействующие этой деятельности, см. 92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        Деятельность по   организации   отдыха   и  развлече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ультуры и 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1      Деятельность, связанная  с  производством,  прокатом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казом фильм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11     Производство фильм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игровых и неигровых фильмов,  отснятых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инопленку,  видеоленту  или другой технический носител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формации для демонстрации в кинотеатрах или для пока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  телевидению.  Обычно это производство осуществляет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   киностудиях   или   в   специальных    лаборатори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нимационных  (мультипликационных)  фильмов.  Включают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нометражные,  документальные, короткометражные филь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  т.п.,   предназначенные   для  развлечения  публик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кламы, целей образования и обу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вспомогательную   деятельность  (дублирование,  монтаж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ильмов, обработка кинопленок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нтратипирование фильмов,  а также копирование аудио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 видеозаписей с оригинальной матрицы (мастер - копии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22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бработку    фотопленок,    кроме    используемых 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инопромышленности, см. 74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агентств, см. 74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,  осуществляемое обычно на  телевизио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удиях, см. 92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амостоятельную  деятельность  актеров,  художников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ультипликаторов,  режиссеров,  консультантов  и  пр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ических специалистов, см. 92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12     Прокат фильм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спространение  кино-  и видеофильмов среди разли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чреждений,  но  не  для  широкой  публики.   Включает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ажа   или  предоставление  напрокат  фильмов  друг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чреждениям,   а   также   деятельность,   связанная 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пространением   фильмов   (заключение  контрактов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кат фильмов, доставка, хранение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купку и продажу прав на распространение фильм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нтратипирование фильмов,  а также копирование аудио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видеозаписей с оригинальной матрицы (мастер -  копии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м. 22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озничную   торговлю    видеокассетами    и    друг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ическими носителями информации,  см. 52.12, 52.45.4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2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кат  видеокассет  и  записей  на  других  носител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формации для широкой публики, см. 71.4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13     Показ фильм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оказ фильмов в кинотеатрах, на открытых площадках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других местах, предназначенных для просмотра фильм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2      Деятельность в области радиовещания и телеви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20     Деятельность в области радиовещания и телеви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дачу  и  распределение  радио-   и   телевизио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грамм в замкнутой цеп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радио-   и   телевизионных    програм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язанное   или   не   связанное   с   их   трансляци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готовленные и транслируемые программы могут содержа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формационную,    публицистическую,   просветительскую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влекательную,  рекламно - коммерческую и прочие  ви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удиовизуальной  информации  в открытой или кодирова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орме.   Подготовленные   программы   записываются  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хнический  носитель  информации,  который  может  бы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дан,  предоставлен  на  прокат   или   сохранен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ансляции или повторной трансля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ередачу   и   распределение  радио-  и  телевизио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грамм через систему электросвязи, см. 64.2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изводство   фильмов,   осуществляемое   обычно 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иностудиях, см. 92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агентств печати, см. 92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3      Прочая зрелищно - развлекательн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31     Деятельность в области искус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такж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ставрацию произведений искусства (картин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ставрацию мебели, см. 36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конструкцию зданий, см. 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31.1   Деятельность в области создания произведений искус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31.2   Деятельность в области художественного,  литературного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нительского творч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31.21  Деятельность по организации и постановке  театральных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перных  представлений,  концертов  и прочих сцен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ступл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ансамблей, театральных трупп, оркестр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 музыка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31.22  Деятельность актеров,     режиссеров,      композитор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удожников,    скульпторов   и   прочих   представи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ворческих  профессий,  выступающих  на   индивидуа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но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32     Деятельность концертных и театральных з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концертных и театральных залов  и  друг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чреждений культу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агентств по продаже биле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студий звукозапис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кинотеатров, см. 92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33     Деятельность ярмарок и парков с аттракцион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34     Прочая зрелищно - развлекательн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34.1   Деятельность цир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34.2   Деятельность танцплощадок, дискотек, школ танце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34.3   Прочая зрелищно  -  развлекательная   деятельность, 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енная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ставления кукольных театров,  родео, 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ир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чую   деятельность   по   организации   отдыха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влечений, см. 92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4      Деятельность информационных агент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40     Деятельность информационных агент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агентств печати, предоставляющих новост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отографии  и  другие   материалы   средствам   массов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форм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информационных  служб  по  предоставле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учно    -   технической,   правовой,   статистическо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циально  -  экономической,  финансовой,  коммерческо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раслевой и прочей информ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журналистов и фоторепорте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5      Прочая деятельность в области культу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51     Деятельность библиотек,  архивов,  учреждений   клуб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ип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библиотек всех видов, в том числе веду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учную  деятельность,  читальных   залов,   залов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слушивания,     просмотровых     залов,    лекторие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анетариев,  государственных  архивов,  предоставля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луги   широкой   публике   или   отдельным  категория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ьзователей    (студентам,     ученым,     сотрудник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пределенных учреждений и др.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одбор  специализированных  или  неспециализиров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оку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составление каталог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выдачу и хранение книг, карт, периодических  изда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фильмов,  грампластинок,  магнитных лент,  произвед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скусст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поиск требуемой информаци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учреждений клубного типа: клубов, дворц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домов культуры, домов народного творчества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кат видеокассет, см. 71.4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связанную с базами данных, см. 72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52     Деятельность музеев и охрана исторических мест и зд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музеев всех видов:  включая  историческ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ма - музеи, музеи на открытом воздухе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по охране исторических мест и зд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 по    реставрации    картин,    друг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едений искусства, см. 92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по реставрации мебели, см. 36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53     Деятельность ботанических     садов,     зоопарков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поведн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по сохранению,  изучению и  использов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родных комплексов (заповедников, национальных парк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казников,  курортов  и   лечебно   -   оздоровит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стностей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6      Деятельность в области 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61     Деятельность спортивных объе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объектов   по   проведению   спорти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роприятий  на  открытом   воздухе   или   в   закры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мещении:  футбольных стадионов, плавательных бассей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 стадионов,  полей  для  гольфа,   боксерских   за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лощадок и стадионов для зимних видов спорта,  стадио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занятий легкой атлетикой и т.п.  Эти  объекты  могу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меть ограждения,  крышу, быть оборудованы трибунами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рите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кат спортивного инвентаря, см. 71.40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парков и пляжей, см. 92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62     Прочая деятельность в области 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рганизацию и  проведение  спортивных  мероприятий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крытом   воздухе   или   в   закрытом   помещении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фессионалов или  любителей.  Мероприятия   проводят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ганизациями,  имеющими или не имеющими свои спортив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ъекты: футбольными, хоккейными, плавательными клуб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льф     -     клубами,    боксерскими,    борцовски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здоровительными или  культуристскими  клубами,  клуб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юбителей  зимних  видов спорта,  шахматными и шашеч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лубами,  клубами  любителей  домино  и  карточных  игр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гкоатлетическими и стрелковыми клубами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по  содействию  и  подготовке  спорти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роприят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самостоятельных  спортсменов  и  атлет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дей,  хронометражистов,  инструкторов, преподавател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енеров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спортивных школ и школ спортивных иг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конюшен  скаковых  и  беговых   лошад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сарен и гаражей для спортивных гоночных автомоби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школ верховой ез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гаваней (пристаней) для прогулочных су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связанную со спортивно  -  любитель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хот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по предоставлению прочих услуг в  об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кат спортивного инвентаря, см. 71.40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парков и пляжей, см. 92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7      Прочая деятельность по организации отдыха и развлеч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71     Деятельность по организации азартных иг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игровых  залов,   эксплуатацию   игр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втом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игорных домов (казин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тотализаторов,   организацию   лотер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продажу лотерейных биле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72     Прочая деятельность по организации отдыха и развлече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 включенная в другие 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парков отдыха  и  развлечений  и  пляж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ключая   прокат   оборудования  (раздевалок  на  пляж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пирающихся шкафчиков, кресел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транспортных  средств  и  спортивно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грового инвентаря в местах для  отдыха  и  развлече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пример    водных    велосипедов,    лодок    и   т.п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оставление услуг, связанных с верховыми прогулкам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,  связанную со спортивно  -  любительск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ыболовст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рессировку домашних живо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по  подбору  актеров на роли в кино,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левидении, в театр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театральных и артистических  агентств 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ганизации набора персонала, см. 74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чую  зрелищно   -   развлекательную   деятельность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пример   цирковые   представления   или  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анцевальных школ, см. 92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        Предоставление персональных услу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.0      Предоставление персональных услу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.01     Стирка, химическая  чистка  и  окрашивание текстильны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хов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тирку и химическую чистку,  глажение   и   т.п.  все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дов  одежды  (включая  меховую) и текстильных издел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имых  с  помощью   механического   оборудов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ручную   или  машинами - автоматами,  действующими  п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пускании монет (жетонов),  как для населения, так и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мышленных и торговых предприят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сбор белья для стирки и его доставку после стир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чистку ковров, драпировок, занавесок и што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окрашивание одежды и текстильных 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кат прачечными белья,  рабочей одежды и аналогич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дел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  и   мелкую   переделку   одежды   или  друг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кстильных изделий,  если это производится  в  связи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ист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емонт  и  переделку одежды и т.п.,  если это являет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амостоятельным видом деятельности, см. 52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кат одежды,  кроме рабочей одежды, даже если чист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аких  изделий  является  составной  частью  этого  ви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ятельности, см. 71.40.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.02     Предоставление услуг парикмахерскими и салонами красо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мытье  волос,  подравнивание   и   стрижку,   укладк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крашивание,  подкрашивание, завивку, распрямление воло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аналогичные работы, выполняемые для мужчин и женщин, 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акже бритье и подравнивание бор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косметический массаж лица,  маникюр, педикюр, макияж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изготовление париков, см. 36.63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.03     Организация похорон и предоставление  связанных  с  н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лу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захоронение  и  кремацию  трупов  людей  и  животны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язанную с этим деятельность:  подготовку к захороне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кремации,  бальзамирование и услуги, предоставляем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хоронными  бюро,  предоставление  услуг,  связанных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хоронением или кремацией, сдачу в аренду оборудов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итуальных залов,  сдачу в аренду или продажу  мест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хоронения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религиозных ритуальных услуг, см. 91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одажу похоронных принадлежностей, см. 52.48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.04     Физкультурно - оздоровительная дея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с целью улучшения физического состояния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еспечения  комфорта,  например  деятельность  турец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ань,   саун   и   парных  бань,  соляриев,  курортов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инеральными источниками,  салонов для снижения  веса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худения,   массажных   кабинетов,  центров  физиче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ультуры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.05     Предоставление прочих персональных услу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астрологов и спири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сопровождения (эскор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службы знаком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услуг брачными бюр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организаций по исследованию генеалог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   услуг     чистильщиками      обув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осильщиками,  персоналом,  обслуживающим  автомобиль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оянки, и т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предоставление  прочих  услуг,  не включенных в друг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P ПРЕДОСТАВЛЕНИЕ УСЛУГ ПО ВЕДЕНИЮ ДОМАШНЕ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        Предоставление услуг по ведению домашне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.0      Предоставление услуг по ведению домашне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.00     Предоставление услуг по ведению домашне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частных  домашних  хозяйств,  нанима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ботников  (горничных,   поваров,   официантов,   слуг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ворецких,  прачек,  садовников,  привратников, конюх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оферов,   сторожей,   гувернанток,   приходящих   нянь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машних учителей, секретарей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Q ДЕЯТЕЛЬНОСТЬ ЭКСТЕРРИТОРИАЛЬНЫХ ОРГАНИЗ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        Деятельность экстерриториальных организ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.0      Деятельность экстерриториальных организ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.00     Деятельность экстерриториальных организ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международных  организаций  (Орган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ъединенных  Наций  и ее специализированных учрежде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гиональных  органов  и  т.п.,  Европейских  сообщест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Европейской  ассоциации свободной торговли,  Орган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кономического   сотрудничества   и   развития,   Сове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аможенного    сотрудничества,   Организации   стран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кспортеров  нефти,  Международного   валютного   фонд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семирного банка и т.п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дипломатических  и  консульских  мисс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если  они  учитываются  по месту их размещения,  а не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ане, которую они представляю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деятельность     органов    Содружества    Независим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судар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Эта группировка не включае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управление  и   функционирование   дипломатических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сульских  миссий,  размещенных  за  границей  или п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екретариатах международных организаций, см. 75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6:00Z</dcterms:created>
  <dc:creator>user22</dc:creator>
  <dc:description/>
  <cp:keywords/>
  <dc:language>en-US</dc:language>
  <cp:lastModifiedBy>user22</cp:lastModifiedBy>
  <dcterms:modified xsi:type="dcterms:W3CDTF">2009-03-12T09:47:00Z</dcterms:modified>
  <cp:revision>1</cp:revision>
  <dc:subject/>
  <dc:title>РАЗДЕЛ A СЕЛЬСКОЕ ХОЗЯЙСТВО, ОХОТА И ЛЕСНОЕ ХОЗЯЙСТВО</dc:title>
</cp:coreProperties>
</file>